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 xml:space="preserve">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.09.2017              </w:t>
        <w:tab/>
        <w:t xml:space="preserve"> </w:t>
        <w:tab/>
        <w:t xml:space="preserve">          №53   </w:t>
        <w:tab/>
        <w:tab/>
        <w:t xml:space="preserve">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ианов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Персианов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Персианов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«Положение об оплате труда муниципальных служащих и лиц, замещающих муниципальные должности  в Персиановском сельском поселении Октябрьского района»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законную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шение Собрания депутатов Персиановского сельского поселения от 20.03.2015 года № 108 «О денежном содержании Главы Персиановского сельского поселения и муниципальных служащих муниципального образования «Персиан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ение Собрания депутатов Персиановского сельского поселения от 26.12.2016 года № 16«О внесении изменений в решение Собрания Депутатов Персиановского сельского поселения от 20.03.2015 № 108 «О денежном содержании Главы Персиановского сельского поселения и муниципальных служащих муниципального образования «Персиановское сельское поселени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момента его официального обнародования и применяется к правоотношениям, возникшим с 13.09.2017 года.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9.2017  № 5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служащих и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в муниципальном образовании «Персиановское сельское поселение»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Собранием депутатов Персианов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Персианов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Персиановском сельском посел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Персиановского сельского поселения Октябр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ЛАТА ТРУДА МУНИЦИПАЛЬНЫХ СЛУЖАЩИХ И ЛИЦ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плата труда муниципальных служащих муниципального образования «Персиан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Персиановском сельском поселен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ую должность в  муниципальном образовании «Персианов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Персиановском сельском поселен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(индексация) размеров должностных окладов производится  решением Собрания депутатов Персиановского сельского поселен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квалификационная надбавка имеет персональный характер и устанавливается Главой Администрации Персиан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к должностному окладу муниципального служащ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при стаже муниципальной службы от 1 года до 5 лет - </w:t>
      </w:r>
      <w:r>
        <w:rPr>
          <w:sz w:val="28"/>
          <w:szCs w:val="28"/>
          <w:lang w:eastAsia="ar-SA"/>
        </w:rPr>
        <w:t xml:space="preserve">не более  </w:t>
      </w:r>
      <w:r>
        <w:rPr>
          <w:sz w:val="28"/>
          <w:szCs w:val="28"/>
        </w:rPr>
        <w:t>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) при стаже муниципальной службы от 5 до 10 лет - </w:t>
      </w:r>
      <w:r>
        <w:rPr>
          <w:sz w:val="28"/>
          <w:szCs w:val="28"/>
          <w:lang w:eastAsia="ar-SA"/>
        </w:rPr>
        <w:t xml:space="preserve">не более </w:t>
      </w:r>
      <w:r>
        <w:rPr>
          <w:sz w:val="28"/>
          <w:szCs w:val="28"/>
        </w:rPr>
        <w:t>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) при стаже муниципальной службы от 10 до 15 лет - </w:t>
      </w:r>
      <w:r>
        <w:rPr>
          <w:sz w:val="28"/>
          <w:szCs w:val="28"/>
          <w:lang w:eastAsia="ar-SA"/>
        </w:rPr>
        <w:t xml:space="preserve">не более </w:t>
      </w:r>
      <w:r>
        <w:rPr>
          <w:sz w:val="28"/>
          <w:szCs w:val="28"/>
        </w:rPr>
        <w:t>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</w:t>
      </w:r>
      <w:r>
        <w:rPr>
          <w:sz w:val="28"/>
          <w:szCs w:val="28"/>
          <w:lang w:eastAsia="ar-SA"/>
        </w:rPr>
        <w:t xml:space="preserve"> не более</w:t>
      </w:r>
      <w:r>
        <w:rPr>
          <w:sz w:val="28"/>
          <w:szCs w:val="28"/>
        </w:rPr>
        <w:t xml:space="preserve">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соответствующими комиссиями по установлению стажа муниципальной службы органов местного самоуправления, в соответствии с федеральным и областным законодательством, Положением о муниципальной службе в Персиан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6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Конкретный размер ежемесячной надбавки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носит персональный характер и устанавливается главой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Администрации Персиа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 Муниципальному служащему (лицу, замещающему муниципальную должность) за счет средств бюджета Персианов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в Администрацию Персианов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Персиа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 Доплата за ученую степень кандидата экономических наук или доктора экономических нау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наличии ученой степени кандидата экономических наук или доктора экономических наук право на доплату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администрации Персиановского сельского поселения; </w:t>
      </w:r>
      <w:r>
        <w:rPr>
          <w:sz w:val="28"/>
        </w:rPr>
        <w:t xml:space="preserve">Заместитель главы Администрации Персиановского сельского поселения по ЖКХ, строительству и благоустройству; начальник службы экономики и финансов Администрации Персиановского сельского поселения; </w:t>
      </w:r>
      <w:r>
        <w:rPr>
          <w:sz w:val="28"/>
          <w:szCs w:val="28"/>
        </w:rPr>
        <w:t xml:space="preserve">Главный бухгалтер Администрации Персиано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чивается ежемесячно, процентом от оклада, при предоставлении свидетельства и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 наук – 25%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тор наук – 30%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Персианов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Ежеквартальные премии могут выплачиваться</w:t>
      </w:r>
      <w:bookmarkStart w:id="0" w:name="OLE_LINK4"/>
      <w:bookmarkStart w:id="1" w:name="OLE_LINK3"/>
      <w:r>
        <w:rPr>
          <w:sz w:val="28"/>
          <w:szCs w:val="28"/>
        </w:rPr>
        <w:t xml:space="preserve"> ежеквартально, не более 2,4 должностного оклада в год.</w:t>
      </w:r>
    </w:p>
    <w:p>
      <w:pPr>
        <w:pStyle w:val="Normal"/>
        <w:ind w:right="-5" w:firstLine="720"/>
        <w:jc w:val="both"/>
        <w:rPr/>
      </w:pPr>
      <w:bookmarkEnd w:id="0"/>
      <w:bookmarkEnd w:id="1"/>
      <w:r>
        <w:rPr>
          <w:sz w:val="28"/>
          <w:szCs w:val="28"/>
        </w:rPr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2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Персиано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и - в размере не боле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Администрации Персиан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по решению главы Администрации Персиановского сельского поселения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атья 13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лиц, замещающих муниципальные должности, осуществляется за счет средств бюджета Персианов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6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делопроизводству и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Т.Н. Грачев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сианов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няемых при исчислении предельных разм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муниципальных служащих в муниципальном образовании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муниципальных служащих, замещающих должности муниципальной службы в аппарате Администрации Персиановского сельского поселения в муниципальном образовании «Персианов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сиановского сельского поселения по ЖКХ, строительству и благоустройств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лужбы экономики и финансов 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Т.Н. Грач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ых служащих и                                                                                                                              лиц, замещающих муницип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 в  Персиановском сель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sz w:val="28"/>
        </w:rPr>
        <w:t>применяемых при исчислении предельных размеров ежемесячного денежного поощрения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ежемесячного денежного поощрения муниципальных служащих, замещающих должности муниципальной службы в аппарате Администрации Персиановского сельского поселения Октябрьского района Ростовской области муниципального образования «Персиановское сельское поселение»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сиановского сельского поселения по ЖКХ, строительству и благоустройств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службы экономики и финансов 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делопроизводству 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Т.Н. Грачева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в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иановском сельском поселении 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выплаты муниципальным служащим и лицам, замещающим муниципальные должности муниципального образования «Персиано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Персианов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Персиано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Главный бухгалтер Администрации Персианов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Ведущий специалист по правовой и кадровой работе  осуществляет подготовку и представляет главному бухгалтеру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Администрации Персиановского сельского поселения устанавливается в размере средней суммы премиального фонда на одну штатную единицу, сложившейся в целом по Администрации Персиановского сельского поселения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Персиан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муниципальным служащим оформляется распорядительным актом главы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: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 связи с профессиональными праздниками, юбилейными и праздничными датами, в том числе личными юбиле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муниципальному служащему  принимается главой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премии главе Администрации Персиановского сельского поселения принимает Собрание депутатов Персиано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дительным актом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и лицам, замещающим муниципальные должности муниципального образования «Персианов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Персиа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0"/>
      </w:tblGrid>
      <w:tr>
        <w:trPr>
          <w:trHeight w:val="6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делопроизводству и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Т.Н. Грачев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3726;fld=134;dst=1000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8:00Z</dcterms:created>
  <dc:creator>Русанов</dc:creator>
  <dc:description/>
  <cp:keywords/>
  <dc:language>en-US</dc:language>
  <cp:lastModifiedBy>User</cp:lastModifiedBy>
  <cp:lastPrinted>2017-09-11T13:17:00Z</cp:lastPrinted>
  <dcterms:modified xsi:type="dcterms:W3CDTF">2019-07-26T11:14:00Z</dcterms:modified>
  <cp:revision>11</cp:revision>
  <dc:subject/>
  <dc:title>Об утверждении Положения о муниципальной службе города Кургана</dc:title>
</cp:coreProperties>
</file>