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10.2019                 </w:t>
        <w:tab/>
        <w:t xml:space="preserve">                  № 203а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3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отчет об исполнении бюджета Персиановского сельского поселения Октябрьского района за 3 квартал 2019 года по доходам в сумме 62 293,4 тыс.руб., по расходам в сумме 41 892,5 тыс.руб., с превышением доходов над расходами (профицит бюджета) в сумме 20 400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Октябрьского района за 3 квартал 2019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3 квартал 2019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а от 04.10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3</w:t>
      </w:r>
      <w:r>
        <w:rPr>
          <w:b w:val="false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19 года составило по доходам в сумме 62 293,4 тыс. руб.  или 53,7 процента к годовому плану и по расходам 41 892,5 тыс. руб.  или 31,9 процентов к годовому плану. Профицит по итогам  3 квартала 2019 года составил 20 400,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3 квартал 2019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4 085,7тыс. руб. или 79,8 процентов к годовым плановым назначениям. Наибольший удельный вес занимают доходы, получаемые в виде налога на доходы физических лиц 29 456,0 тыс. руб. или 86,4 проц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3 квартал 2019 года составили 28 207,7 тыс. рублей (45,3 процента), из них дотация на выравнивание бюджетной обеспеченности 21 829,8 тыс. рублей (35,0 процентов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Дебиторская и кредиторская задолженность по итогам 3 квартала 2019 года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3 квартал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24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3 387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00 3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85 723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3 0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5 97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3 0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5 97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3 0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23 996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 495,2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 495,2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0 230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496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6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 733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3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886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886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847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847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214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214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725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725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 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 223 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7 663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 223 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7 663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7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9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7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9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7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9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 3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77 6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 513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5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1 336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5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1 336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27 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177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27 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177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94"/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  <w:bookmarkEnd w:id="3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1 382 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92 512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2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4 894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0 637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1 136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188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8 233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188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8 233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148 22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7 038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85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50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54 774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6 688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4 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383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4 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383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4 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383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519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519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0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85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0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85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0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85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25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27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27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768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768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9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6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343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343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343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343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8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87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40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8 836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1 336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1 336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1 336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1 336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499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499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499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499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334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3 206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661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661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661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661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50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785 078,09 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85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912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85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912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85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912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5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165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5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165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5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165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3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40 466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3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40 466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3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40 466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3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40 466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65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9 820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65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9 820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1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1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1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48 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59 820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48 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59 820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51 060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7 184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997 739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912 635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8 2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290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70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70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70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70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458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58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 400 875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 924 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 040 395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82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39 519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19-12-11T08:43:00Z</cp:lastPrinted>
  <dcterms:modified xsi:type="dcterms:W3CDTF">2020-11-25T13:19:00Z</dcterms:modified>
  <cp:revision>14</cp:revision>
  <dc:subject/>
  <dc:title>АДМИНИСТРАЦИЯ РОСТОВСКОЙ ОБЛАСТИ</dc:title>
</cp:coreProperties>
</file>