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07» февраля 2017г.                      </w:t>
        <w:tab/>
        <w:t xml:space="preserve"> № 33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6 год  по итог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на 2016 год  по итогам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 от07.02.2017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/>
        <w:t>з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6 году муниципальная программа поселения «Развитие культуры   Персиано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Персиановского сельского поселения «Кадамовский сельский Дом культуры» (далее МУК «Кадамовский СДК») при оказании муниципальной услуги по организации культурно - досуговых мероприятий  позволят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1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476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адамо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1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4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Персиановского сельского поселения «Кадамовский СДК» предусмотрено 4085,91 тыс. рублей,  освоено 4071,51 тыс. рублей, исполнение составило 99,6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 местного бюджета в объемах,  предусмотренных Программой.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Персиановского сельского поселения»  в 2016 году предусматривалось выделение средств из бюджетов всех уровней в сумме 4071,51 тыс. рублей, в том числе: местный бюджет – 3961,51 тыс. рублей, областной -110,00 тыс. рублей.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1140"/>
        <w:gridCol w:w="72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995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3871,5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гвского сельского поселения по жилищно – коммунальному хозяйству, строительству и благоустройству А.В. Бут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085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071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,1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Персиановского сельского поселения» за  2016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5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51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Персиано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51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5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51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4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51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110,00тыс. рублей / 124,4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8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961,51 тыс. рублей / 3961,51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Персиан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5,9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1,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6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7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4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55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7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74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07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делопроизводству и архивной работе                                                                           Т.Н. Гра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Козарова</dc:creator>
  <dc:description/>
  <cp:keywords/>
  <dc:language>en-US</dc:language>
  <cp:lastModifiedBy>FinPet</cp:lastModifiedBy>
  <cp:lastPrinted>2016-05-27T08:42:00Z</cp:lastPrinted>
  <dcterms:modified xsi:type="dcterms:W3CDTF">2017-05-04T12:50:00Z</dcterms:modified>
  <cp:revision>6</cp:revision>
  <dc:subject/>
  <dc:title>АДМИНИСТРАЦИЯ РОСТОВСКОЙ ОБЛАСТИ</dc:title>
</cp:coreProperties>
</file>