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0.09.2019</w:t>
        <w:tab/>
        <w:tab/>
        <w:t xml:space="preserve">                  № 172 </w:t>
        <w:tab/>
        <w:tab/>
        <w:t xml:space="preserve">                п. Персиано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убсидий юридическим лицам и индивидуаль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ям,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</w:t>
      </w:r>
      <w:r>
        <w:rPr>
          <w:bCs/>
          <w:sz w:val="28"/>
          <w:szCs w:val="28"/>
        </w:rPr>
        <w:t xml:space="preserve"> 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возмещения недополученных доходов и (или)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инансового обеспечения (возмещения) затра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вязи с оказанием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муниципального образования «Персиан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едоставления субсидий 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,</w:t>
      </w:r>
      <w:r>
        <w:rPr>
          <w:sz w:val="28"/>
          <w:szCs w:val="28"/>
        </w:rPr>
        <w:t xml:space="preserve"> согласно </w:t>
      </w:r>
      <w:hyperlink w:anchor="Par17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Пащенко М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  А.В.Бут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9.2019  №17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7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едоставления субсидий юридическим лицам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деятельность 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зяйств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Персиановского сельского поселения</w:t>
      </w:r>
      <w:r>
        <w:rPr>
          <w:b/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регламентирует предоставление субсидий юридическим лицам и индивидуальным предпринимателям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 (далее по тексту – Порядок), в целях возмещения недополученных доходов и (или) финансового обеспечения (возмещения) затрат в связи с оказанием услуг (далее - субсид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рядок разработан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1.2. Субсидии предоставляются юридическим лицам, индивидуальным предпринимателям, в цел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озмещения недополученных доходов и (или) финансового обеспечения (возмещения) затрат, связанных с оказанием жилищно-коммунальных услуг (далее - услуги), с уплатой процентов по кредитным договорам, соглашениям о займах (субзаймах), с уплатой налогов, сборов и иных обязательных платежей, не обеспеченных тариф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произведенных затрат на ремонт и содержание объектов жилищно-коммунального хозяйства и благоустройство на территории Персиановского сельского поселения, разработку проектно-сметной документации, ремонт и содержание нежилых помещений и выполнение иных мероприятий, необходимых для обеспечения надлежащего, безопасного функционирования объектов жилищно-коммунального хозяйства и благоустройства на территории Персиановского сельского поселения, не обеспеченных необходимым источником оплаты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3. Не допускается предоставление субсидии иностранным юридическим лицам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указан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4. Субсидии предоставляются на безвозмездной основе из средств областного бюджета, бюджета Октябрьского района и местного бюджета в пределах средств, предусмотренных в бюджете Персиановского сельского поселения на указанные цели на очередной финансовый год и плановый период в сводной бюджетной роспис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Персиановского сельского поселения по предоставлению субсидий в целях настоящего Порядка, в том числе выделенных на условиях софинансирования расходов вышестоящих бюджетов, является Администрация Персиановского сельского поселен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1.6. Критериями отбора юридических лиц, индивидуальных предпринимателей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сельского поселения, на получение субсидии являются: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отсутствие факта получения средств из бюджета муниципального образования "Персиановское сельское поселение" в соответствии с иными нормативными актами, муниципальными правовыми актами на цел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сутствие решений о ликвидации юридического лица и (или) о признании юридического лица, индивидуального предпринимателя банкротом, а также нахождение указанных лиц в стадии реорганизации в соответствии с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уществление юридическим лицом, индивидуальным предпринимателем деятельности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гистрация юридического лица, индивидуального предпринимателя на территории муниципального образования "Персиановское сельское поселение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7. Получатели субсидий - юридические лица, индивидуальные предприниматели оказавшие услуг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 (за исключением государственных (муниципальных) учреждений)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2.1. Для рассмотрения вопроса о предоставлении субсидий заявители представляют в Администрацию Персиановского сельского поселени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исьменное </w:t>
      </w:r>
      <w:hyperlink r:id="rId8">
        <w:r>
          <w:rPr>
            <w:rStyle w:val="InternetLink"/>
            <w:color w:val="0000FF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на право предоставления субсидий по форме согласно приложению N 1 к настоящему Порядк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N 3 к настоящему Порядку, заверенный заявителем, с обоснованием понесенных затрат или недополученных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из Единого государственного реестра индивидуальных предпринимателей по месту нахождения данного юридического лица или индивидуального предпринимателя. Заявитель вправе не представлять документы, указанные в настоящем абзаце, в таком случае Администрация Персиановского сельского поселения запрашивает указанные документы в уполномоченных органах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пии бухгалтерской отчетности по формам </w:t>
      </w:r>
      <w:hyperlink r:id="rId10">
        <w:r>
          <w:rPr>
            <w:rStyle w:val="InternetLink"/>
            <w:color w:val="0000FF"/>
            <w:sz w:val="28"/>
            <w:szCs w:val="28"/>
          </w:rPr>
          <w:t>ОКУД 0710001</w:t>
        </w:r>
      </w:hyperlink>
      <w:r>
        <w:rPr>
          <w:sz w:val="28"/>
          <w:szCs w:val="28"/>
        </w:rPr>
        <w:t xml:space="preserve"> - бухгалтерский баланс и </w:t>
      </w:r>
      <w:hyperlink r:id="rId11">
        <w:r>
          <w:rPr>
            <w:rStyle w:val="InternetLink"/>
            <w:color w:val="0000FF"/>
            <w:sz w:val="28"/>
            <w:szCs w:val="28"/>
          </w:rPr>
          <w:t>ОКУД 0710002</w:t>
        </w:r>
      </w:hyperlink>
      <w:r>
        <w:rPr>
          <w:sz w:val="28"/>
          <w:szCs w:val="28"/>
        </w:rPr>
        <w:t xml:space="preserve"> - о финансовых результатах по состоянию на последнюю отчетную дату, предшествующую получению субсидии, заверенные налоговым органом по месту регистрации заявителя (за исключением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Устава юридического лица, свидетельство о внесении юридического лица в Единый государственный реестр юридических лиц, свидетельство о постановке на учет в налоговом орга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Заявитель несет ответственность за полноту и достоверность документов, представленных для получения субсидии,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 Администрация Персиановского сельского поселения в течение трех рабочих дней производит проверку представленных документов, указанных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 в течение двух рабочих дней уведомляет заявителей о предоставлении субсидии либо об отказе в предоставлении субсидии с указанием причин от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Заявители, в отношении которых принято решение о предоставлении субсидии, признаются получателями субсидии (далее - получатель субсид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 следующие случа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заявителем документов требованиям, указанным в </w:t>
      </w:r>
      <w:hyperlink w:anchor="Par22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подтверждающих понесенные затра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сутствие регистрации на территории муниципального образования "Персиановское сельское поселение" (в отношении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меется просроченная задолженность по заработной плате более одного месяца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заявителя критериям отбора, указанным в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6. При предоставлении субсидии Администрация Персиановского сельского поселения заключает с заявителем соглашение о предоставлении субсидий, согласно приложению N 5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шение между Администрацией Персиановского сельского поселения и получателем субсидии должно содержать следующие условия предоставления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субси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проведения проверок соблюдения получателем условий, установленных заключенным соглашением, а также целей и условий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сие получател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Персиановского сельского поселения и органами государственного (муниципального) финансового контроля проверок соблюдения получателем субсидии условий целей и порядка ее предост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прет приобретения получателем субсидии - юридическим лицом за счет полученных из областного бюджета, бюджета муниципального района, бюджета муниципального образования "Персиановского сельского поселения"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 получателя субсидии должна отсутствовать просроченная (неурегулированная) задолженность по денежным обязательствам перед муниципальным образованием "Персиановское сельское поселение" (за исключением задолженности, образовавшейся у получателя субсидии перед бюджетом муниципального образования " Персиановское сельское поселение " вследствие неисполнения получателем субсидии обязательств, предусмотренных муниципальными гарантиями, соглашениями займа (субзайма), договорами аренды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ь субсидии (юридическое лицо) не должен находиться в процессе реорганизации, ликвидации, банкротства, получатель субсидий (индивидуальный предприниматель)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учатель субсидии не должен получать средства из бюджета муниципального образования " Персиановское сельское поселение " в соответствии с иными муниципальными правовыми актами на цели,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8. Получатель субсидии представляет главному распорядителю заявку на предоставление субсидии по форме 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 и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несенные затраты в соответствии со спецификой расходов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контрактов, соглашений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пии актов о приемке выполненных работ </w:t>
      </w:r>
      <w:hyperlink r:id="rId13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КС-2, копии справок о стоимости выполненных работ и затрат </w:t>
      </w:r>
      <w:hyperlink r:id="rId14">
        <w:r>
          <w:rPr>
            <w:rStyle w:val="InternetLink"/>
            <w:color w:val="0000FF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КС-3, копии актов оказания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ых накладны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олучение кредита, займа (субзайма) и погашение процентов по ним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числение и погашение налогов, сборов и иных обязательных платежей (за исключением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дополученные доходы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об установлении цен, тарифов на услуг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ммы субсидии по форме согласно приложению N 3 к настоящему Порядку, заверенный заявител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фактически начисленные доходы от оказанных услуг (реестр договоров с юридическими лицами, ведомости начисления платы за услуги, оказанные населению и юридическим лицам, акты выполненных работ (оказанных услуг), копии документов, подтверждающих показания приборов учета, и друг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9. Проверка документов осуществляется Администрацией Персиановского сельского поселения в течение трех рабочих дней. В случае принятия положительного решения Администрация Персиановского сельского поселения включает сумму, указанную в заявке в кассовый план бюджета Персианов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заявка не подтверждена документами полностью или частично, субсидия не предоставля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1. Получатель субсидии представляет в Администрацию Персиановского сельского поселения отчет об использовании субсидии юридическими лицами, индивидуальными предпринимателями, 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сельского поселения, предоставляемой  в целях возмещения недополученных доходов и (или) финансового обеспечения (возмещения) затрат в связи с оказанием услуг согласно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существлению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и ответственности за их нару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74"/>
      <w:bookmarkEnd w:id="4"/>
      <w:r>
        <w:rPr>
          <w:sz w:val="28"/>
          <w:szCs w:val="28"/>
        </w:rPr>
        <w:t>3.1. Соблюдение условий, целей и порядка предоставления субсидий их получателями подлежит обязательной проверке Администрацией Персиановского сельского поселения и органами муниципального финансового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Администрация Персиановского сельского поселения вправе приостанавливать предоставление субсидии в случае установления ею или органом государственного (муниципального)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арушения получателями субсидий условий, целей и порядка их предоставления Администрация Персиановского сельского поселения принимает решение о лишении получателей субсидии права на получение субсидии, возврате средств в соответствующий бюджет и уведомляет о нем получателей субсидии в течение 10 рабочих дней со дня принятия указанного решения, предусмотренных настоящим Порядком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учатель субсидии обязан в течение 10 рабочих дней от даты получения уведомления о решении, указанном в </w:t>
      </w:r>
      <w:hyperlink w:anchor="Par74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перечислить необоснованно полученные средства в соответствующий бюдже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78"/>
      <w:bookmarkEnd w:id="5"/>
      <w:r>
        <w:rPr>
          <w:sz w:val="28"/>
          <w:szCs w:val="28"/>
        </w:rPr>
        <w:t>3.4. Возврат необоснованно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5. Неиспользованные остатки субсидий в отчетном финансовом году подлежат возврату в соответствующий бюджет в случаях, предусмотренных соглашениями о предоставлении субсидий, в течение первых 15 рабочих дней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неперечисления получателем необоснованно полученной субсидии в срок, установленный </w:t>
      </w:r>
      <w:hyperlink w:anchor="Par78">
        <w:r>
          <w:rPr>
            <w:rStyle w:val="InternetLink"/>
            <w:color w:val="0000FF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раздела, субсидия и иные убытки взыскиваются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и субсидии несут ответственность в соответствии с федеральным законодательством и муниципальными правовыми актами за достоверность данных, предоставляемых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лучатель субсидии, допустивший нецелевое использование полученных средств, обязан оплатить проценты за пользование полученными в виде субсидии бюджетными средствами в размере ставки рефинансирования (учетной ставки) Центрального банка Российской Федерации за период с даты получения получателем субсидии бюджетных средств до даты их возврата в бюджет Персиа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невозврата субсидии получателем субсидии в установленные сроки получатель субсидии выплачивает пени в размере 1% от суммы субсидии, подлежащей возврату, за каждый день просрочки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Т.Н.Грач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исьменного обращения на право предостав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.В.Бутенк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(адрес)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Тел.____________________________________________________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м (прошу)  Вас  рассмотреть  возможность  предоставления  субсидии в целях возмещения   недополученных   доходов   и   (или)  финансового  обеспечения (возмещения)    затрат    в    связи    с    оказанием    услуг   в   сум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 ру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итель ________________________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ки на предоставление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.В.Бутенк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(адрес)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16"/>
          <w:szCs w:val="16"/>
        </w:rPr>
        <w:t>Тел.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м  (прошу) Вас  предоставить  субсидию  в  целях возмещения недополученных доходов  и  (или)  финансового  обеспечения  (возмещения)  затрат в связи с оказанием услуг в сумме _______________________ ру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итель ________________________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СУММЫ СУБСИДИЙ ЗА ___________ 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24"/>
        <w:gridCol w:w="1303"/>
        <w:gridCol w:w="1984"/>
        <w:gridCol w:w="1530"/>
        <w:gridCol w:w="2381"/>
        <w:gridCol w:w="1870"/>
        <w:gridCol w:w="158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установленному тарифу (постановление _________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показатели за ______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7 = гр. 6 - гр. 4 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р. 7 = гр. 6 - гр. 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ая сумма субсидии на ______ 20__ г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ая сумма на месяц, предшествующий получению субсид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тежи юрид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плату процентов по кредитам, займам (субзайма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риобретение расходных материалов, расходы на проведение ремонтны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уплату налогов, сборов и иных обязательных платеж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сумма субси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уководитель        _______________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ный бухгалтер   _______________   ___________________________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     (ФИО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юридическими лицам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ими деятельность в сфере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, предоставляемой из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"Персиановское сельское поселение" в цел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недополученных доходов и (или)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_" 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3"/>
        <w:gridCol w:w="1870"/>
        <w:gridCol w:w="1303"/>
        <w:gridCol w:w="1133"/>
        <w:gridCol w:w="2494"/>
      </w:tblGrid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шение, заключенное между главным распорядителем бюджетных средств и получателем, на предоставление из бюджета муниципального образования "Персиановское сельское поселение" средств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ило на счет получателя за счет средств областного, районного, местного бюджет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чала год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отчетный пери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и дата платежного пору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лучатель (уполномоченное лицо)___________ 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сполнитель                      ___________ _______________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  (ФИО)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_____________20____ г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в целях возме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олученных доходов и (или) финансов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юридическим лицам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ющи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хозяйств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Персиановскогосельского поселения</w:t>
      </w:r>
      <w:r>
        <w:rPr>
          <w:b/>
          <w:bCs/>
          <w:sz w:val="28"/>
          <w:szCs w:val="28"/>
        </w:rPr>
        <w:t xml:space="preserve">, в ц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мещ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ополученных доходов и (или)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еспечения (возмещения) затрат в связи с оказанием ус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Персиановский                                                     «___» _____________ 2019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Персиановского сельского поселения, в лице главы Администрации Персиановского сельского поселения А.В. Бутенко, действующего на основании Устава, именуемая в дальнейшем «Администрация», с одной стороны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ющее получателем субсидии, именуемое в дальнейшем «Получатель», в лице руководителя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 другой стороны, именуемые в дальнейшем вместе «Стороны», в целях реализации постановления Администрации Персиановского сельского поселения от ________ №______ 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Порядку </w:t>
      </w:r>
      <w:r>
        <w:rPr>
          <w:bCs/>
          <w:sz w:val="28"/>
          <w:szCs w:val="28"/>
        </w:rPr>
        <w:t xml:space="preserve">предоставления субсидий 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далее – Постановление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7"/>
      <w:bookmarkEnd w:id="8"/>
      <w:r>
        <w:rPr>
          <w:sz w:val="28"/>
          <w:szCs w:val="28"/>
        </w:rPr>
        <w:t>1.1. Предметом настоящего Соглашения является предоставление Администрацией в ____ году субсидии Получателю в объёме_________________тысяч рублей на возмещение затрат, связанных с __________________________ на территории Персианов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9" w:name="Par178"/>
      <w:bookmarkStart w:id="10" w:name="Par178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для предоставления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80"/>
      <w:bookmarkEnd w:id="11"/>
      <w:r>
        <w:rPr>
          <w:sz w:val="28"/>
          <w:szCs w:val="28"/>
        </w:rPr>
        <w:t>2.1. Условием предоставления юридическим лицам является соответствие критериям отбора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еречисляет Получателю субсидию в размере 100% в течение 30 (тридцати) банковских дней с момента подписания настоящего Соглашения в размере __________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2" w:name="Par185"/>
      <w:bookmarkEnd w:id="12"/>
      <w:r>
        <w:rPr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1.Предоставить субсидию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2"/>
          <w:szCs w:val="22"/>
        </w:rPr>
        <w:t>(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ым постановлением  Администрации Персиановского сельского поселения от ________ №______ 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Порядку </w:t>
      </w:r>
      <w:r>
        <w:rPr>
          <w:bCs/>
          <w:sz w:val="28"/>
          <w:szCs w:val="28"/>
        </w:rPr>
        <w:t xml:space="preserve">предоставления субсидий 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, в целях возмещения недополученных доходов и (или) финансового обеспечения (возмещения) затрат в связи с оказанием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Осуществлять контроль за целевым и эффективным использованием Получателем субсидии, полученной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Изменяет объём предоставляемой по настоящему Соглашению субсидии (прекращает её предоставление)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редств субсидий не по целевому назначению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Направлять полученную субсидию на погашение задолженности за __________________________________ в соответствии с документами, подтверждающими потребность субсидии на возмещение затрат, связанных с ________________________________________________________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В случае изменения платежных реквизитов незамедлительно уведомлять Администрацию путем письменного извещения, подписанного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Представлять по запросу Администрации необходимую информацию, касающуюся использования субсидии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Не позднее дня, следующего за днем зачисления средств субсидии на расчетный счет Получателя, и далее ежедневно до полного перечисления средств субсидии на погашение задолженности за ____________________________, представлять Администрации отчет об оплате за ________________________ по форме согласно приложению  к постановлению Администрации от ________ №____, а также заверенные надлежащим образом копии документов, подтверждающих осуществление оп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Обеспечивать целевое и эффективное использование субсидий, выделенных на возмещение затрат, связанных с ___________________. В случае нецелевого использования субсидий, выделенные средства подлежат возврату в местный бюджет в  течение 5 дней с момента установления факта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 Возвратить не использованный остаток целевых средств по состоянию на 1 января очередного финансового года, предоставленных  Получателю в форме субсидий, в порядке, установленном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207"/>
      <w:bookmarkStart w:id="14" w:name="Par20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расходованием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целевым использованием субсидий осуществляется Администрацией и органом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ассмотрения сп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 случае невозможности урегулирования, споры (разногласия) подлежат рассмотрению в Арбитражном суде Ростов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12"/>
      <w:bookmarkEnd w:id="1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 Форс-маж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4"/>
      <w:bookmarkEnd w:id="16"/>
      <w:r>
        <w:rPr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В случае если обстоятельства, указанные в пункте 5.1 настоящего Соглашения, длятся более 30 (тридцати) календарных дней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220"/>
      <w:bookmarkEnd w:id="17"/>
      <w:r>
        <w:rPr>
          <w:sz w:val="28"/>
          <w:szCs w:val="28"/>
        </w:rPr>
        <w:t>VII. Прочи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экземпляру для каждой из Сторон, вступает в силу с момента его подписания Сторонами и действует до выполнения Сторонами все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имеют право вносить изменения в настоящее Соглашение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Изменения, внесенные в настоящее Соглашение,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8" w:name="Par226"/>
      <w:bookmarkEnd w:id="18"/>
      <w:r>
        <w:rPr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46493, Ростовская обла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тябрьский район, п.Персиановский, ул. Мира, 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50237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9"/>
      <w:type w:val="nextPage"/>
      <w:pgSz w:w="11906" w:h="16838"/>
      <w:pgMar w:left="1701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6805DFA723DD784982737F67EC49E51125A8E993F018074C657CF043652E120B76211947A12C8F995363A66D4A4F0986C9D2FF0EA3C96E9n0E" TargetMode="External"/><Relationship Id="rId4" Type="http://schemas.openxmlformats.org/officeDocument/2006/relationships/hyperlink" Target="consultantplus://offline/ref=AF56805DFA723DD784982737F67EC49E51105B8C9D3F018074C657CF043652E132B73A1D95780FC1F580606B23E8n8E" TargetMode="External"/><Relationship Id="rId5" Type="http://schemas.openxmlformats.org/officeDocument/2006/relationships/hyperlink" Target="consultantplus://offline/ref=D9586638970EB31A678635DE62F6B30292CCA2287E0709474F025624563A0F618A75CAFB45047DBFA4612DAF18CF47D6C5B9B49BD316D333S8a7M" TargetMode="External"/><Relationship Id="rId6" Type="http://schemas.openxmlformats.org/officeDocument/2006/relationships/hyperlink" Target="consultantplus://offline/ref=D9586638970EB31A678635DE62F6B30292CCA22E7B0209474F025624563A0F618A75CAFB45077FB0A7612DAF18CF47D6C5B9B49BD316D333S8a7M" TargetMode="External"/><Relationship Id="rId7" Type="http://schemas.openxmlformats.org/officeDocument/2006/relationships/hyperlink" Target="consultantplus://offline/ref=D9586638970EB31A678635DE62F6B30292CEA32A7A0709474F025624563A0F61987592F7440560B6A8747BFE5DS9a3M" TargetMode="External"/><Relationship Id="rId8" Type="http://schemas.openxmlformats.org/officeDocument/2006/relationships/hyperlink" Target="consultantplus://offline/ref=D9586638970EB31A678635C8619AEC0797C4FC2175040716175D0D7901330536CD3A93B9010A7FB6A16A70F657CE1B9392AAB590D314DA2C8C4BD5S1a0M" TargetMode="External"/><Relationship Id="rId9" Type="http://schemas.openxmlformats.org/officeDocument/2006/relationships/hyperlink" Target="consultantplus://offline/ref=D9586638970EB31A678635C8619AEC0797C4FC2175040716175D0D7901330536CD3A93B9010A7FB6A16B79F657CE1B9392AAB590D314DA2C8C4BD5S1a0M" TargetMode="External"/><Relationship Id="rId10" Type="http://schemas.openxmlformats.org/officeDocument/2006/relationships/hyperlink" Target="consultantplus://offline/ref=D9586638970EB31A678635DE62F6B30292CDA625790409474F025624563A0F618A75CAFB45077EB4A7612DAF18CF47D6C5B9B49BD316D333S8a7M" TargetMode="External"/><Relationship Id="rId11" Type="http://schemas.openxmlformats.org/officeDocument/2006/relationships/hyperlink" Target="consultantplus://offline/ref=D9586638970EB31A678635DE62F6B30292CDA625790409474F025624563A0F618A75CAF9450175E2F02E2CF35D9854D7CEB9B692CCS1aDM" TargetMode="External"/><Relationship Id="rId12" Type="http://schemas.openxmlformats.org/officeDocument/2006/relationships/hyperlink" Target="consultantplus://offline/ref=D9586638970EB31A678635C8619AEC0797C4FC2175040716175D0D7901330536CD3A93B9010A7FB6A16B79FD57CE1B9392AAB590D314DA2C8C4BD5S1a0M" TargetMode="External"/><Relationship Id="rId13" Type="http://schemas.openxmlformats.org/officeDocument/2006/relationships/hyperlink" Target="consultantplus://offline/ref=D9586638970EB31A678635DE62F6B30293C9A12C7F0E544D475B5A26513550768D3CC6FA450678BEAA3E28BA09974BD5D9A7BD8CCF14D2S3aBM" TargetMode="External"/><Relationship Id="rId14" Type="http://schemas.openxmlformats.org/officeDocument/2006/relationships/hyperlink" Target="consultantplus://offline/ref=D9586638970EB31A678635DE62F6B30293C9A12C7F0E544D475B5A26513550768D3CC6FA45057BB2AA3E28BA09974BD5D9A7BD8CCF14D2S3aBM" TargetMode="External"/><Relationship Id="rId15" Type="http://schemas.openxmlformats.org/officeDocument/2006/relationships/hyperlink" Target="consultantplus://offline/ref=D9586638970EB31A678635C8619AEC0797C4FC2175040716175D0D7901330536CD3A93B9010A7FB6A16B79F657CE1B9392AAB590D314DA2C8C4BD5S1a0M" TargetMode="External"/><Relationship Id="rId16" Type="http://schemas.openxmlformats.org/officeDocument/2006/relationships/hyperlink" Target="consultantplus://offline/ref=D9586638970EB31A678635C8619AEC0797C4FC2175040716175D0D7901330536CD3A93B9010A7FB6A16B7DF757CE1B9392AAB590D314DA2C8C4BD5S1a0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6:00Z</dcterms:created>
  <dc:creator>ConsultantPlus</dc:creator>
  <dc:description/>
  <cp:keywords/>
  <dc:language>en-US</dc:language>
  <cp:lastModifiedBy>Windows</cp:lastModifiedBy>
  <cp:lastPrinted>2019-09-13T16:28:00Z</cp:lastPrinted>
  <dcterms:modified xsi:type="dcterms:W3CDTF">2019-09-13T13:30:00Z</dcterms:modified>
  <cp:revision>4</cp:revision>
  <dc:subject/>
  <dc:title>СОБРАНИЕ ДЕПУТАТОВ</dc:title>
</cp:coreProperties>
</file>