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2.02.2018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5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 утверждении отчета об исполнении плана реализации муниципальной программы Персиановского сельского поселения «Обеспечение общественного порядка и противодействие преступности» на 2017 год по итогам 2017 года  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both"/>
        <w:rPr/>
      </w:pPr>
      <w:r>
        <w:rPr>
          <w:szCs w:val="28"/>
        </w:rPr>
        <w:t>Руководствуясь статьями 16,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Персиановского сельского поселения от 04.09.2013 № 170 «Об утверждении Порядка разработки, реализации и оценки эффективности муниципальных программ Персиановского сельского поселения»,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отчет об исполнении плана реализации муниципальной программы Персиановского сельского поселения «Обеспечение общественного порядка и противодействие преступности» на 2017 год по итогам 2017 года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Контроль за выполнением постановления возложить на ведущего специалиста по конкурсам и закупкам Сердюкову О.С.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Администрации Персиан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  А.В. Бут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ложение к постановлению Администрации Персиановского сельского поселения от 02.02.2018 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35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информ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/>
      </w:pPr>
      <w:r>
        <w:rPr>
          <w:szCs w:val="28"/>
        </w:rPr>
        <w:t>к вопросу «Об исполнении плана реализации муниципальной программы Персиановского сельского поселения «Обеспечение общественного порядка и противодействие преступности « на 2017 год по итогам 2017 года»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Муниципальная программа Персиановского сельского поселения «Обеспечение общественного порядка и противодействие преступности» утверждена постановлением Администрации Персиановского сельского поселения от 26.09.2013 № 206 ( далее – муниципальная программа) . На реализацию муниципальной программы в 2017 году предусмотрено 65,9 тыс. рублей. Фактическое освоение средств на 01.01.2018 г. составило 65,9 тыс. рублей или 100 %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Муниципальная программа включает в себя следующие подпрограммы: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Подпрограмма 1 – «Противодействие коррупции в Персиановском сельском поселении»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Подпрограмма 2 – «Профилактика экстремизма и терроризма в Персиановском сельском поселении»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Подпрограмма 3 – «Комплексные меры противодействия злоупотреблению наркотиками и их незаконному обороту»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ерсиановского сельского поселения от 04.09.2013 года № 170 утвержден план реализации муниципальной программы Персиановского сельского поселения «Обеспечение общественного порядка и противодействие преступности» на 2017 год (далее – план реализации)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На реализацию мероприятий подпрограммы 1 «Противодействие коррупции в Персиановском сельском поселении» (далее – подпрограмма 1) на 2017 год предусмотрено 65,9 тыс. рублей. Фактическое освоение средств на 01.01.2018 год составило 65,9 тыс. рублей или 100 %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Основные мероприятия подпрограммы 1 в течении 2017 года выполнены в полном объеме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На реализацию подпрограммы 2 на 2017 год предусмотрено 0,0 тыс. рублей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Основные мероприятия подпрограммы 2 в течении 2017 года выполнялись в полном объеме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На реализацию подпрограммы 3 на 2017 год предусмотрено 0,0 тыс. рублей.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Основные мероприятия подпрограммы 3 в течении 2017 года выполнялись в полном объеме.</w:t>
      </w:r>
    </w:p>
    <w:p>
      <w:pPr>
        <w:pStyle w:val="21"/>
        <w:ind w:firstLine="708"/>
        <w:jc w:val="both"/>
        <w:rPr/>
      </w:pPr>
      <w:r>
        <w:rPr>
          <w:szCs w:val="28"/>
        </w:rPr>
        <w:t>Отчет об исполнении плана реализации муниципальной программы по итогам 2017 года представлен в приложении к пояснительной информации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Ведущий специалист по делопроизводству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и архивной работе </w:t>
        <w:tab/>
        <w:tab/>
        <w:tab/>
        <w:tab/>
        <w:tab/>
        <w:tab/>
        <w:tab/>
        <w:t>Т.Н. Гр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7:00Z</dcterms:created>
  <dc:creator>Windows</dc:creator>
  <dc:description/>
  <dc:language>en-US</dc:language>
  <cp:lastModifiedBy>Windows</cp:lastModifiedBy>
  <dcterms:modified xsi:type="dcterms:W3CDTF">2018-03-06T06:47:00Z</dcterms:modified>
  <cp:revision>2</cp:revision>
  <dc:subject/>
  <dc:title/>
</cp:coreProperties>
</file>