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  <w:sz w:val="28"/>
          <w:szCs w:val="28"/>
        </w:rPr>
        <w:t>26.11.2019                                        №235  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реализации бюджетных инвестиц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бъекты капитального строительства муниципальной собственности муниципально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разования «Персиановское сельское поселение»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татьей 79 Бюджетного кодекса Российской Федерации,  руководствуясь Уставом муниципального образования «Персиановское сельское поселение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 капитального строительства  муниципальной собственности муниципального образования «Персиановское сельское поселение» путем реализации бюджетных инвестиций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   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sectPr>
          <w:type w:val="nextPage"/>
          <w:pgSz w:w="11906" w:h="16838"/>
          <w:pgMar w:left="1701" w:right="851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А.В. Бутенко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color w:val="FF0000"/>
        </w:rPr>
      </w:pPr>
      <w:r>
        <w:rPr/>
        <w:t>К постановлению Главы Администрации Персиановского сельского поселения от 26.11.2019 № 235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бъектов капитального строительства муниципальной собственности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Персиановское сельское поселение» путем реализации бюджетных инвести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11"/>
        <w:gridCol w:w="1312"/>
        <w:gridCol w:w="1703"/>
        <w:gridCol w:w="1035"/>
        <w:gridCol w:w="1465"/>
        <w:gridCol w:w="1182"/>
        <w:gridCol w:w="781"/>
        <w:gridCol w:w="850"/>
        <w:gridCol w:w="852"/>
        <w:gridCol w:w="814"/>
        <w:gridCol w:w="1013"/>
        <w:gridCol w:w="849"/>
        <w:gridCol w:w="1278"/>
      </w:tblGrid>
      <w:tr>
        <w:trPr>
          <w:trHeight w:val="28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капитального строительств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инвестирова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БС и муниципального заказчик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объекта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стройщика (заказчика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вода в эксплуатацию объекта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стоимость объекта капитального строительства (тыс.руб)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(тыс.руб)</w:t>
            </w:r>
          </w:p>
        </w:tc>
      </w:tr>
      <w:tr>
        <w:trPr>
          <w:trHeight w:val="4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убъекта Российской Федер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15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ДК п. Кадамовский по адресу: Ростовская область, Октябрьский район, п. Персиановский, ул. Московская д. 17в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апитальный ремонт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Персиановского сельского поселения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Персиановского сельского поселени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 квартал 2020 го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</w:t>
            </w:r>
          </w:p>
        </w:tc>
      </w:tr>
      <w:tr>
        <w:trPr>
          <w:trHeight w:val="26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ДК п. Кадамовский по адресу: Ростовская область, Октябрьский район, п. Кадамовский, ул. Садовая д. 5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апитальный ремонт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Персиановского сельского поселения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Персиановского сельского поселени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 квартал 2020 го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5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5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ДК п. Кадамовский по адресу: Ростовская область, Октябрьский район, п. Казачьи Лагери, ул. Российская д. 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апитальный ремонт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Персиановского сельского поселения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Персиановского сельского поселени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 квартал 2020 го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9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6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1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17,5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Персиан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льского поселения                                                                                                     И.Л. Шаврова</w:t>
      </w:r>
    </w:p>
    <w:sectPr>
      <w:type w:val="nextPage"/>
      <w:pgSz w:orient="landscape" w:w="16838" w:h="11906"/>
      <w:pgMar w:left="720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19:00Z</dcterms:created>
  <dc:creator>RayFO_8</dc:creator>
  <dc:description/>
  <cp:keywords/>
  <dc:language>en-US</dc:language>
  <cp:lastModifiedBy>Делопроизводство</cp:lastModifiedBy>
  <cp:lastPrinted>2019-12-04T15:20:00Z</cp:lastPrinted>
  <dcterms:modified xsi:type="dcterms:W3CDTF">2019-12-04T11:20:00Z</dcterms:modified>
  <cp:revision>3</cp:revision>
  <dc:subject/>
  <dc:title>ФИНАНСОВЫЙ ОТДЕЛ</dc:title>
</cp:coreProperties>
</file>