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рси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4.10.2019  </w:t>
        <w:tab/>
        <w:tab/>
        <w:t xml:space="preserve">              №  197</w:t>
        <w:tab/>
        <w:tab/>
        <w:tab/>
        <w:t>п. Персиан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9"/>
        <w:gridCol w:w="269"/>
        <w:gridCol w:w="9508"/>
      </w:tblGrid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муниципальную программу Персиановского сельского поселения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униципальная полит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                                                       А.В. Бут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19 № 1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0 768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8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500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1126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10798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11983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0 768,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8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500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1126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0798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– 11983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7"/>
        <w:gridCol w:w="827"/>
        <w:gridCol w:w="16"/>
        <w:gridCol w:w="601"/>
        <w:gridCol w:w="42"/>
        <w:gridCol w:w="525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по делопроизвод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и архивной работе                                                      Т.Н.Грачева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2:00Z</dcterms:created>
  <dc:creator>Админ</dc:creator>
  <dc:description/>
  <cp:keywords/>
  <dc:language>en-US</dc:language>
  <cp:lastModifiedBy>Windows</cp:lastModifiedBy>
  <cp:lastPrinted>2018-02-05T09:58:00Z</cp:lastPrinted>
  <dcterms:modified xsi:type="dcterms:W3CDTF">2019-10-30T11:06:00Z</dcterms:modified>
  <cp:revision>5</cp:revision>
  <dc:subject/>
  <dc:title>ПРОЕКТ</dc:title>
</cp:coreProperties>
</file>