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  <w:lang w:eastAsia="ar-SA"/>
        </w:rPr>
        <w:t>РОССИЙСКАЯ ФЕДЕРАЦИЯ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  <w:lang w:eastAsia="ar-SA"/>
        </w:rPr>
        <w:t>РОСТОВСКАЯ ОБЛАСТЬ</w:t>
      </w:r>
    </w:p>
    <w:p>
      <w:pPr>
        <w:pStyle w:val="Normal"/>
        <w:shd w:fill="FFFFFF" w:val="clear"/>
        <w:suppressAutoHyphens w:val="true"/>
        <w:spacing w:lineRule="exact" w:line="274"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  <w:lang w:eastAsia="ar-SA"/>
        </w:rPr>
        <w:t>ОКТЯБРЬ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е образование  «Персианов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Персиановского сельского поселения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1.02.2022                                         № 28                              п. Персиановский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95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программы Персиановского  сельского поселения  «Благоустройство территории  Персиановского сельского поселения» на 2021 год  по итогам 2021 года</w:t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Персиановского сельского поселения от 26.09.2018 № 232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ёт об исполнении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на 2021 год по итогам 2021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я главы поселения по вопросам ЖКХ, строительству и благоустройству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</w:t>
        <w:tab/>
        <w:tab/>
        <w:t xml:space="preserve"> Д.В.Степаненко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№ 28 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1.02.2022г.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информация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опросу «Об исполнении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на 2021 год  по итогам 2021 года»</w:t>
      </w:r>
    </w:p>
    <w:p>
      <w:pPr>
        <w:pStyle w:val="ConsPlusCel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утверждена постановлением Администрации Персиановского сельского поселения от 15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11.2018 № 294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программа). На реализацию муниципальной программы в 2021 году предусмотрено 16697,3 тыс. рублей. Заключено контрактов на общую сумму 16060,4 тыс. рублей или 100% от утвержденных бюджетных ассигнований. Кассовое исполнение составило 16060,4 тыс. рублей или 100% от утвержденных бюджетных ассигнований. Фактическое выполнение работ составило 16060,4 тыс. рублей, кредиторская задолженность отсутствует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– «Благоустройство» (далее – Подпрограмма 1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– «Межевание земельных участков» (далее – Подпрограмма 2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на 2021 год предусмотрено 16697,3 тыс. рублей. По состоянию на 01.01.2022 заключено муниципальных контрактов на сумму 16060,4 тыс. рублей. Профинансировано из бюджета поселения -16060,4 тыс. рублей или 100%, фактически выполнение работ составило – 16060,4 тыс. рублей или 100%, кредиторская задолженность отсутствует.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3 мероприятий Подпрограммы 1 исполнены все 3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«Организация уличного освещения в поселении» - восстановление уличного освещения с установкой светильников, обеспечение освещения улиц; при плане </w:t>
      </w:r>
      <w:r>
        <w:rPr>
          <w:rFonts w:cs="Times New Roman" w:ascii="Times New Roman" w:hAnsi="Times New Roman"/>
          <w:spacing w:val="-20"/>
          <w:sz w:val="28"/>
          <w:szCs w:val="28"/>
        </w:rPr>
        <w:t>5211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фактическое освоение средств составило 5071,4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100% от планового показателя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«Организация благоустройства и озеленения территории Персиановского сельского поселения»; 1.3 «Прочее благоустройство»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данных мероприятий было произведено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ы и установлены детские площадки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ы саженцы деревьев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субботники и покос травы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обретен хозяйственный и садовый инвентарь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ы противоклещевые обработк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а коммунальная техника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е 11485,5 тыс. рублей фактическое освоение средств составило 10989,0 тыс. рублей или 100% от планового показател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ного анализа исполнения плана реализации муниципальной программы,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по итогам 2021 года установлено, что принятие дополнительных мер, корректировок и постановки задач не требуется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на 2021 год по итогам 2021 года представлен в приложении к пояснительной информации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одпрограммы 2 исполнено в полном объеме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«Межевание земельных участков» - увеличена доля перспективных земельных участков, на которых планируется или осуществляется жилищное строительство. 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ного анализа исполнения плана реализации муниципальной программы,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по итогам 2021 года установлено, что принятие дополнительных мер, корректировок и постановки задач не требуется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Благоустройство территори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на 2021 год по итогам 2021 года представлен в приложении к пояснительной информации. </w:t>
      </w:r>
    </w:p>
    <w:p>
      <w:pPr>
        <w:pStyle w:val="Normal"/>
        <w:spacing w:lineRule="auto" w:line="240" w:before="0" w:after="0"/>
        <w:ind w:left="11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1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 28</w:t>
      </w:r>
    </w:p>
    <w:p>
      <w:pPr>
        <w:pStyle w:val="Normal"/>
        <w:spacing w:lineRule="auto" w:line="240" w:before="0" w:after="0"/>
        <w:ind w:left="116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1.02.2022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тчет об исполнении плана 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Благоустройство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ерсиа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на 2021 год по итогам  2021 го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986"/>
        <w:gridCol w:w="2126"/>
        <w:gridCol w:w="1701"/>
        <w:gridCol w:w="1276"/>
        <w:gridCol w:w="1559"/>
        <w:gridCol w:w="1843"/>
        <w:gridCol w:w="1418"/>
        <w:gridCol w:w="1559"/>
      </w:tblGrid>
      <w:tr>
        <w:trPr>
          <w:trHeight w:val="85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-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ного</w:t>
              <w:br/>
              <w:t>событ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</w:t>
              <w:br/>
              <w:t>программ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0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ЖКХ, строительству и благоустройству Персиан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личного освещения в посел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ЖКХ, строительству и благоустройству Персиан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уличного освещения с установкой светильников, обеспечение освещения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и озеленения территории Персиа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ЖКХ, строительству и благоустройству Персиан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лощади благоустроенных  зелёных насаждений в поселени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ЖКХ, строительству и благоустройству Персиан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о санитарное  и эстетическое состояние пос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41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ЖКХ, строительству и благоустройству Персиан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ЖКХ, строительству и благоустройству Персиан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а доля перспективных земельных участков, на которых планируется или осуществляется жилищное строи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13:00Z</dcterms:created>
  <dc:creator>Пользователь Windows</dc:creator>
  <dc:description/>
  <cp:keywords/>
  <dc:language>en-US</dc:language>
  <cp:lastModifiedBy>Делопроизводство</cp:lastModifiedBy>
  <cp:lastPrinted>2022-02-24T14:04:00Z</cp:lastPrinted>
  <dcterms:modified xsi:type="dcterms:W3CDTF">2022-02-24T11:04:00Z</dcterms:modified>
  <cp:revision>5</cp:revision>
  <dc:subject/>
  <dc:title/>
</cp:coreProperties>
</file>