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5.2021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78                           п. Персиановск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 порядке ознакомления пользов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с информацией о деятельности Администрации Перси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нимаемых ей помещениях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Персиа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Администрации Персиановского сельского поселения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i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2"/>
                <w:sz w:val="28"/>
                <w:szCs w:val="28"/>
              </w:rPr>
              <w:t>А.В.Бутенко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от 12.05.2021  №78 </w:t>
            </w:r>
          </w:p>
          <w:p>
            <w:pPr>
              <w:pStyle w:val="Normal"/>
              <w:keepLines/>
              <w:widowControl w:val="false"/>
              <w:autoSpaceDE w:val="false"/>
              <w:ind w:firstLine="23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ПЕРСИАНОВСКОГО СЕЛЬСКОГО ПОСЕЛЕНИЯ  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Персиан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Персиановское сельское поселение»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и Персиа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сельского поселения, должностным лицом Администрации сельского поселения, уполномоченным главой Администрации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сельского поселения 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, включенной в фонд общедоступной информации о деятельности администрации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</w:t>
      </w:r>
      <w:r>
        <w:rPr>
          <w:kern w:val="2"/>
          <w:sz w:val="28"/>
          <w:szCs w:val="28"/>
        </w:rPr>
        <w:t>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сельского поселения, определяющими режим работы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сельского поселения 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сельского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сельского поселения,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Персиановского сельского поселения в информационно-телекоммуникационной сети «Интернет» (в разделе «Документы»)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сельского поселения, не включенной в 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сельского поселения осуществляется путем обращения к лицу, ответственному за ознакомление, с письменным заявлением на имя руководителя Администрации сельского поселения о предоставлении для ознакомления с копией документа, содержащей информацию о деятельности Администрации сельского поселе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сельского посе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сельского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сельского поселения, в рабочее время в соответствии с правовыми актами Администрации сельского посе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ный специалист по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Т.Н.Грачев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Персиа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РСИАНОВСКОГО СЕЛЬСКОГО ПОСЕЛЕНИЯ,</w:t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фонда общедоступной информации (далее- фонд) о деятельности Администрации Персиан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фонда обеспечивается должностным лицом  Администрации сельского поселения, уполномоченным Главой Администрации сельского поселения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Администрации сельского поселения из числа должностных лиц Администрации сельского поселе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сельского поселения 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8"/>
          <w:szCs w:val="28"/>
        </w:rPr>
        <w:t>«Персиановское сельское поселение»</w:t>
      </w:r>
      <w:r>
        <w:rPr>
          <w:sz w:val="28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сельского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ые отчеты о результата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12) аудио- и видеозаписи заседаний (совещаний)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документы стратегического планирования Администрации сельского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Главы Администрации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сельского поселе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лжностное лицо Администрации сельского поселения, уполномоченное Главой Администрации сельского поселе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ом местного самоуправления, и его техническое сопровождение организуется информ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сельского поселе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ельского поселения, определяющими режим работы указа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лопроизводству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Т.Н.Грачев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Персианов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2:00Z</dcterms:created>
  <dc:creator>BEST</dc:creator>
  <dc:description/>
  <cp:keywords/>
  <dc:language>en-US</dc:language>
  <cp:lastModifiedBy>Делопроизводство</cp:lastModifiedBy>
  <cp:lastPrinted>2021-05-25T11:42:00Z</cp:lastPrinted>
  <dcterms:modified xsi:type="dcterms:W3CDTF">2021-05-25T07:43:00Z</dcterms:modified>
  <cp:revision>4</cp:revision>
  <dc:subject/>
  <dc:title/>
</cp:coreProperties>
</file>