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07» феврал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г.                      </w:t>
        <w:tab/>
        <w:t xml:space="preserve"> № 30                         п. Персиановский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ачественными жилищно- коммунальными услугами на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6 год  по итогам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16 год  по итогам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       Р.В. Еремин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ind w:hanging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16 год» по итогам 2016 года»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04.09.2013 № 170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6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3256,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3256,7 </w:t>
      </w:r>
      <w:r>
        <w:rPr>
          <w:rFonts w:cs="Times New Roman" w:ascii="Times New Roman" w:hAnsi="Times New Roman"/>
          <w:sz w:val="28"/>
          <w:szCs w:val="28"/>
        </w:rPr>
        <w:t>тыс. рублей или 10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 от 04.09.2013 года № 170 утвержден план реализации муниципальной программы Персиановского сельского поселения  (далее – план реализации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1 «Мероприятия в области коммунального хозяйства» (далее – Подпрограмма 1) на 2016 год в бюджете поселения предусмотрен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740,5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Фактическое освоение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740,5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 или  100%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и надежности коммун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ри план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96,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9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kern w:val="2"/>
          <w:sz w:val="28"/>
          <w:szCs w:val="28"/>
        </w:rPr>
        <w:t>способствует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5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5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области теплоснабжения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4,7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4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существление бюджетных инвестиций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3427,1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427,1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водовода протяженностью 3000 м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5190,8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5190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новление схемы водоснабж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ценка имущества канализационных сетей;</w:t>
      </w:r>
    </w:p>
    <w:p>
      <w:pPr>
        <w:pStyle w:val="Normal"/>
        <w:suppressAutoHyphens w:val="true"/>
        <w:ind w:left="851" w:hanging="14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ремонт водопроводных сетей по ул. </w:t>
      </w:r>
      <w:r>
        <w:rPr>
          <w:rFonts w:cs="Times New Roman" w:ascii="Times New Roman" w:hAnsi="Times New Roman"/>
          <w:sz w:val="28"/>
          <w:szCs w:val="28"/>
        </w:rPr>
        <w:t>Южная, Набережная, Майская, Октябрьская, Школьная, Мичурин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ind w:left="851" w:hanging="14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монт тепловых сетей п. Персиановский, п. Казачьи Лагери;</w:t>
      </w:r>
    </w:p>
    <w:p>
      <w:pPr>
        <w:pStyle w:val="Normal"/>
        <w:suppressAutoHyphens w:val="true"/>
        <w:ind w:left="851" w:hanging="14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16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1516,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1516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о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 </w:t>
      </w:r>
      <w:r>
        <w:rPr>
          <w:rFonts w:cs="Times New Roman" w:ascii="Times New Roman" w:hAnsi="Times New Roman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0601,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0601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16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на 2016 год»  по итогам 2016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74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74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6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6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27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27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- водовода протяженностью 500 м, расположенный по адресу: Ростовская область, Октябрьский район, п. Персиановский, ул. Южная; - водовода протяженностью 2500 м, расположенный по адресу:  Ростовская область, Октябрьский район, п. Персиановский, ул. Набережная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1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19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5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6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6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 работ 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 «Развитие жилищного хозяйства Персиановского сельского поселения» муниципальной программы 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59:00Z</dcterms:created>
  <dc:creator>Пользователь Windows</dc:creator>
  <dc:description/>
  <cp:keywords/>
  <dc:language>en-US</dc:language>
  <cp:lastModifiedBy>FinPet</cp:lastModifiedBy>
  <dcterms:modified xsi:type="dcterms:W3CDTF">2017-06-14T12:48:00Z</dcterms:modified>
  <cp:revision>13</cp:revision>
  <dc:subject/>
  <dc:title/>
</cp:coreProperties>
</file>