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ОКТЯБРЬСКИЙ РАЙОН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>29.08.2022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№118 </w:t>
      </w:r>
      <w:r>
        <w:rPr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b/>
          <w:color w:val="000000"/>
          <w:spacing w:val="-4"/>
          <w:sz w:val="28"/>
          <w:szCs w:val="28"/>
        </w:rPr>
        <w:t>п. Персиановский</w:t>
      </w:r>
      <w:r>
        <w:rPr>
          <w:color w:val="000000"/>
          <w:spacing w:val="-4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58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 утверждении Административного регламента      по предоставлению         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Персиановского сельского поселения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Администрация Персиановского сельского поселения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Calibri"/>
          <w:sz w:val="28"/>
          <w:lang w:eastAsia="ar-SA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Персиановского сельского поселения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постановление </w:t>
      </w:r>
      <w:r>
        <w:rPr>
          <w:sz w:val="28"/>
          <w:szCs w:val="28"/>
        </w:rPr>
        <w:t>на сайте Администрации Персиановского сельского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исполн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Д.В.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7" w:leader="none"/>
              </w:tabs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                                                                     постановлением Администрации                                                                       Персиан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8.2022 № 118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sz w:val="24"/>
          <w:szCs w:val="24"/>
        </w:rPr>
        <w:t>УВЕДОМЛЕНИЕ О ПЛАНИРУЕМОМ СНОСЕ ОБЪЕКТА КАПИТАЛЬНОГО СТРОИТЕЛЬСТВА, РАСПОЛОЖЕННОГО НА ТЕРРИТОРИИ ПЕРСИАН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Персиановского сельского поселения Октябрь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ерсиановского </w:t>
      </w:r>
      <w:r>
        <w:rPr>
          <w:i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рсиан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6493, Ростовской</w:t>
      </w:r>
      <w:r>
        <w:rPr>
          <w:sz w:val="28"/>
          <w:szCs w:val="28"/>
        </w:rPr>
        <w:t xml:space="preserve"> область, Октябрьский район, п. Персиановский, ул. Мира, д.19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6360)3-17-15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-17-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Персиановского сель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чтовый адрес МФЦ: 346493 Ростовская область, Октябрьский р-н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ул. Мира, д. 19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6360)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3-52-94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4">
        <w:r>
          <w:rPr>
            <w:rStyle w:val="InternetLink"/>
            <w:color w:val="333333"/>
            <w:sz w:val="28"/>
            <w:szCs w:val="28"/>
            <w:shd w:fill="FFFFFF" w:val="clear"/>
          </w:rPr>
          <w:t>persianovskoe@oktmfc.ru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Почтовый адрес МФЦ: Ростовская область, Октябрьский район,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оселок Казачьи Лагери, Российская улица, 7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6360)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3-10-09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Персиан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Персиановского сельского поселения Октябрьского /с/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) 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color w:val="FF0000"/>
          <w:sz w:val="28"/>
          <w:szCs w:val="28"/>
        </w:rPr>
        <w:t>2.6.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5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8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>Прием и регистрация уведомления о предоставлении муниципальной услуги и иных документов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при приеме запросов о предоставлении государственных или муниципальных услуг либо комплексных запросов и выдаче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документов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ях 10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11 статьи 7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Федерального закона, а также проверять соответствие копий представляемых документов (за исключением нотариально заверенных) их оригиналам;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Персиановского  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Персиановского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 планируемом сносе подано ненадлежащим лиц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должностное лицо Уполномоченного органа не позднее 5 рабочих дней со дня поступления уведомления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8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9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, а также при личном обращении в структурное подразделение «МФЦ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6. Порядок исправления допущенных опечаток и ошибок в результате предоставления муниципальной услуги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100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5" w:name="sub_283"/>
      <w:bookmarkEnd w:id="5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sz w:val="28"/>
          <w:szCs w:val="28"/>
        </w:rPr>
        <w:t>за полноту передаваемых в Уполномоченный орган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ногофункциональный центр сведениям, иных документов, принятых от заявителя;</w:t>
      </w:r>
    </w:p>
    <w:p>
      <w:pPr>
        <w:pStyle w:val="Normal"/>
        <w:widowControl/>
        <w:autoSpaceDE w:val="tru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лноту и соответствие комплексному запросу передаваемых в </w:t>
      </w:r>
      <w:r>
        <w:rPr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в случае, установленном Федеральным </w:t>
      </w:r>
      <w:hyperlink r:id="rId17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13 июля 2015 года N 218-ФЗ "О государственной регистрации недвижимости", за соответствие преобразованных посредством сканирования в электронную форму документов документам, представленным заявителями в форме документов на бумажном носителе, установление личности заявителя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mailto:persianovskoe@oktmfc.ru" TargetMode="External"/><Relationship Id="rId5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6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7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8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9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7" Type="http://schemas.openxmlformats.org/officeDocument/2006/relationships/hyperlink" Target="http://www.consultant.ru/document/cons_doc_LAW_422140/" TargetMode="External"/><Relationship Id="rId18" Type="http://schemas.openxmlformats.org/officeDocument/2006/relationships/hyperlink" Target="consultantplus://offline/ref=BAB80BB853E5A8A463FE1093EA2A44AB2E5B6C8D7A1F8929DF4739B35BB2B5E3135967B1BC1D3C711576A2FF93lEO9O" TargetMode="External"/><Relationship Id="rId19" Type="http://schemas.openxmlformats.org/officeDocument/2006/relationships/hyperlink" Target="consultantplus://offline/ref=BAB80BB853E5A8A463FE1093EA2A44AB2E5B6E8B76138929DF4739B35BB2B5E3135967B1BC1D3C711576A2FF93lEO9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4:00Z</dcterms:created>
  <dc:creator>Владимир</dc:creator>
  <dc:description/>
  <cp:keywords/>
  <dc:language>en-US</dc:language>
  <cp:lastModifiedBy>ZKH</cp:lastModifiedBy>
  <cp:lastPrinted>2022-08-30T11:07:00Z</cp:lastPrinted>
  <dcterms:modified xsi:type="dcterms:W3CDTF">2022-09-28T11:24:00Z</dcterms:modified>
  <cp:revision>26</cp:revision>
  <dc:subject/>
  <dc:title/>
</cp:coreProperties>
</file>