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4.2020                 </w:t>
        <w:tab/>
        <w:t xml:space="preserve">                  № 58а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кого поселения Октябрьского района за 1 квартал 2020 года по доходам в сумме 16 709,0 тыс.руб., по расходам в сумме 9 301,3 тыс.руб., с превышением доходов над расходами (профицит бюджета) в сумме 7 407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1 квартал 2020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1 квартал 2020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а от 09.04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1</w:t>
      </w:r>
      <w:r>
        <w:rPr>
          <w:b w:val="false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0 года составило по доходам в сумме 16 709,0 тыс. руб.  или 17,3 процента к годовому плану и по расходам 9 301,3 тыс. руб.  или 9,5 процентов к годовому плану. Профицит по итогам  1 квартала 2020 года составил 7 407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1 квартал 2020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8 412,7тыс. руб. или 22,0 процентов к годовым плановым назначениям. Наибольший удельный вес занимают доходы, получаемые в виде налога на доходы физических лиц 6 727,8 тыс. руб. или 88,0 процент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1 квартала 2020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1 квартал 2020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37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8990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720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81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81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380,1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21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88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8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8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8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8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8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9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9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3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270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3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270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6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37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1352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3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32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236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6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67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2125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53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874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3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5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5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45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3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3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40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1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2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8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6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671,6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6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4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460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460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460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460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656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656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656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0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656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4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7638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7638,2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13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13949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3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311,3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0-07-13T15:39:00Z</cp:lastPrinted>
  <dcterms:modified xsi:type="dcterms:W3CDTF">2020-07-13T12:40:00Z</dcterms:modified>
  <cp:revision>20</cp:revision>
  <dc:subject/>
  <dc:title>АДМИНИСТРАЦИЯ РОСТОВСКОЙ ОБЛАСТИ</dc:title>
</cp:coreProperties>
</file>