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1.11.2019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23                              п. Персиановский</w:t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сновных направлениях бюджетной и налоговой политики Персиановского сельского поселения на 2020 - 2022 годы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184</w:t>
      </w:r>
      <w:r>
        <w:rPr>
          <w:b w:val="false"/>
          <w:color w:val="000000"/>
          <w:sz w:val="28"/>
          <w:szCs w:val="28"/>
          <w:vertAlign w:val="superscript"/>
        </w:rPr>
        <w:t>2</w:t>
      </w:r>
      <w:r>
        <w:rPr>
          <w:b w:val="false"/>
          <w:color w:val="000000"/>
          <w:sz w:val="28"/>
          <w:szCs w:val="28"/>
        </w:rPr>
        <w:t xml:space="preserve"> Бюджетного кодекса Российской Федерации, статьей 23 решения Собрания депутатов Персиановского сельского поселения от 27.03.2014 № 67 </w:t>
      </w:r>
      <w:r>
        <w:rPr>
          <w:b w:val="false"/>
          <w:kern w:val="2"/>
          <w:sz w:val="28"/>
          <w:szCs w:val="28"/>
        </w:rPr>
        <w:t>«Об утверждении положения о бюджетном процессе в Персиановском сельском поселении»,</w:t>
      </w:r>
      <w:r>
        <w:rPr>
          <w:b w:val="false"/>
          <w:color w:val="000000"/>
          <w:sz w:val="28"/>
          <w:szCs w:val="28"/>
        </w:rPr>
        <w:t xml:space="preserve"> постановлением Правительства Ростовской области от 24.10.2019 № 764 </w:t>
      </w:r>
      <w:r>
        <w:rPr>
          <w:b w:val="false"/>
          <w:kern w:val="2"/>
          <w:sz w:val="28"/>
          <w:szCs w:val="28"/>
        </w:rPr>
        <w:t>«Об Основных направлениях бюджетной и налоговой политики Ростовской области на 2020 - 2022 годы», согласно части 1 статьи 2 Устава муниципального образования «Персианов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Утвердить основные направления бюджетной и налоговой политики Персиановского сельского поселения на 2020 - 2022 годы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ы экономики и финансов Сафроновой А.В., обеспечить разработку проекта бюджета Персиановского сельского поселения Октябрьского района на основе основных направлений бюджетной и налоговой политики Персиановского сельского поселения на 2020 - 2022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Сафронову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   А.В. Бут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1.11.2019 №  2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Е НАПРАВ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ной и налоговой политики Персиановского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на 2020 - 2022 год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 xml:space="preserve">от 07.05.2012 </w:t>
      </w:r>
      <w:hyperlink r:id="rId3">
        <w:r>
          <w:rPr>
            <w:rStyle w:val="InternetLink"/>
            <w:spacing w:val="-2"/>
            <w:sz w:val="28"/>
            <w:szCs w:val="28"/>
          </w:rPr>
          <w:t>№ 597</w:t>
        </w:r>
      </w:hyperlink>
      <w:r>
        <w:rPr>
          <w:spacing w:val="-2"/>
          <w:sz w:val="28"/>
          <w:szCs w:val="28"/>
        </w:rPr>
        <w:t xml:space="preserve">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и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0 год и на плановый период 2021 и 2022 год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Персиа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Персиан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8 года доходы бюджета Персиановского сельского поселения Октябрьского района составили </w:t>
      </w:r>
      <w:r>
        <w:rPr>
          <w:sz w:val="28"/>
          <w:szCs w:val="28"/>
        </w:rPr>
        <w:t xml:space="preserve"> 91 889,0</w:t>
      </w:r>
      <w:r>
        <w:rPr>
          <w:color w:val="000000"/>
          <w:sz w:val="28"/>
          <w:szCs w:val="28"/>
        </w:rPr>
        <w:t> тыс. рублей, с ростом относительно уровня 2018 года  –  на 51 454,4 тыс. рублей. Расходы составили 84 114,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ыс.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ублей. По результатам исполнения бюджета сложился профицит – 7 774,9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оходными источниками бюджета Персиановского сельского поселения Октябрьского района являлись собственные доходы. Их объем составил </w:t>
        <w:br/>
      </w:r>
      <w:r>
        <w:rPr>
          <w:sz w:val="28"/>
          <w:szCs w:val="28"/>
        </w:rPr>
        <w:t>35 446,9 тыс.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рублей, или 38,5 процента всех поступлений в бюджет Персиановского сельского поселения Октябрьского района, с увеличением к уровню 2017 года – на </w:t>
      </w:r>
      <w:r>
        <w:rPr>
          <w:sz w:val="28"/>
          <w:szCs w:val="28"/>
        </w:rPr>
        <w:t>10 991,6</w:t>
      </w:r>
      <w:r>
        <w:rPr>
          <w:color w:val="000000"/>
          <w:sz w:val="28"/>
          <w:szCs w:val="28"/>
        </w:rPr>
        <w:t xml:space="preserve"> тыс. рублей, или на 145,0 процен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Batang;바탕"/>
          <w:spacing w:val="-2"/>
          <w:sz w:val="28"/>
          <w:szCs w:val="28"/>
        </w:rPr>
        <w:t>В соответствии с требованиями бюджетного законодательства сформирован</w:t>
      </w:r>
      <w:r>
        <w:rPr>
          <w:rFonts w:eastAsia="Batang;바탕"/>
          <w:sz w:val="28"/>
          <w:szCs w:val="28"/>
        </w:rPr>
        <w:t xml:space="preserve"> перечень региональных налоговы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Batang;바탕"/>
          <w:sz w:val="28"/>
          <w:szCs w:val="28"/>
        </w:rPr>
        <w:t>Проведена оценка региональных налоговых расходов с учетом рекомендаций Министерства финансов Российской Федерации, утвержденных постановлением Правительства Российской Федерации от 22.06.2019 № 796 «Об 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результатам ее проведения налоговые льготы, установленные Решением Собрания депутатов, актуализированы с учетом целей и задач бюджетной и налоговой политики на 2020 – 2022 год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работана нормативно-правовая база для перехода на исчисление налога на имущество организаций исходя из кадастровой стоимости в отношении объектов административно-деловой, торговой недвижимости, а также жилых домов и жилых помещений, не учитываемых на балансе в качестве объектов основных средст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езвозмездных поступлений составил 56 442,1 тыс. рублей, в том числе целевые федеральные средства составили 192,9 тыс. рубле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Персианов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и направлениями является обеспечение расходов </w:t>
        <w:br/>
        <w:t xml:space="preserve">в социальной  и жилищно-коммунальных сферах. Расходы на культуру, спорт, благоустройство территории, содержание и ремонт автомобильных дорог в 2018 году составили 46 070,4 тыс.  рублей, или 54,7 процента всех расходов бюджета Персиановского сельского поселения Октябрьского район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обеспечена реализация 9 муниципальных программ. На эти цели было направлено 83 558,6  тыс.  рублей, или 99,3 процента всех расходов бюджета Персианов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Со стороны региона обеспечен контроль за планированием и исполнением бюджета Персиановского сельского поселения Октябрьского района. Заключено соглашение с Министерством финансов Ростовской области, предусматривающее меры по социально-экономическому развитию, финансовому оздоровлению муниципальных финансов, наращиванию налогового потенциал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</w:t>
        <w:br/>
        <w:t>на стимулирование социально-экономического развития и финансовое оздоровление Персиановского сельского поселения обеспечено выполнение условий соглашения, подписанного с Министерством финансов Ростовской области, о предоставлении дотации на выравнивание бюджетной обеспеченности муниципальных районов (городских округов) поселений из областного бюджета бюджету Персианов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их целях  постановлением от </w:t>
      </w:r>
      <w:r>
        <w:rPr>
          <w:bCs/>
          <w:sz w:val="28"/>
          <w:szCs w:val="28"/>
        </w:rPr>
        <w:t xml:space="preserve">09.10.2018 года № 261 </w:t>
      </w:r>
      <w:r>
        <w:rPr>
          <w:color w:val="000000"/>
          <w:sz w:val="28"/>
          <w:szCs w:val="28"/>
        </w:rPr>
        <w:t xml:space="preserve">Администрацией Персиановского сельского поселения утвержден </w:t>
      </w:r>
      <w:r>
        <w:rPr>
          <w:bCs/>
          <w:sz w:val="28"/>
          <w:szCs w:val="28"/>
        </w:rPr>
        <w:t xml:space="preserve">План мероприятий по росту доходного потенциала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07.06.2019 года № 98 План мероприятий по росту доходного потенциала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 актуализирован и пролангирован до 2024 года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Персиановского сельского поселения в разделе «Бюджет для граждан»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</w:t>
      </w:r>
      <w:r>
        <w:rPr>
          <w:color w:val="000000"/>
          <w:sz w:val="28"/>
          <w:szCs w:val="28"/>
        </w:rPr>
        <w:t xml:space="preserve"> бюджета Персиановского сельского поселения Октябрьского район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 Персиановского сельского поселения Октябрьского района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0-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 налоговой и таможенно-тарифной политики Российской Федерации и Ростовской области на 2020 год и на плановый период 2021 и 2022 годов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Персиановского сельского поселения Октябрьского района, в которых учтены все приоритеты развития социальной сферы, коммунальной и транспортной инфраструктуры и  другие направ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 программ Персианов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5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6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Персиановского сельского поселения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Персианов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ест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редоставления дополнительных налоговых мер поддержки жителям Персиановского сельского поселения будет расширен перечень мест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мест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Персиа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Персиановского сельского поселения с учетом проектных принципов управления, обусловленных реализацией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 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местных проектов муниципальные программы Персиановского сельского поселения должны стать простым и эффективным инструментом организации как проектной, так  и 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будет определяться с учетом достижения целей, установ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ерсиановского сельского поселения Октябрь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Персиановского сельского поселения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Персиановского сельского поселения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 бюджета Персиановского сельского поселения Октябрьского района, направляемых муниципальным бюджетным учреждениям Персианов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,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4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субъектов Российской Федерации и 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ответственности органов местного самоуправ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местные бюджет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бюджете Персиановского сельского поселения на 2020 – 2022 годы будут предусматриваться финансовые ресурсы на реализацию местных инициати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ставе дотации на выравнивание бюджетной обеспеченности муниципальных образований и дотаций на обеспечение сбалансированности местных бюджетов будут предусмотрены средства на сохранение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, а также на частичную компенсацию повышения расходов на заработную плату низкооплачиваемых работников с целью доведения ее до устанавливаемого с 1 января 2020 г. минимального размера оплаты труда в размере величины прожиточного минимума трудоспособного на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6C931EE22B7926F61593BA2A97EDE464CA512A010424874A4D56A276EN6H" TargetMode="External"/><Relationship Id="rId5" Type="http://schemas.openxmlformats.org/officeDocument/2006/relationships/hyperlink" Target="consultantplus://offline/ref=BB5D2BD945F177B5523CB99FA340D6C431B7C037EB20B7926F61593BA2A97EDE464CA512A010424874A4D56A276EN6H" TargetMode="External"/><Relationship Id="rId6" Type="http://schemas.openxmlformats.org/officeDocument/2006/relationships/hyperlink" Target="consultantplus://offline/ref=BB5D2BD945F177B5523CB99FA340D6C432BCC235EF2EB7926F61593BA2A97EDE464CA512A010424874A4D56A276EN6H" TargetMode="External"/><Relationship Id="rId7" Type="http://schemas.openxmlformats.org/officeDocument/2006/relationships/hyperlink" Target="http://docs.cntd.ru/document/557309575" TargetMode="External"/><Relationship Id="rId8" Type="http://schemas.openxmlformats.org/officeDocument/2006/relationships/hyperlink" Target="consultantplus://offline/ref=BB5D2BD945F177B5523CB99FA340D6C433B4C332E826B7926F61593BA2A97EDE464CA512A010424874A4D56A276EN6H" TargetMode="External"/><Relationship Id="rId9" Type="http://schemas.openxmlformats.org/officeDocument/2006/relationships/hyperlink" Target="consultantplus://offline/ref=CC3BE189E0A7D877FF50A8ACE1F1DBCB2579A44B1BC8C83231BD5EyC2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4:00Z</dcterms:created>
  <dc:creator>Admin</dc:creator>
  <dc:description/>
  <cp:keywords/>
  <dc:language>en-US</dc:language>
  <cp:lastModifiedBy>Делопроизводство</cp:lastModifiedBy>
  <cp:lastPrinted>2019-12-04T16:33:00Z</cp:lastPrinted>
  <dcterms:modified xsi:type="dcterms:W3CDTF">2019-12-04T12:33:00Z</dcterms:modified>
  <cp:revision>7</cp:revision>
  <dc:subject/>
  <dc:title>АДМИНИСТРАЦИЯ РОСТОВСКОЙ ОБЛАСТИ</dc:title>
</cp:coreProperties>
</file>