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7.03.</w:t>
      </w:r>
      <w:r>
        <w:rPr>
          <w:b/>
          <w:sz w:val="28"/>
        </w:rPr>
        <w:t>2020                                         № 47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от 20.03.2020г. №42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вязи с кадровыми изменениями в Администрации Персиановского сельского поселения</w:t>
      </w:r>
      <w:r>
        <w:rPr>
          <w:sz w:val="28"/>
          <w:szCs w:val="28"/>
        </w:rPr>
        <w:t>, руководствуясь Уставом муниципального образования «Персиановское сельское поселение»,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ind w:left="0" w:firstLine="709"/>
        <w:jc w:val="both"/>
        <w:rPr/>
      </w:pPr>
      <w:r>
        <w:rPr>
          <w:sz w:val="28"/>
          <w:szCs w:val="28"/>
        </w:rPr>
        <w:t>Ввести изменения в постановление Администрации Персиановского сельского поселения от 20.03.2020г. №42 «</w:t>
      </w:r>
      <w:r>
        <w:rPr>
          <w:sz w:val="28"/>
          <w:szCs w:val="28"/>
          <w:lang w:eastAsia="ar-SA"/>
        </w:rPr>
        <w:t>О мероприятиях направленных на предупреждение возникновения и распространения случаев новой коронавирусной инфекции  на территории Персиановского сельского  поселения»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1 к постановлению читать с следующей редакции:</w:t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jc w:val="center"/>
        <w:rPr>
          <w:b/>
          <w:b/>
          <w:color w:val="000000"/>
          <w:spacing w:val="-11"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>Состав</w:t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pacing w:val="-11"/>
          <w:sz w:val="28"/>
          <w:szCs w:val="28"/>
          <w:lang w:eastAsia="ar-SA"/>
        </w:rPr>
        <w:t xml:space="preserve">оперативного рабочего штаба </w:t>
      </w:r>
      <w:r>
        <w:rPr>
          <w:b/>
          <w:color w:val="000000"/>
          <w:spacing w:val="-7"/>
          <w:sz w:val="28"/>
          <w:szCs w:val="28"/>
          <w:lang w:eastAsia="ar-SA"/>
        </w:rPr>
        <w:t>по предупреждению возникно</w:t>
        <w:softHyphen/>
      </w:r>
      <w:r>
        <w:rPr>
          <w:b/>
          <w:color w:val="000000"/>
          <w:spacing w:val="-8"/>
          <w:sz w:val="28"/>
          <w:szCs w:val="28"/>
          <w:lang w:eastAsia="ar-SA"/>
        </w:rPr>
        <w:t xml:space="preserve">вения и распространения случаев заболевания коронавирусной инфекции </w:t>
      </w:r>
      <w:r>
        <w:rPr>
          <w:b/>
          <w:color w:val="000000"/>
          <w:spacing w:val="-11"/>
          <w:sz w:val="28"/>
          <w:szCs w:val="28"/>
          <w:lang w:eastAsia="ar-SA"/>
        </w:rPr>
        <w:t>на территории Персиан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left="1069" w:right="24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63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утенко А.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Персиановского сельского поселения, председател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щенко М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ерсиановского сельского поселения, заместитель председателя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ндрикова Л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ПБ, ГО и ЧС Администрации Персиановского сельского поселения, секретарь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чева Т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делопроизводству и архивной работе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чан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по вопросам земельных и имущественных отношений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зеров П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лужбы экономики и финансов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ремова Н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экономист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дюкова О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по конкурсам и закупкам, член оперативного рабочего штаб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щенко В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, 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врова И.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вопросам ЖКХ, архитектуры, строительства, транспорта, связи, природным ресурсам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лов А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системный администра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тких Т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правовой и кадровой работ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як Е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кина А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имущественным отношениям, бытовому обслуживанию и торговле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елова Е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по работе с молодежью, культуре и спорту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бяков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инспектор ВУС, </w:t>
            </w:r>
            <w:r>
              <w:rPr>
                <w:sz w:val="28"/>
                <w:szCs w:val="28"/>
                <w:lang w:eastAsia="ar-SA"/>
              </w:rPr>
              <w:t>член оперативного рабочего шта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вичкин Н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чальник студенческого городка ФГБОУ ВО ДонГАУ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лова Т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брания депутатов Персиановского сельского поселения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ипов А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медицинской службы в/ч  22179, член оперативного рабочего штаба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йимов  Д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ковый уполномоченный УПП ОП №3, член оперативного рабочего штаб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Главный врач участковой больницы п. Персиановский, член оперативного рабочего штаба (по согласовани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втунов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меститель командира в/ч 3660 по работе с личным составом, член оперативного рабочего штаба (по согласованию)</w:t>
            </w:r>
          </w:p>
        </w:tc>
      </w:tr>
    </w:tbl>
    <w:p>
      <w:pPr>
        <w:pStyle w:val="Normal"/>
        <w:suppressAutoHyphens w:val="true"/>
        <w:spacing w:lineRule="auto" w:line="254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hd w:fill="FFFFFF" w:val="clear"/>
        <w:suppressAutoHyphens w:val="true"/>
        <w:rPr>
          <w:spacing w:val="-8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сиановского сельского поселения</w:t>
        <w:tab/>
        <w:t xml:space="preserve">                                 А.В. Бутенко</w:t>
      </w:r>
    </w:p>
    <w:p>
      <w:pPr>
        <w:pStyle w:val="Normal"/>
        <w:autoSpaceDE w:val="false"/>
        <w:ind w:left="567" w:hanging="0"/>
        <w:jc w:val="both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остановление вносит 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равовой и кадровой работе</w:t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1:00Z</dcterms:created>
  <dc:creator>voshod</dc:creator>
  <dc:description/>
  <cp:keywords/>
  <dc:language>en-US</dc:language>
  <cp:lastModifiedBy>Юрист</cp:lastModifiedBy>
  <cp:lastPrinted>2020-03-25T18:05:00Z</cp:lastPrinted>
  <dcterms:modified xsi:type="dcterms:W3CDTF">2020-03-30T07:16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