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7. 2017                                              № 232   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става территориального общественного самоуправления «Петрушко-4» п. Казачьи Лагер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осуществление территориального общественного самоуправления  в  Персиановском сельском поселении, в соответствии с Федеральным законом от 06.10.2003г. №131-ФЗ «Об общих принципах организации местного самоуправления в Российской Федерации», решением Собрания депутатов Персиановского сельского поселения от 25.07.2006г. №61 «Положение о территориальном общественном самоуправлении в Персиановском сельском поселении», руководствуясь Уставом муниципального образования «Персиановского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Устав территориального обществен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трушко-4» </w:t>
      </w: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, осуществляющего свою деятельность в следующих границах: ул. Петрушко, д.4 п. Казачьи Лагери Персиан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свидетельство о регистрации Устава ТОС «Петрушко-4»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  Внести соответствующую запись в Единый реестр уставов территориальных общественных самоу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Р.В. Ере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Tm61">
    <w:name w:val="tm61"/>
    <w:basedOn w:val="Style14"/>
    <w:qFormat/>
    <w:rPr>
      <w:sz w:val="22"/>
      <w:szCs w:val="22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6:00Z</dcterms:created>
  <dc:creator>я</dc:creator>
  <dc:description/>
  <dc:language>en-US</dc:language>
  <cp:lastModifiedBy>GKH</cp:lastModifiedBy>
  <cp:lastPrinted>2017-07-17T11:25:00Z</cp:lastPrinted>
  <dcterms:modified xsi:type="dcterms:W3CDTF">2017-07-17T08:26:00Z</dcterms:modified>
  <cp:revision>2</cp:revision>
  <dc:subject/>
  <dc:title>ГЛАВА СЕЛЬСКОГО ПОСЕЛЕНИЯ</dc:title>
</cp:coreProperties>
</file>