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8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5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jc w:val="both"/>
        <w:rPr/>
      </w:pPr>
      <w:r>
        <w:rPr>
          <w:szCs w:val="28"/>
        </w:rPr>
        <w:t>целевой программы</w:t>
      </w:r>
      <w:r>
        <w:rPr/>
        <w:t xml:space="preserve"> </w:t>
      </w:r>
      <w:r>
        <w:rPr>
          <w:szCs w:val="28"/>
        </w:rPr>
        <w:t xml:space="preserve">«Модернизация объектов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коммунальной инфраструктуры </w:t>
      </w:r>
    </w:p>
    <w:p>
      <w:pPr>
        <w:pStyle w:val="2"/>
        <w:jc w:val="both"/>
        <w:rPr/>
      </w:pPr>
      <w:r>
        <w:rPr>
          <w:szCs w:val="28"/>
        </w:rPr>
        <w:t xml:space="preserve">на 2011-2014 годы Персиановск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 w:val="28"/>
          <w:szCs w:val="28"/>
        </w:rPr>
        <w:t>сельского поселения Октябрьского района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за 2012 год</w:t>
      </w:r>
      <w:r>
        <w:rPr>
          <w:b w:val="false"/>
        </w:rPr>
        <w:t>.</w:t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30.12.2011г N 317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jc w:val="both"/>
        <w:rPr/>
      </w:pPr>
      <w:r>
        <w:rPr/>
        <w:tab/>
        <w:t>1. Утвердить отчёт о реализации муниципальной долгосрочной целевой программы «Модернизация объектов коммунальной инфраструктуры на 2011-2014 годы Персиановского сельского поселения Октябрьского района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8.01.2013г.   №  15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"/>
        <w:jc w:val="center"/>
        <w:rPr/>
      </w:pPr>
      <w:r>
        <w:rPr/>
        <w:t>«Модернизация объектов коммунальной инфраструктуры на 2011-2014 годы Персиановского сельского поселения Октябрьского района»</w:t>
      </w:r>
    </w:p>
    <w:p>
      <w:pPr>
        <w:pStyle w:val="2"/>
        <w:jc w:val="center"/>
        <w:rPr>
          <w:b/>
          <w:b/>
        </w:rPr>
      </w:pPr>
      <w:r>
        <w:rPr>
          <w:bCs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336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39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33549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6643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509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30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22632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72461,8 (мероприятия  2013г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859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9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10978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4219,6 (мероприятия  2013-2014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>Меры поддержки коммунального хозяйства в Перси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336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39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33549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6643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509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30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22632,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72461,8 (мероприятия  2013г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859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9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/>
            </w:pPr>
            <w:r>
              <w:rPr/>
              <w:t>10978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24219,6 (мероприятия  2013-2014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/>
      </w:pPr>
      <w:r>
        <w:rPr/>
        <w:t>«Модернизация объектов коммунальной инфраструктуры на 2011-2014 годы Персиановского сельского поселения Октябрьского района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 «Модернизация объектов коммунальной инфраструктуры на 2011-2014 годы Персиановского сельского поселения Октябрьского района» утверждена постановлением Администрации Персиановского сельского поселения.</w:t>
      </w:r>
    </w:p>
    <w:p>
      <w:pPr>
        <w:pStyle w:val="Normal"/>
        <w:rPr/>
      </w:pPr>
      <w:r>
        <w:rPr>
          <w:spacing w:val="-3"/>
        </w:rPr>
        <w:t xml:space="preserve">Реализация Программы позволила в 2012 году </w:t>
      </w:r>
      <w:r>
        <w:rPr/>
        <w:t>снизить потери в сетях и количество аварийных ситуаций, повысить пропускную способность трубопроводов, снизить затраты электроэнергии на транспортировку воды и эксплуатационные затраты на их ремонт, обеспечить благоприятный инвестиционный климат в поселении.</w:t>
      </w:r>
    </w:p>
    <w:p>
      <w:pPr>
        <w:pStyle w:val="TextBodyIndent"/>
        <w:rPr/>
      </w:pPr>
      <w:r>
        <w:rPr/>
        <w:t xml:space="preserve">            </w:t>
      </w:r>
      <w:r>
        <w:rPr>
          <w:spacing w:val="-5"/>
        </w:rPr>
        <w:t xml:space="preserve">Реализация данной Программы </w:t>
      </w:r>
      <w:r>
        <w:rPr/>
        <w:t>направлена на снижение уровня износа</w:t>
        <w:tab/>
        <w:t xml:space="preserve"> инженерной инфраструктуры, повышение качества предоставления коммунальных услуг.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TextBodyIndent"/>
        <w:rPr/>
      </w:pPr>
      <w:r>
        <w:rPr/>
        <w:t>Итогом реализации Программы станут созданные условия, обеспечивающие привлечение средств внебюджетных источников для модернизации  и строительства объектов инженерной  инфраструктуры; осуществлённые мероприятия по модернизации объектов  инженерной инфраструктуры приведут к улучшению состояния инженерной инфраструктуры и, как следствие, к повышению качества предоставления коммунальных услуг.</w:t>
      </w:r>
    </w:p>
    <w:p>
      <w:pPr>
        <w:pStyle w:val="Normal"/>
        <w:ind w:right="0" w:firstLine="720"/>
        <w:rPr/>
      </w:pPr>
      <w:r>
        <w:rPr/>
        <w:t>Общий  объем  программы в 2012г. составил 33981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23003,0 тыс.руб.,</w:t>
      </w:r>
    </w:p>
    <w:p>
      <w:pPr>
        <w:pStyle w:val="Normal"/>
        <w:ind w:right="0" w:firstLine="720"/>
        <w:rPr/>
      </w:pPr>
      <w:r>
        <w:rPr/>
        <w:t>- средства областного бюджета  10978,0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97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реализации муниципальной долгосрочной целевой программы «Модернизация объектов коммунальной инфраструктуры на 2011-2014 годы Персиановского сельского поселения Октябрьского района» в 2012г. б</w:t>
      </w:r>
      <w:r>
        <w:rPr/>
        <w:t>юджетные средства направлялись на:</w:t>
      </w:r>
    </w:p>
    <w:tbl>
      <w:tblPr>
        <w:tblW w:w="10700" w:type="dxa"/>
        <w:jc w:val="left"/>
        <w:tblInd w:w="-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7"/>
        <w:gridCol w:w="3562"/>
        <w:gridCol w:w="1683"/>
        <w:gridCol w:w="1701"/>
        <w:gridCol w:w="709"/>
        <w:gridCol w:w="2126"/>
        <w:gridCol w:w="142"/>
      </w:tblGrid>
      <w:tr>
        <w:trPr>
          <w:trHeight w:val="285" w:hRule="atLeast"/>
        </w:trPr>
        <w:tc>
          <w:tcPr>
            <w:tcW w:w="7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 год  (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( руб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гружного фекального насоса ПФ2 80/315.312-18,5/4-016 для КНС п. Казачьи Лагер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Р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97400,0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000,0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материалов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00000,00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 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вода п.Персиановский- участок от п.Октябрьский до Садового обще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 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работы по выборочный капитальный ремонт участка центральной магистрали теплотрассы от УТ 1 до УТ 19 п.Персиановский (диам.273-57 мм, 207м.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65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центральной магистрали теплотрасс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по суду ООО Строител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51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водопро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45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котла и водопро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9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уживание светофорного объек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1,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вод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2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677,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ые источники электроснабжения для объектов теплоснабжения (АДС 150 кВт) газовая котельная, ул. Мичурина 2а п. Персиан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сос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у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урнала «Строительство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470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3 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 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котельной п. Казачьи Лагери Персиановского сельского поселения Октябрьского района Ростовской област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3 0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15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асширение существующих очистных сооружений канализации п. Казачьи Лагери Персиановского сельского поселения Октябрьского района Ростовской области. Внесение изменений в проектную документацию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 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экскаватора в п.Кадам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33,9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ые рабо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2-х котельных располож. в п.Каз.Лагери,  п.персиановск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соса (комплектующие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.пром.без.пр.док. «Техническое перевооружение системы газоснабжения с монтажом газопровода среднего давления котельной ул.Московская 26а п.Персиановский»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84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9,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77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2841843,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муниципальных квартир,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за муниципальные квартиры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Казачьи Лаг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5 (ДОС-1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5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228,2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4  (ДОС-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2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6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39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2  (ДОС-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6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8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151,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1\11 (ДОС-1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7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444,3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оссийская, 3 (ДОС-1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7,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26,4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60 лет Победы,8  (ДОС-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9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833,6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4  (ДОС-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194,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2\7  (ДОС-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6,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2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967,7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етрушко, 6 (ДОС-1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3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343,4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. Персианов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ичурина,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73,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ривошлыкова, 9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4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7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29,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умма,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4202,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метной докум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, тыс.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9,2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33981,0 тыс.руб., из них 10978,0 тыс.руб. средства местного бюджета. Кассовый расход в целом составил: 33549,3 тыс.руб., из них 10978,0 тыс.руб. - средства местного бюджета. </w:t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97%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Персианов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4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00"/>
        <w:gridCol w:w="1260"/>
        <w:gridCol w:w="1680"/>
        <w:gridCol w:w="1820"/>
        <w:gridCol w:w="1400"/>
        <w:gridCol w:w="1540"/>
        <w:gridCol w:w="1727"/>
      </w:tblGrid>
      <w:tr>
        <w:trPr>
          <w:trHeight w:val="35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целевых значений индик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ных пунктов, обеспеченных питьевой водой надлежащего кач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жилищного фонда системами холодного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еспеченности жилищного фонда системами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уличных водопроводных сетей, нуждающихся в заме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уличных канализационных сетей, нуждающихся в заме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дельного веса потерь воды в процессе ее производства и транспортировки до потреб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Пользователь</dc:creator>
  <dc:description/>
  <dc:language>en-US</dc:language>
  <cp:lastModifiedBy>User</cp:lastModifiedBy>
  <cp:lastPrinted>2012-06-19T17:00:00Z</cp:lastPrinted>
  <dcterms:modified xsi:type="dcterms:W3CDTF">2013-02-07T15:18:00Z</dcterms:modified>
  <cp:revision>7</cp:revision>
  <dc:subject/>
  <dc:title/>
</cp:coreProperties>
</file>