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6                                         №915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ил землепользования и застройки (ПЗЗ) в соответствии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от 19.10.2016 №26/3884 руководствуясь ст. 31-33 Градостроительного Кодекса Р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тупить к подготовке проекта внесения изменений в ПЗЗ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ЗЗ внести изменения и привести ПЗЗ в соответствие с требованиями градостроительного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исполнением данного постановления возложить на Заместителя Главы Администрации Персиановского сельского поселения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Р.В. Еремин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ОЛЕГ</dc:creator>
  <dc:description/>
  <dc:language>en-US</dc:language>
  <cp:lastModifiedBy>Земля</cp:lastModifiedBy>
  <cp:lastPrinted>2017-11-29T15:34:00Z</cp:lastPrinted>
  <dcterms:modified xsi:type="dcterms:W3CDTF">2017-11-29T12:38:00Z</dcterms:modified>
  <cp:revision>2</cp:revision>
  <dc:subject/>
  <dc:title/>
</cp:coreProperties>
</file>