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04.12. 2013                                    №     268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, уполномоченных составлять протоколы об административных правонарушениях по статьям областного закона  «Об административных правонарушениях»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в Областной закон  от 210.2002 г. № 273-ЗС «Об административных правонарушениях» Областным законом от 17.02.2012 г. № 794-ЗС «О внесении изменений в Областной закон «Об административных правонарушениях» </w:t>
      </w:r>
      <w:bookmarkStart w:id="0" w:name="_GoBack"/>
      <w:bookmarkEnd w:id="0"/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             </w:t>
      </w: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по следующим статьям областного закона «Об областных правонарушен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both"/>
        <w:rPr/>
      </w:pPr>
      <w:r>
        <w:rPr>
          <w:sz w:val="28"/>
          <w:szCs w:val="28"/>
        </w:rPr>
        <w:t>2. Признать утратившим силу постановление  от 09.06.2012 г. № 119 «Об утверждении перечня должностных лиц, уполномоченных составлять протоколы об административных правонарушениях по статьям областного закона 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№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ерсиа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                                                            Р.В. Ерё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по статьям обла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«Об административных правонарушениях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423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Областного зак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ых составлять 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, принятых на местных референду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егося в муниципальной собственности, и использование дан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.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ва посевов, стогов, порча или уничтожение, находящегося в поле собранного урожая сельскохозяйственных культур, повреждение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выжигания сухой раст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ремин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4:00Z</dcterms:created>
  <dc:creator>Admin</dc:creator>
  <dc:description/>
  <dc:language>en-US</dc:language>
  <cp:lastModifiedBy>User 3</cp:lastModifiedBy>
  <dcterms:modified xsi:type="dcterms:W3CDTF">2014-01-14T04:57:00Z</dcterms:modified>
  <cp:revision>3</cp:revision>
  <dc:subject/>
  <dc:title/>
</cp:coreProperties>
</file>