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7 .09.2018</w:t>
        <w:tab/>
        <w:t xml:space="preserve">                                № 227                        п. Персиан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06 от 26.09.2013г.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иводействие преступности»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о - правовых актов, руководствуясь Уставом муниципального образования «Персиановское сельское поселение»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ПОСТАНОВЛЯЮ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ind w:left="0" w:firstLine="705"/>
        <w:rPr/>
      </w:pPr>
      <w:r>
        <w:rPr/>
        <w:t>Внести в постановление №206 от 26.09.2013г. «Об утверждении муниципальной программы Персиановского сельского поселения «Обеспечение общественного порядка и противодействие преступности» следующие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5. Подпрограмма «Противодействие коррупции в Персиановском сельском поселении» муниципальной программы Персиановского сельского поселения «Обеспечение общественного порядка и противодействие преступност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3 пункта 5.3.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проведения заседаний комиссии по координации работы по противодействию коррупции в Персиановском сельском поселении и обеспечение контроля исполнения принят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ие плана противодействия коррупции в органах местного самоуправления Персиановского сельского поселения на 2018-2019 годы, направленного на достижение конкретных результатов по минимизации коррупционных рисков, и обеспечение контроля их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действенного функционирования комиссии по соблюдению требований к служебному поведению муниципальных служащих Администрации Персиановского сельского поселения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е мер по предотвращению и урегулированию конфликта интересов у лиц, замещающих должности муниципальной службы в Администрации Персиан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антикоррупционного законодательства и приведение нормативных правовых актов Персианов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ние на совещаниях, проводимых в Администрации Персиановского сельского поселения,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анных органов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представления гражданами, претендующими на замещение должностей муниципальной службы и лицами, замещающими должности муниципальной службы в Администрации Персиановского сельского поселения в Персиановском сельском поселени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Персиановского сельского поселения на официальном сайте Администрации Персиан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ение комплекса организационных, разъяснительных и иных мер по соблюдению муниципальными служащими в Администрации Персиановского сельского поселения запретов, ограничений и требований, установленных в целях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Персиановского сельского поселения, а также применение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работы по обеспечению сообщения лицами, замещающими должности муниципальной службы в Администрации Персиановского сельского посел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сполнением служебных (должностных)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в установленном порядке антикоррупционной экспертизы нормативных правовых актов Администрации Персиановского сельского поселения и их проектов с учетом мониторинга соответствующей правоприменительной прак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и выявление коррупционных рисков, в том числе причин и условий коррупции в деятельности Администрации Персиановского сельского поселения по осуществлению закупок для муниципальных нужд, и устранение выявленных коррупционных рис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среди всех социальных слоев населения социологических исследований, позволяющих оценить существующий уровень коррупции Персиановского сельского поселения, эффективность принимаемых мер по противодействию коррупции, обеспечить корректировку проводимой на региональном уровне антикоррупцио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размещения на официальном сайте Администрации Персиановского сельского поселения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граждан и представителей организаций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е квалификации муниципальных служащих, в должностные обязанности которых входит участие в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9354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8"/>
          <w:tab w:val="left" w:pos="935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tabs>
          <w:tab w:val="clear" w:pos="708"/>
          <w:tab w:val="left" w:pos="9354" w:leader="none"/>
        </w:tabs>
        <w:jc w:val="left"/>
        <w:rPr/>
      </w:pPr>
      <w:bookmarkStart w:id="0" w:name="_GoBack"/>
      <w:bookmarkEnd w:id="0"/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 xml:space="preserve">Глава Администрации </w:t>
      </w:r>
    </w:p>
    <w:p>
      <w:pPr>
        <w:pStyle w:val="Heading4"/>
        <w:tabs>
          <w:tab w:val="clear" w:pos="708"/>
          <w:tab w:val="left" w:pos="9354" w:leader="none"/>
        </w:tabs>
        <w:jc w:val="left"/>
        <w:rPr>
          <w:b w:val="false"/>
          <w:b w:val="false"/>
        </w:rPr>
      </w:pPr>
      <w:r>
        <w:rPr>
          <w:b w:val="false"/>
        </w:rPr>
        <w:t>Персиановского сельского поселения</w:t>
      </w:r>
      <w:r>
        <w:rPr>
          <w:b w:val="false"/>
          <w:bCs w:val="false"/>
        </w:rPr>
        <w:t xml:space="preserve">                              А.В. Бутенко   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8:00Z</dcterms:created>
  <dc:creator>FinPet</dc:creator>
  <dc:description/>
  <cp:keywords/>
  <dc:language>en-US</dc:language>
  <cp:lastModifiedBy>Windows</cp:lastModifiedBy>
  <cp:lastPrinted>2018-10-08T11:07:00Z</cp:lastPrinted>
  <dcterms:modified xsi:type="dcterms:W3CDTF">2018-10-08T08:07:00Z</dcterms:modified>
  <cp:revision>3</cp:revision>
  <dc:subject/>
  <dc:title/>
</cp:coreProperties>
</file>