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25.12.2018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>322</w:t>
      </w:r>
      <w:r>
        <w:rPr>
          <w:b/>
          <w:bCs/>
          <w:sz w:val="28"/>
          <w:szCs w:val="28"/>
        </w:rPr>
        <w:t xml:space="preserve">                            п. Персианов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35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</w:t>
      </w:r>
    </w:p>
    <w:p>
      <w:pPr>
        <w:pStyle w:val="Normal"/>
        <w:autoSpaceDE w:val="false"/>
        <w:ind w:right="6350" w:hanging="0"/>
        <w:rPr/>
      </w:pPr>
      <w:r>
        <w:rPr>
          <w:kern w:val="2"/>
          <w:sz w:val="28"/>
          <w:szCs w:val="28"/>
        </w:rPr>
        <w:t>муниципальную</w:t>
      </w:r>
    </w:p>
    <w:p>
      <w:pPr>
        <w:pStyle w:val="Normal"/>
        <w:autoSpaceDE w:val="false"/>
        <w:ind w:right="635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у Персиановского</w:t>
      </w:r>
    </w:p>
    <w:p>
      <w:pPr>
        <w:pStyle w:val="Normal"/>
        <w:autoSpaceDE w:val="false"/>
        <w:ind w:right="635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23"/>
        <w:tabs>
          <w:tab w:val="clear" w:pos="708"/>
          <w:tab w:val="left" w:pos="4860" w:leader="none"/>
        </w:tabs>
        <w:ind w:right="6350" w:hanging="0"/>
        <w:rPr/>
      </w:pPr>
      <w:r>
        <w:rPr/>
        <w:t>«</w:t>
      </w:r>
      <w:r>
        <w:rPr>
          <w:color w:val="000000"/>
        </w:rPr>
        <w:t>Развитие транспортной системы</w:t>
      </w:r>
      <w:r>
        <w:rPr/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0" w:firstLine="708"/>
        <w:jc w:val="both"/>
        <w:rPr>
          <w:bCs/>
          <w:kern w:val="2"/>
        </w:rPr>
      </w:pPr>
      <w:r>
        <w:rPr>
          <w:kern w:val="2"/>
        </w:rPr>
        <w:t xml:space="preserve">В соответствии с </w:t>
      </w:r>
      <w:r>
        <w:rPr>
          <w:bCs/>
          <w:kern w:val="2"/>
        </w:rPr>
        <w:t>постановлением Администрации Персиановского сельского поселения от 04.09.2013 № 170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поселения Персиановского сельского поселения»</w:t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bCs/>
          <w:kern w:val="2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муниципальную программу Персиановского сельского поселения «Развитие транспортной системы» </w:t>
      </w:r>
      <w:r>
        <w:rPr>
          <w:kern w:val="2"/>
          <w:sz w:val="28"/>
          <w:szCs w:val="28"/>
        </w:rPr>
        <w:t>и утвердить в новой редакции, согласно приложения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ерсиановского сельского поселения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</w:rPr>
        <w:t xml:space="preserve"> </w:t>
      </w:r>
    </w:p>
    <w:p>
      <w:pPr>
        <w:pStyle w:val="23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3"/>
        <w:ind w:right="0" w:hanging="0"/>
        <w:jc w:val="both"/>
        <w:rPr/>
      </w:pPr>
      <w:r>
        <w:rPr/>
        <w:t xml:space="preserve">Глава Администрации </w:t>
      </w:r>
    </w:p>
    <w:p>
      <w:pPr>
        <w:pStyle w:val="23"/>
        <w:ind w:right="0" w:hanging="0"/>
        <w:jc w:val="both"/>
        <w:rPr/>
      </w:pPr>
      <w:r>
        <w:rPr/>
        <w:t>Персиановского сельского поселения</w:t>
        <w:tab/>
        <w:t xml:space="preserve">                                    А.В. Бутенко</w:t>
      </w:r>
    </w:p>
    <w:p>
      <w:pPr>
        <w:pStyle w:val="23"/>
        <w:tabs>
          <w:tab w:val="clear" w:pos="708"/>
          <w:tab w:val="left" w:pos="7167" w:leader="none"/>
        </w:tabs>
        <w:ind w:right="0" w:hanging="0"/>
        <w:jc w:val="both"/>
        <w:rPr/>
      </w:pPr>
      <w:r>
        <w:rPr/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8 №322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Персианов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ерсиа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639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Персианов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ерсиановского сельского поселения.</w:t>
            </w:r>
          </w:p>
        </w:tc>
      </w:tr>
      <w:tr>
        <w:trPr>
          <w:trHeight w:val="233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Персианов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0 579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115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857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045,9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16,0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847,7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258,3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027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2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37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7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1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85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30304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19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82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30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24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3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408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Персиан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Персиан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Персианов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Персиан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развития производительных сил, специализация на производстве многих видов грузоемкой продукции (промышленность, машиностроение, сельское хозяй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6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 приведены в приложении №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Персианов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Персиан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 Персиановском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 поселения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Персиановского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Персианов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Администрацией Персианов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и муниципальной программы ежегодно не позднее 05 ноября текущего финансового года представляют предложения по включению в план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Персианов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изме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по запросу службы экономики и финансов (далее – СЭФ) Администрации Персиановского сельского посел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(с учетом информации, представленной участниками муниципальной программы) и вносит их на рассмотрение Главе Персианов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Персиановского сельского поселения проект постановления Администрации Персиановского сельского поселения об утверждении отчета в соответствии с Регламен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Персиа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 Подпрограмма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Перси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Персиа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0 579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115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857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045,9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16,0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847,7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258,3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027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2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37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7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1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85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30 304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19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2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30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24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3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408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Персиан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  <w:t xml:space="preserve">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Перси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сианов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4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6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Персианов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ок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6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Персиан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Персиановского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Персиановского сельского поселения» муниципальной программы осуществляется за счет средств областного, бюджета Персиановского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 Персиановского сельского поселения» муниципальной программы  предоставляются субсидии из областного бюджета бюджету Персиановского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Раздел 8. Подпрограмма 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рсиановского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1375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2. Характеристика сферы реализации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Персиано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территории Персиановского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/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лану мероприятий по обеспечению безопасности дорожного движения </w:t>
      </w:r>
      <w:r>
        <w:rPr>
          <w:sz w:val="28"/>
        </w:rPr>
        <w:t>Персиановского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в Персиановском сельском поселении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Персиановском сельском поселении в 2020 году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/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/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/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/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4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систем фото и видеофиксации нарушений правил дорожного движения на территории Персиан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Персиано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Персиановского сельского поселения»  муниципальной программы осуществляется за счет средств бюджета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Перси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8.6. Механизм реализации Программы, организ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 заместитель Главы Администрации Персиановского сель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аказчик – координатор Программ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  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Заместитель Главы Персиановского сельского поселения направляет в СЭФ Администрации Персиановского сельского посел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квартально отчет о финансировании и освоении проводимых мероприятий в форме и сроки, определенные постановлением Администрации Персиановского сельского посе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годно отчет о реализации программы, а также об эффективности использования финансовых средств в форме и сроки, определенные постановлением Администрации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перативное управление реализацией Программы осуществляет специалист первой категории по ГОЧС  , который осуществляе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мониторинг аварийности в Персиановском сельском поселен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ценку достижения целевых индикаторов и показателей Программы, эффективности последствий от ее реал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организацию проверок хода реализации программных мероприят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одействие исполнителям, соисполнителям и участникам Программы в разработке и реализации механизмов межведомственного взаимодействия при реализации мероприятий Программ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информационное обеспечение реализации Программы.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                 Т.Н.Грач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Персиан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Персианов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Персианов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  инфраструктуры Персиано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: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332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7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аправления расходов в рамках подпрограммы «Развитие транспортной инфраструктуры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 «Повышение безопасности дорожного </w:t>
              <w:br/>
              <w:t>движения на территории Персиановского сельского поселения на 2014 – 2020 годы»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ю безопасности дорожного дви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</w:t>
              <w:softHyphen/>
              <w:t>ятие 2.2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№ 4.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рограмма  «Повышение безопасно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на территор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  <w:szCs w:val="28"/>
        </w:rPr>
        <w:t>Персиановского сельского поселения на 2014 – 2020 годы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 испол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-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38"/>
        <w:gridCol w:w="1315"/>
        <w:gridCol w:w="1076"/>
        <w:gridCol w:w="1313"/>
        <w:gridCol w:w="1307"/>
        <w:gridCol w:w="1449"/>
        <w:gridCol w:w="2031"/>
        <w:gridCol w:w="3013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8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5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ремонт автомо</w:t>
              <w:softHyphen/>
              <w:t>бильных дорог об</w:t>
              <w:softHyphen/>
              <w:t>щего пользования местного значения, тротуаров и  ис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6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91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</w:rPr>
              <w:t xml:space="preserve">Администрация Персиа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7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4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2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0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3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безопасности дорожного движ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1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,3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сиановского сельского поселения,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1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,3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сиановского сельского поселения,         всего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1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,3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9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2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7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автомо</w:t>
              <w:softHyphen/>
              <w:t>бильных дорог об</w:t>
              <w:softHyphen/>
              <w:t>щего пользования местного значения, тротуаров и  ис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51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791,1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8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26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37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66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79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83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87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5243,6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bCs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3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>Приложение № 6</w:t>
      </w:r>
    </w:p>
    <w:p>
      <w:pPr>
        <w:pStyle w:val="Normal"/>
        <w:ind w:left="10773" w:hanging="0"/>
        <w:jc w:val="center"/>
        <w:rPr/>
      </w:pPr>
      <w:r>
        <w:rPr/>
        <w:t>к муниципальной программе</w:t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>областного бюджета, федерального бюджета, бюджета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64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1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5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4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1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4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58,3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3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50,3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7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19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24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0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4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4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8,0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витие транспортной инфраструктуры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1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5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4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1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4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58,3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3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50,3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7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19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24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0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4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4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8,0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04:00Z</dcterms:created>
  <dc:creator>Любченко</dc:creator>
  <dc:description/>
  <cp:keywords/>
  <dc:language>en-US</dc:language>
  <cp:lastModifiedBy>Windows</cp:lastModifiedBy>
  <cp:lastPrinted>2019-01-11T11:14:00Z</cp:lastPrinted>
  <dcterms:modified xsi:type="dcterms:W3CDTF">2019-01-11T08:15:00Z</dcterms:modified>
  <cp:revision>4</cp:revision>
  <dc:subject/>
  <dc:title>РОССИЙСКАЯ ФЕДЕРАЦИЯ</dc:title>
</cp:coreProperties>
</file>