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СИЙСКАЯ ФЕДЕРАЦИЯ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spacing w:lineRule="exact" w:line="274"/>
        <w:ind w:right="113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  <w:t>ОКТЯБРЬСКИЙ РАЙОН</w:t>
      </w:r>
    </w:p>
    <w:p>
      <w:pPr>
        <w:pStyle w:val="Normal"/>
        <w:shd w:fill="FFFFFF" w:val="clear"/>
        <w:suppressAutoHyphens w:val="true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eastAsia="ar-S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 «Персиан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1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29.02.2016                                         № 83                               п. Персиановский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ind w:right="5952" w:hanging="0"/>
        <w:jc w:val="both"/>
        <w:rPr/>
      </w:pPr>
      <w:r>
        <w:rPr>
          <w:sz w:val="28"/>
          <w:szCs w:val="28"/>
          <w:lang w:eastAsia="ar-SA"/>
        </w:rPr>
        <w:t>муниципальной программы Персиановского  сельского поселения  «</w:t>
      </w:r>
      <w:r>
        <w:rPr>
          <w:sz w:val="28"/>
          <w:szCs w:val="28"/>
        </w:rPr>
        <w:t xml:space="preserve">Охрана окружающей среды и рациональной природопользование </w:t>
      </w:r>
      <w:r>
        <w:rPr>
          <w:sz w:val="28"/>
          <w:szCs w:val="28"/>
          <w:lang w:eastAsia="ar-SA"/>
        </w:rPr>
        <w:t>» на 2015 год  по итогам 2015 года</w:t>
      </w:r>
    </w:p>
    <w:p>
      <w:pPr>
        <w:pStyle w:val="Normal"/>
        <w:ind w:right="45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Персиановского  сельского поселения «Охрана окружающей среды и рациональной природопользование»  за 2015 год, согласно приложению к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инспектор по имущественным отношениям, бытовому обслуживанию и торговле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от 29.02.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5 году средства на финансирование и освоение программных мероприятий в Программе </w:t>
      </w:r>
      <w:r>
        <w:rPr>
          <w:sz w:val="28"/>
          <w:szCs w:val="28"/>
        </w:rPr>
        <w:t>в 2015 году было выделено 0,0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 «Охрана окружающей среды и рациональное природопользование» представлен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храна окружающей среды и рацион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пользование»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храна окружающей среды и рациональное природопользование»  за  2015 год.</w:t>
      </w:r>
    </w:p>
    <w:p>
      <w:pPr>
        <w:pStyle w:val="21"/>
        <w:tabs>
          <w:tab w:val="clear" w:pos="709"/>
          <w:tab w:val="left" w:pos="2000" w:leader="none"/>
        </w:tabs>
        <w:ind w:left="1034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е 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Охрана окружающей среды и рациональной природопользова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Персиан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ешения Собрания депутатов Персиановского  сельского поселения «Об утверждении Правил благоустройства на территории Персиановского 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ерсиановского  сельского поселения  «О проведении мероприятий по санитарной уборке и благоустройству территории Персиановского  сельского посе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1 гидротехническое сооружение, по направлению пакета документов на финансирование из федерального бюджета капитального ремонта Г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ТС застраховано от несчастных случа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акта ввода объекта в эксплуатацию после завершения реконструкции 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чальник службы экономики и финансов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Персиановского 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47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в Персиановском сельском поселении»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Перси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. «</w:t>
            </w:r>
            <w:r>
              <w:rPr/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Персиановского 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несанкционированных сва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397" w:right="340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Охрана окружающей среды и рационального природопользование Персиановского 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и рациональное природопользование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Персиан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Персиановского 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907" w:right="1134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Персиановского 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Персиановского 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ерсиановского  сельского поселения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Персиановского  сельского поселения </w:t>
      </w:r>
      <w:r>
        <w:rPr>
          <w:bCs/>
          <w:iCs/>
          <w:sz w:val="28"/>
          <w:szCs w:val="28"/>
        </w:rPr>
        <w:t>в отчетном году.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храна окружающей среды и рационального природопользование Персиановского </w:t>
            </w:r>
            <w:r>
              <w:rPr/>
              <w:t xml:space="preserve">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 информацией о состоянии окружающей сред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утилизации и переработки бытовых и промышленных отходов на территории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% охвата населения планово-регулярной системой сбора и вывоза твердых бытовых отход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Персиановского  сельского поселения </w:t>
              <w:br/>
              <w:t xml:space="preserve">при реализации основных мероприятий муниципальной программы Персиановского 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Охрана окружающей среды и рационального природопользование Персиановского 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User</cp:lastModifiedBy>
  <cp:lastPrinted>2012-06-25T16:43:00Z</cp:lastPrinted>
  <dcterms:modified xsi:type="dcterms:W3CDTF">2016-03-24T11:57:00Z</dcterms:modified>
  <cp:revision>9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