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tabs>
          <w:tab w:val="clear" w:pos="708"/>
          <w:tab w:val="left" w:pos="9072" w:leader="none"/>
        </w:tabs>
        <w:jc w:val="center"/>
        <w:rPr/>
      </w:pPr>
      <w:r>
        <w:rPr>
          <w:b/>
          <w:sz w:val="28"/>
          <w:szCs w:val="28"/>
        </w:rPr>
        <w:t>Муниципальное образование «Персиановское сельское поселение»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ерсиановского сельского поселен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bCs/>
          <w:sz w:val="28"/>
          <w:szCs w:val="28"/>
        </w:rPr>
        <w:t xml:space="preserve">24.11.2016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№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990                        п. Персиановски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635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внесении изменений в</w:t>
      </w:r>
    </w:p>
    <w:p>
      <w:pPr>
        <w:pStyle w:val="Normal"/>
        <w:autoSpaceDE w:val="false"/>
        <w:ind w:right="6350" w:hanging="0"/>
        <w:rPr/>
      </w:pPr>
      <w:r>
        <w:rPr>
          <w:kern w:val="2"/>
          <w:sz w:val="28"/>
          <w:szCs w:val="28"/>
        </w:rPr>
        <w:t>муниципальную</w:t>
      </w:r>
    </w:p>
    <w:p>
      <w:pPr>
        <w:pStyle w:val="Normal"/>
        <w:autoSpaceDE w:val="false"/>
        <w:ind w:right="635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грамму Персиановского</w:t>
      </w:r>
    </w:p>
    <w:p>
      <w:pPr>
        <w:pStyle w:val="Normal"/>
        <w:autoSpaceDE w:val="false"/>
        <w:ind w:right="635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</w:t>
      </w:r>
    </w:p>
    <w:p>
      <w:pPr>
        <w:pStyle w:val="23"/>
        <w:tabs>
          <w:tab w:val="clear" w:pos="708"/>
          <w:tab w:val="left" w:pos="4860" w:leader="none"/>
        </w:tabs>
        <w:ind w:right="6350" w:hanging="0"/>
        <w:rPr/>
      </w:pPr>
      <w:r>
        <w:rPr/>
        <w:t>«</w:t>
      </w:r>
      <w:r>
        <w:rPr>
          <w:color w:val="000000"/>
        </w:rPr>
        <w:t>Развитие транспортной системы</w:t>
      </w:r>
      <w:r>
        <w:rPr/>
        <w:t>»</w:t>
      </w:r>
    </w:p>
    <w:p>
      <w:pPr>
        <w:pStyle w:val="23"/>
        <w:tabs>
          <w:tab w:val="clear" w:pos="708"/>
          <w:tab w:val="left" w:pos="4860" w:leader="none"/>
        </w:tabs>
        <w:ind w:right="489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ind w:right="0" w:firstLine="708"/>
        <w:jc w:val="both"/>
        <w:rPr>
          <w:bCs/>
          <w:kern w:val="2"/>
        </w:rPr>
      </w:pPr>
      <w:r>
        <w:rPr>
          <w:kern w:val="2"/>
        </w:rPr>
        <w:t xml:space="preserve">В соответствии с </w:t>
      </w:r>
      <w:r>
        <w:rPr>
          <w:bCs/>
          <w:kern w:val="2"/>
        </w:rPr>
        <w:t>постановлением Администрации Персиановского сельского поселения от 04.09.2013 № 170 «</w:t>
      </w:r>
      <w:r>
        <w:rPr>
          <w:color w:val="000000"/>
        </w:rPr>
        <w:t>Об утверждении порядка разработки, реализации и оценки эффективности муниципальных программ и методических указаний по разработке и реализации муниципальных программ в Персиановском сельском поселении</w:t>
      </w:r>
      <w:r>
        <w:rPr>
          <w:bCs/>
          <w:kern w:val="2"/>
        </w:rPr>
        <w:t>» распоряжением Администрации Персиановского сельского поселения от 26.08.2013 № 48 «Об утверждении Перечня муниципальных программ Персиановского сельского поселения Октябрьского поселения Персиановского сельского поселения»</w:t>
      </w:r>
    </w:p>
    <w:p>
      <w:pPr>
        <w:pStyle w:val="Normal"/>
        <w:spacing w:before="280" w:after="280"/>
        <w:ind w:left="284" w:right="-284" w:hanging="0"/>
        <w:jc w:val="center"/>
        <w:rPr>
          <w:sz w:val="28"/>
          <w:szCs w:val="28"/>
        </w:rPr>
      </w:pPr>
      <w:r>
        <w:rPr>
          <w:bCs/>
          <w:kern w:val="2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. </w:t>
      </w:r>
      <w:r>
        <w:rPr>
          <w:kern w:val="2"/>
          <w:sz w:val="28"/>
          <w:szCs w:val="28"/>
        </w:rPr>
        <w:t>Внести изменения в</w:t>
      </w:r>
      <w:r>
        <w:rPr>
          <w:sz w:val="28"/>
          <w:szCs w:val="28"/>
        </w:rPr>
        <w:t xml:space="preserve"> муниципальную программу Персиановского сельского поселения «Развитие транспортной системы» </w:t>
      </w:r>
      <w:r>
        <w:rPr>
          <w:kern w:val="2"/>
          <w:sz w:val="28"/>
          <w:szCs w:val="28"/>
        </w:rPr>
        <w:t>и утвердить в новой редакции, согласно приложения №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подлежит размещению на официальном сайте Администрации Персиан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исполнением данного постановления возложить на заместителя главы Администрации Персиановского сельского поселения.</w:t>
      </w:r>
    </w:p>
    <w:p>
      <w:pPr>
        <w:pStyle w:val="23"/>
        <w:ind w:right="0" w:firstLine="540"/>
        <w:jc w:val="both"/>
        <w:rPr>
          <w:spacing w:val="-24"/>
        </w:rPr>
      </w:pPr>
      <w:r>
        <w:rPr>
          <w:spacing w:val="-24"/>
        </w:rPr>
        <w:t xml:space="preserve"> </w:t>
      </w:r>
    </w:p>
    <w:p>
      <w:pPr>
        <w:pStyle w:val="23"/>
        <w:ind w:right="0" w:hanging="0"/>
        <w:jc w:val="both"/>
        <w:rPr>
          <w:spacing w:val="-24"/>
        </w:rPr>
      </w:pPr>
      <w:r>
        <w:rPr>
          <w:spacing w:val="-24"/>
        </w:rPr>
      </w:r>
    </w:p>
    <w:p>
      <w:pPr>
        <w:pStyle w:val="23"/>
        <w:ind w:right="0" w:hanging="0"/>
        <w:jc w:val="both"/>
        <w:rPr/>
      </w:pPr>
      <w:r>
        <w:rPr/>
        <w:t xml:space="preserve">Глава Персиановского </w:t>
      </w:r>
    </w:p>
    <w:p>
      <w:pPr>
        <w:pStyle w:val="23"/>
        <w:ind w:right="0" w:hanging="0"/>
        <w:jc w:val="both"/>
        <w:rPr/>
      </w:pPr>
      <w:r>
        <w:rPr/>
        <w:t>сельского поселения</w:t>
        <w:tab/>
        <w:tab/>
        <w:tab/>
        <w:t xml:space="preserve">                                    Р.В.Еремин</w:t>
      </w:r>
    </w:p>
    <w:p>
      <w:pPr>
        <w:pStyle w:val="23"/>
        <w:tabs>
          <w:tab w:val="clear" w:pos="708"/>
          <w:tab w:val="left" w:pos="7167" w:leader="none"/>
        </w:tabs>
        <w:ind w:right="0" w:hanging="0"/>
        <w:jc w:val="both"/>
        <w:rPr/>
      </w:pPr>
      <w:r>
        <w:rPr/>
      </w:r>
    </w:p>
    <w:p>
      <w:pPr>
        <w:pStyle w:val="23"/>
        <w:ind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ind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ind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6840" w:hanging="36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ind w:left="684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widowControl/>
        <w:ind w:left="684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rmal"/>
        <w:widowControl/>
        <w:ind w:left="684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иановского сельского поселения</w:t>
      </w:r>
    </w:p>
    <w:p>
      <w:pPr>
        <w:pStyle w:val="ConsPlusNormal"/>
        <w:widowControl/>
        <w:ind w:left="64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1.2016г. №990</w:t>
      </w:r>
    </w:p>
    <w:p>
      <w:pPr>
        <w:pStyle w:val="ConsPlusNormal"/>
        <w:widowControl/>
        <w:ind w:left="64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48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 ПЕРСИАНОВСКОГО 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 xml:space="preserve">«Развитие </w:t>
      </w:r>
      <w:r>
        <w:rPr>
          <w:caps/>
          <w:color w:val="000000"/>
          <w:sz w:val="28"/>
          <w:szCs w:val="28"/>
        </w:rPr>
        <w:t>транспортной системы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программы Персиановского сельского поселения </w:t>
        <w:br/>
        <w:t>«Развитие транспортной систем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программы Персиановского сельского поселе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Персианов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Развитие транспортной системы» (далее – муниципальная программа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муниципальной программы Персиановского сельского поселе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исполнители муниципальной программы Персиановского сельского поселе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2639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 муниципальной программы Персиановского сельского поселе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муниципальной программы Персиановского сельского поселе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97" w:leader="none"/>
              </w:tabs>
              <w:spacing w:before="0" w:after="0"/>
              <w:ind w:left="0" w:firstLine="215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транспортной инфраструктуры Персиановского сельского посел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</w:tabs>
              <w:spacing w:before="0" w:after="0"/>
              <w:ind w:left="0" w:firstLine="215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безопасности дорожного движения на территории Персиановского сельского поселения.</w:t>
            </w:r>
          </w:p>
        </w:tc>
      </w:tr>
      <w:tr>
        <w:trPr>
          <w:trHeight w:val="2336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муниципальной программы Персианов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Цели муниципальной программы Персианов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условий для устойчивого функционирования транспортной системы Персиановского сельского поселения,  повышение уровня безопасности движения.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муниципальной программы Персиано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функционирования и развития сети автомобильных дорог общего пользования Персиановского сельского поселения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2"/>
              </w:rPr>
              <w:t xml:space="preserve">сокращение количества лиц, погибших в результате дорожно-транспортных происшествий, </w:t>
            </w:r>
            <w:r>
              <w:rPr>
                <w:color w:val="000000"/>
                <w:sz w:val="28"/>
                <w:szCs w:val="28"/>
              </w:rPr>
              <w:t>снижение тяжести травм в дорожно-транспортных происшествиях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систем фото и видеофиксации нарушений правил дорожного движения на территории Персиановского сельского поселения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Целевые индикаторы и показатели </w:t>
            </w:r>
            <w:r>
              <w:rPr>
                <w:color w:val="000000"/>
                <w:sz w:val="28"/>
                <w:szCs w:val="28"/>
              </w:rPr>
              <w:t>муниципальной программы Персиано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протяженности автомобильных</w:t>
              <w:br/>
              <w:t>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лиц, погибших в результате дорожно-транспортных происшестви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яжесть последствий в результате дорожно-транспортных происшествий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муниципальной программы Персианов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– 2020 год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этапы муниципальной программы не выделяются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 Персианов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27310,77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2034,2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 11519,6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8843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2757,00 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718,8 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718,8 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718,8  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3715,6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162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1321,0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616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616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Персиановского сельского поселения – 23595,11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872,0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10198,5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8227,3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214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71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718,8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718,8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- не предусмотрены</w:t>
            </w:r>
          </w:p>
        </w:tc>
      </w:tr>
      <w:tr>
        <w:trPr>
          <w:trHeight w:val="844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Ожидаемые результаты реализации </w:t>
            </w:r>
            <w:r>
              <w:rPr>
                <w:color w:val="000000"/>
                <w:sz w:val="28"/>
                <w:szCs w:val="28"/>
              </w:rPr>
              <w:t>муниципальной программы Персиано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ая транспортная система, обеспечивающая стабильное развитие Персианов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овременная система обеспечения безопасности дорожного движения на </w:t>
            </w:r>
            <w:r>
              <w:rPr>
                <w:sz w:val="28"/>
                <w:szCs w:val="28"/>
              </w:rPr>
              <w:t>автомобильных дорогах общего пользования и улично-дорожной сети Персианов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/>
      </w:pPr>
      <w:r>
        <w:rPr>
          <w:sz w:val="28"/>
          <w:szCs w:val="28"/>
        </w:rPr>
        <w:t xml:space="preserve">Раздел 1. Общая характеристика </w:t>
        <w:br/>
      </w:r>
      <w:r>
        <w:rPr>
          <w:color w:val="000000"/>
          <w:sz w:val="28"/>
          <w:szCs w:val="28"/>
        </w:rPr>
        <w:t>текущего состояния</w:t>
      </w:r>
      <w:r>
        <w:rPr>
          <w:sz w:val="28"/>
          <w:szCs w:val="28"/>
        </w:rPr>
        <w:t xml:space="preserve"> транспортной системы Персиановского сельского поселения.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ранспорт является системообразующей отраслью, важнейшей составной частью производственной и социальной инфраструктуры Персиан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енденции развития экономики и социальной сферы Персиановского сельского поселения, ее стратегические интересы являются обоснованной базой определения перспектив, стратегических целей и динамики развития транспортного комплекса Персиановского сельского посе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Экономическая специализация промышленности и сельского хозяйства, территориальная дифференциация социальных условий жизни обуславливают пространственные особенности функционирования транспорта  поселения, формируют специфику межмуниципальных транспортных связ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ысокий уровень развития производительных сил, специализация на производстве многих видов грузоемкой продукции (промышленность, машиностроение, сельское хозяйств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ранспортная инфраструктура является основой экономического развития поселения и от того насколько состояние инфраструктуры соответствует реальным требованиям времени, зависит благосостояние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ост парка автомобилей особенно активизировался в последние несколько лет. Этот процесс повысил мобильность населения и увеличил долю перевозок на индивидуальном транспорте, которая составляет до 60% от общего объема пассажирских перевозо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ной целью является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ой цели необходимо решить следующие задач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ыполнение комплекса работ по поддержанию, оценке надлежащего технического состояния, а также по организации и обеспечению безопасности дорожного движения на автомобильных дорогах общего пользования и искусственных сооружений на них (содержание дорог и сооружений на них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ыполнение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 (ремонт дорог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ыполнение комплекса работ по замене или восстановлению конструктивных элементов автомобильных дорог, дорожных сооружений и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(капитальный ремонт дорог и сооружений на них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готовка проектной документации на строительство, реконструкцию, капитальный ремонт автомобильных дорог общего пользования и искусственных сооружений на ни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ротяженности, изменение параметров автомобильных дорог общего пользования, ведущее к изменению класса и категории автомобильной дороги (строительство или реконструкция дорог и искусственных сооружений на них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показателях (индикаторах) муниципальной программы Персиановского сельского поселения «Развитие транспортной системы», подпрограмм муниципальной программы и их значениях приведены в приложении №1 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показателях, включенных в федеральный (региональный) план статистических работ приведены в приложении № 2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методике расчета показателя (индикатора) муниципальной программы приведены в приложении № 3 к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скольку мероприятия, связанные с содержанием, ремонтом и капитальным ремонтом, носят постоянный, непрерывный характер, а мероприятия по реконструкции и строительству дорог имеют длительный производственный цикл, а финансирование планируемых мероприятий зависит от возможности дорожного фонда Ростовской области и бюджета Персиановского сельского поселения, то в пределах срока действия подпрограммы этап реализации соответствует одному году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Отставание развития транспортной системы поселения может стать тормозом социально-экономического развития Персиановского сельского посел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В сложившихся условиях для обеспечения высокого уровня развития поселения  в целом, необходимо проведение мероприятий по развитию улично-дорожной сети в Персиановском сельском поселении.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Раздел 3. Обоснование выделения подпрограмм муниципальной </w:t>
        <w:br/>
        <w:t xml:space="preserve">программы обобщенная характеристика основных мероприят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стижение целей муниципальной программы и решение ее задач осуществляется в рамках двух подпрограм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азвитие транспортной инфраструктуры на 2014 – 2020 год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Повышение безопасности дорожного движения на территории Персиановского сельского поселения на 2014 – 2020 годы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основанность их выделения в муниципальной программе обусловлена использованием программно-целевого метода при ее формировании и определяется следующими фактора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обходимостью системного подхода к формированию комплекса взаимосогласованных по ресурсам и срокам инвестиционных проектов развития транспортной системы, реализация которых позволит получить не только отраслевой эффект, но и приведет к существенным позитивным социально-экономическим последствиям для  поселения в цел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озможностью концентрации ресурсов на приоритетных задачах, направленных на решение системной проблемы в целом и создание условий для комплексного развития отдельных направлений автодорожного комплекса, автомобильного транспор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ысокой капиталоемкостью и длительными сроками окупаемости инвестиционных проектов развития транспортной инфраструктуры, что определяет их низкую инвестиционную привлекательность для бизнеса и необходимость активного участия  поселения в их финансирова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мплексным характером решаемой проблемы, что обусловлено, с одной стороны, сложной структурой транспортного комплекса, объединяющего в единую систему отдельные виды транспорта, с другой стороны, его особой ролью как инфраструктурной отрасли, обеспечивающей условия для экономического роста, повышения качества жизни населения  поселения, рациональной интеграции в экономику Персиановского сельского поселения и стран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недрением проектного механизма управления муниципальной программой, который позволит скоординировать деятельность органов исполнительной власти  поселения, других участников инвестиционного процесса и достигнуть синергетического эффекта от реализации взаимодополняющих друг друга инвестиционных, инновационных и других мероприят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еречень подпрограмм основных мероприятий муниципальной программы Персиановского сельского поселения приведены в приложении № 4 </w:t>
        <w:br/>
        <w:t>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color w:val="000000"/>
          <w:sz w:val="28"/>
          <w:szCs w:val="28"/>
        </w:rPr>
        <w:t>Раздел 4. Информация</w:t>
        <w:br/>
        <w:t xml:space="preserve"> по ресурсному обеспечению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реализации муниципальной программы предполагается привлечение финансирования из федерального, областного и местных бюджетов, средств дорожного фонда Ростовской област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Ресурсное обеспечение реализации муниципальной программы за счет всех источников финансирования, планируемое с учетом ситуации в финансово-бюджетной сфере на федеральном, областном, муниципальном уровнях, высокой экономической и социальной важности проблем, а также возможностей ее реализации с учетом действующих расходных обязательств и необходимых дополнительных средств при эффективном взаимодействии всех участников муниципальной программы, подлежит ежегодному уточнению в рамках бюджетного цикл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Расходы областного бюджета и бюджета Персиановского сельского поселения на реализацию муниципальной программы  утверждены в установленном порядке, информация о которых представлена в приложении </w:t>
      </w:r>
      <w:r>
        <w:rPr>
          <w:sz w:val="28"/>
          <w:szCs w:val="28"/>
        </w:rPr>
        <w:t>№ 5</w:t>
      </w:r>
      <w:r>
        <w:rPr>
          <w:color w:val="000000"/>
          <w:sz w:val="28"/>
          <w:szCs w:val="28"/>
        </w:rPr>
        <w:t xml:space="preserve"> к муниципальной программе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Информация о расходах областного, федерального, бюджета Персиановского сельского поселения на реализацию муниципальной программы представлена в приложении № 6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едоставление и расходование средств бюджета Персиановского сельского поселения осуществляется в объемах определенных решением Собрания депутатов Персиановского сельского поселения о бюджете Персиановского сельского поселения на 2014 год и на плановый период 2014-2016 годов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color w:val="000000"/>
          <w:sz w:val="28"/>
          <w:szCs w:val="28"/>
        </w:rPr>
        <w:t>Раздел 5. Методика оценки эффективност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 Эффективность реализации муниципальной программы оценивается ежегодно на основе целевых показателей и индикаторов, предусмотренных в таблице № 1, исходя из соответствия фактических значений показателей (индикаторов) с их целевыми значениями, а также уровнем использования средств федерального и областного бюджетов, предусмотренных в целях финансирования мероприятий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. Оценка эффективности реализации муниципальной программы, цели (задачи)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56030" cy="6089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59" r="-2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E – эффективность реализации муниципальной программы, цели (задачи), проц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Fi – фактическое значение i-го целевого показателя (индикатора), характеризующего выполнение цели (задачи), достигнутое в ходе реализации Программы (подпрограммы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Ni – плановое значение i-го целевого показателя (индикатора), характеризующего выполнение цели (задачи), предусмотренное муниципальной программ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n – количество показателей (индикаторов), характеризующих выполнение цели (задачи)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В зависимости от полученных в результате реализации мероприятий муниципальной программы значений целевых показателей (индикаторов) муниципальной программы эффективность реализации муниципальной программы (подпрограммы) по целям (задачам), а также в целом можно охарактеризовать по следующим уровня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сокий (E  95%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довлетворительный (E  75%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неудовлетворительный (если значение эффективности реализации муниципальной программы не отвечает приведенным выше уровням, эффективность ее реализации признается неудовлетворительной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76" w:before="0" w:after="200"/>
        <w:ind w:left="0" w:firstLine="720"/>
        <w:contextualSpacing/>
        <w:jc w:val="both"/>
        <w:outlineLvl w:val="1"/>
        <w:rPr/>
      </w:pPr>
      <w:r>
        <w:rPr>
          <w:sz w:val="28"/>
          <w:szCs w:val="28"/>
        </w:rPr>
        <w:t>Оценка степени соответствия запланированному уровню затрат и эффективности использования средств федерального, областного бюджетов и бюджета Персиановского сельского поселения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, представленных в таблице № 5 к муниципальной программы по каждому источнику ресурсного обеспечения. Данные показатели характеризуют уровень исполнения финансирования в связи с неполным исполнением мероприятий муниципальной программы в разрезе указанных источников и направлений финансир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Уровень исполнения финансирования по муниципальной программы в целом определяется по формуле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Фф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Уэф = ----------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Фп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Уэф – уровень исполнения финансирования муниципальной программы за отчетный период, проц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Фф – фактически израсходованный объем средств, направленный на реализацию мероприятий муниципальной программы,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п – плановый объем средств на соответствующий отчетный период,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ровень исполнения финансирования представляется целесообразным охарактеризовать следующим образо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сокий (E   95%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довлетворительный (E   75%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неудовлетворительный (если процент освоения средств не отвечает приведенным выше уровням, уровень исполнения финансирования признается неудовлетворительным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6. 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н реализации муниципальной программы составляется ответственным исполнителем – Администрацией Персиановского сельского поселения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лан реализации муниципальной программы утверждается Постановлением Администрации Персиановского сельского поселения не позднее 5 рабочих дней со дня утверждения Собранием депутатов Персиановского сельского поселения  муниципальной программы и далее ежегодно, не позднее 1 декабря текущего финансового года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Участники муниципальной программы ежегодно не позднее 05 ноября текущего финансового года представляют предложения по включению в план реализации муниципальной программы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Администрация Персиановского сельского поселения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обеспечивает разработку муниципальной программы и внесение в установленном порядке изменений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формирует в соответствии с методическими рекомендациями структуру муниципальной программы, а также перечень участников муниципальной программы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организует реализацию муниципальной программы, вносит предложения Главе Персиановского сельского поселения об изменениях муниципальной программы и несет ответственность за достижение целевых индикаторов и показателей муниципальной программы, а также конечных результатов ее реализации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редставляет по запросу службы экономики и финансов (далее – СЭФ) Администрации Персиановского сельского поселения (с учетом информации, представленной участниками муниципальной программы), о реализации муниципальной программы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одготавливает отчеты об исполнении плана реализации муниципальной программы (с учетом информации, представленной участниками муниципальной программы) и вносит их на рассмотрение Главе Персиановского сельского поселения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одготавливает отчет о реализации муниципальной программы по итогам года, согласовывает и вносит на рассмотрение Главе Персиановского сельского поселения проект постановления Администрации Персиановского сельского поселения об утверждении отчета в соответствии с Регламентом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Участник муниципальной программы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осуществляет реализацию мероприятий подпрограммы, входящих в состав муниципальной программы, в рамках своей компетенции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редставляет ответственному исполнителю (соисполнителю) предложения при разработке муниципальной программы в части мероприятий подпрограммы,  входящих в состав муниципальной программы, в реализации которых предполагается его участие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ответственному исполнителю  информацию, необходимую для подготовки ответов на запросы СЭФ Администрации Персиановского сельского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ставляет ответственному исполнителю  информацию, необходимую для подготовки отчетов об исполнении плана реализации и отчета о реализации муниципальной программы по итогам года в срок до 1 февраля года, следующего за отчетным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Раздел 7. Подпрограмма «Развитие транспортной инфраструктуры Персиановского сельского поселения» муниципальной программы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Раздел 7.1. Паспорт подпрограммы «Развитие транспортной инфраструктуры Персиановского сельского поселения» муниципальной программы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contextualSpacing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3"/>
        <w:gridCol w:w="838"/>
        <w:gridCol w:w="5770"/>
      </w:tblGrid>
      <w:tr>
        <w:trPr>
          <w:trHeight w:val="24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Персиановского сельского посе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ранспортной инфраструктуры Персиано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Персиановского сельского посе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оисполнитель под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Персиановского сельского посе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775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программы Персиановского сельского поселения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Персиано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361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Персиано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звитие современной и эффективной автомобильно-дорожной инфраструктуры</w:t>
            </w:r>
          </w:p>
        </w:tc>
      </w:tr>
      <w:tr>
        <w:trPr>
          <w:trHeight w:val="24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формирование единой дорожной сети круглогодичной доступности для населения Персианов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1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Персиановского сельского поселения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километров построенных  (реконструированных) и отремонтированных (капитально отремонтированных) автомобильных дорог общего пользования местного знач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Этапы и сроки реализации под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Персиановского сельского посе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– 2020 годы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этапы реализации подпрограммы не выделяются.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2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 Персианов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27310,77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2034,2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 11519,6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8843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2757,00 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718,8 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718,8 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718,8  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3715,6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162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1321,0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616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616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Персиановского сельского поселения – 23595,11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872,0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10198,5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8227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214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71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718,8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718,8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 внебюджетных источников- не предусмотрены</w:t>
            </w:r>
          </w:p>
        </w:tc>
      </w:tr>
      <w:tr>
        <w:trPr>
          <w:trHeight w:val="1278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-эксплуатационных показателей автомобильных дорог общего пользования Персиановского сельского поселения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/>
      </w:pPr>
      <w:r>
        <w:rPr>
          <w:sz w:val="28"/>
          <w:szCs w:val="28"/>
        </w:rPr>
        <w:t xml:space="preserve">Раздел 7.2. Характеристика сферы реализации </w:t>
        <w:br/>
        <w:t xml:space="preserve">подпрограммы «Развитие транспортной инфраструктуры </w:t>
        <w:br/>
        <w:t xml:space="preserve">Персиановского сельского поселения» муниципальной программы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втомобильные дороги являются важнейшей составляющей транспортной инфраструктуры  поселения, во многом определяя возможности и темпы социально-экономического развития территории Персиан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ерсиановское сельское поселение характеризуется достаточно густой и разветвленной сетью автомобильных дорог, что в целом соответствует уровню экономического развития 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стоящее время протяженность автомобильных дорог общего пользования местного значения – 49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подвержены влиянию природной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 ряду направлений, технические параметры дорог не соответствуют современным требовани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строй проблемой является состояние искусственных сооружений на автомобильных дорогах 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ерьезной проблемой является наличие пересечения автодороги с железнодорожными путями в одном уровне, которые оказывают негативное влияние на скорость и безопасность движения по автомобильным дорог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естные дороги находятся в муниципальной собственности  поселения и обслуживают местные связи. Параметры дорог местного значения соответствуют нормативам IV-V категории, на 65 процентах общей протяженности отсутствует твердое покрытие. На дорогах с покрытием последнее часто требует усиления, имеет место несоответствие по геометрическим и другим параметр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 числу наиболее актуальных проблем дорожного комплекса Персиановского сельского поселения относятся следующ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изок уровень развития автодорожной сети в поселении, что сдерживает развитие агропромышленного комплекса, замедляет темпы социально-экономического развития  поселения в цел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целом по поселению доля дорог IV, V и внекатегорийных составляет 100 процентов, при этом 65 процента дорог общего пользования не имеют твердого покрытия, что затрудняет круглогодичный проезд транспорта, особенно с большими осевыми нагрузк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блюдается рост уровня аварийности на сети дорог общего пользования вследствие опережения темпов роста интенсивности движения по сравнению с увеличением пропускной способности дорог 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уществует острая нехватка средств на строительство, реконструкцию, ремонт и содержание дорог общего поль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тсутствие необходимого финансирования снизили объемы капитального ремонта, затраты на содержание автомобильных дорог местного зна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еречисленные проблемы автодорожного комплекса Персиановского сельского поселения ставят в число первоочередных задач реализацию проектов по улучшению транспортно-эксплуатационного состояния существующей сети автомобильных дорог общего пользования и сооружений на них, приведение технических параметров и уровня инженерного оснащения дорог в соответствие с достигнутыми размерами интенсивности движе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Раздел 7.3. Цели, задачи и показатели (индикаторы), </w:t>
        <w:br/>
        <w:t xml:space="preserve">основные ожидаемые конечные результаты, </w:t>
        <w:br/>
        <w:t>сроки и этапы реализации подпрограммы «Развитие транспортной инфраструктуры Персиановского сельского поселения»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сновной целью подпрограммы является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ля достижения основной цели подпрограммы необходимо решить следующие задач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ыполнение комплекса работ по поддержанию, оценке надлежащего технического состояния, а также по организации и обеспечению безопасности дорожного движения на автомобильных дорогах общего пользования и искусственных сооружений на них (содержание дорог и сооружений на них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ыполнение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 (ремонт дорог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ыполнение комплекса работ по замене или восстановлению конструктивных элементов автомобильных дорог, дорожных сооружений и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(капитальный ремонт дорог и сооружений на них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дготовка проектной документации на строительство, реконструкцию капитальный ремонт автомобильных дорог общего пользования и искусственных сооружений на ни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увеличение протяженности, изменение параметров, увеличение протяженности, изменение параметров автомобильных дорог общего пользования, ведущее к изменению класса и категории автомобильной дороги (строительство или реконструкция дорог и искусственных сооружений на них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скольку мероприятия Программы, связанные с содержанием, ремонтом и капитальным ремонтом, носят постоянный, непрерывный характер, а мероприятия по реконструкции и строительству дорог имеют длительный производственный цикл, а финансирование мероприятий Программы зависит от возможности бюджета Ростовской области и бюджета Персиановского сельского поселения, то в пределах срока действия Программы этап реализации соответствует одному году. Задачей каждого этапа является 100-процентное содержание всей сети дорог и не увеличение показателя «Доля протяженности автомобильных дорог местного значения, не отвечающих нормативным требованиям, в общей протяженности автомобильных дорог местного значения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7.4. Характеристика основных мероприятий «Развитие транспортной инфраструктуры Персиановского сельского поселения»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Arial"/>
          <w:sz w:val="28"/>
          <w:szCs w:val="28"/>
        </w:rPr>
        <w:t>Для реализации поставленных целей и решения задач под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Мероприятия по содержанию автомобильных дорог общего пользования местного значения и искусственных сооружений на н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Мероприятия по ремонту автомобильных дорог общего пользования местного значения и искусственных сооружений на н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Мероприятия по капитальному ремонту автомобильных дорог общего пользования местного значения и искусственных сооружений на н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категории доро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Мероприятия по строительству и реконструкции автомобильных дорог общего пользования местного значения и искусственных сооружений на н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ализация мероприятий позволит сохранить протяженность автомобильных дорог общего пользования местного значения, на которых уровень загрузки соответствует нормативному.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Раздел 7.5. Информация по ресурсному </w:t>
        <w:br/>
        <w:t>обеспечению подпрограммы «Развитие транспортной инфраструктуры Персиановского сельского поселения»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 xml:space="preserve">Финансирование мероприятий подпрограммы «Развитие транспортной инфраструктуры Персиановского сельского поселения» муниципальной программы осуществляется за счет средств областного, бюджета Персиановского сельского поселения, средств дорожного фонда Ростовской области, средств бюджета Октябрьского район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>В рамках реализации подпрограммы «Развитие транспортной инфраструктуры Персиановского сельского поселения» муниципальной программы  предоставляются субсидии из областного бюджета бюджету Персиановского сельского поселения на строительство, реконструкцию, капитальный ремонт, включая разработку проектно-сметной документации, ремонт и содержание автомобильных дорог общего пользования местного значения и тротуаров, проектирование и строительство (реконструкцию) автомобильных дорог общего пользования местного значения с твердым покрытием до сельских населенных, пунктов, не имеющих круглогодичной связи с сетью автомобильных дорог общего польз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t>Раздел 8. Подпрограмма «Повышение безопасности дорожного движения на территории Персиановского сельского поселения»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</w:rPr>
        <w:t>муниципальной программы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t xml:space="preserve">Раздел 8.1. Паспорт подпрограммы 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t>«Повышение безопасности дорожного движения на территории Персиановского сельского поселения»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</w:rPr>
        <w:t>муниципальной программы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14"/>
        <w:gridCol w:w="564"/>
        <w:gridCol w:w="5073"/>
      </w:tblGrid>
      <w:tr>
        <w:trPr>
          <w:trHeight w:val="876" w:hRule="atLeast"/>
        </w:trPr>
        <w:tc>
          <w:tcPr>
            <w:tcW w:w="4114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 муниципальной программы Персиановского сельского поселения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Повышение безопасности дорожного движения на территории Персиановского сельского поселения </w:t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 муниципальной программы Персиановского сельского поселения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>
          <w:trHeight w:val="1375" w:hRule="atLeast"/>
        </w:trPr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 муниципальной программы Персиановского сельского поселения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Персиановского сельского поселения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 муниципальной программы Персиановского сельского поселения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окращение количества лиц, погибших в результате дорожно-транспортных происшествий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 муниципальной программы Персиановского сельского поселения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овременной системы безопасности дорожного движения на автомобильных дорогах общего пользования и улично-дорожной сети Персианов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 муниципальной программы Персиановского сельского поселения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погибших в результате дорожно-транспортных происшестви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тяжесть последствий в результате дорожно-транспортных происшествий (количество погибших на 100 пострадавших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 муниципальной программы Персиановского сельского поселения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муниципальной программы Персиановского сельского поселения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одпрограммы на 2014 – 2020 годы составляет </w:t>
            </w:r>
            <w:r>
              <w:rPr>
                <w:color w:val="000000"/>
                <w:spacing w:val="-12"/>
                <w:sz w:val="28"/>
                <w:szCs w:val="28"/>
              </w:rPr>
              <w:t>0,0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0,0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Персиановского сельского поселения – 0,0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,0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2020 год – 0,0  тыс. рублей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 муниципальной программы Персиановского сельского поселения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ременная система обеспечения безопасности дорожного движения на </w:t>
            </w:r>
            <w:r>
              <w:rPr>
                <w:sz w:val="28"/>
                <w:szCs w:val="28"/>
              </w:rPr>
              <w:t>автомобильных дорогах общего пользования и улично-дорожной сети Персиановского сельского поселения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Раздел 8.2. Характеристика сферы реализации подпрограммы «Повышение безопасности дорожного движения на территории Персиановского сельского поселения» муниципальной программы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беспечение безопасности дорожного движения является одной из важных социально-экономических и демографических задач Персиановского сельского поселения. Аварийность на автомобильном транспорте наносит огромный материальный и моральный ущерб как обществу в целом, так и отдельным гражданам. Дорожно-транспортный травматизм приводит к исключению из сферы производства людей трудоспособного возраста. Гибнут и становятся инвалидами дет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беспечение безопасности дорожного движения является составной частью национальных задач обеспечения личной безопасности, решения демографических, социальных и экономических проблем, повышения качества жизни, содействия региональному развити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дним из главных направлений демографической политики, в соответствии с Концепцией демографической политики Российской Федерации на период до 2025 года, обозначено снижение смертности населения, прежде всего высокой смертности мужчин в трудоспособном возрасте от внешних причин, в том числе в результате дорожно-транспортных происшеств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Цели повышения уровня безопасности транспортной системы, сокращения темпов роста количества дорожно-транспортных происшествий, снижение тяжести их последствий, числа пострадавших и погибших в них обозначены и в Транспортной стратегии Российской Федерации на период до 2030 год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Таким образом, задачи сохранения жизни и здоровья участников дорожного движения за счет повышения качества и оперативности медицинской помощи пострадавшим и, как следствие, сокращение демографического и социально-экономического ущерба от дорожно-транспортных происшествий и их последствий согласуются с приоритетными задачами социально-экономического развития Российской Федерации в долгосрочной и среднесрочной перспективе и направлены на обеспечение снижения темпов убыли населения Российской Федерации, создание условий для роста его численности.</w:t>
      </w:r>
    </w:p>
    <w:p>
      <w:pPr>
        <w:pStyle w:val="Normal"/>
        <w:ind w:firstLine="709"/>
        <w:jc w:val="both"/>
        <w:rPr/>
      </w:pPr>
      <w:r>
        <w:rPr>
          <w:sz w:val="28"/>
        </w:rPr>
        <w:t>На территории Персиановского сельского поселения требуется реализация комплексных мер по повышению безопасности дорожного движения по:</w:t>
      </w:r>
    </w:p>
    <w:p>
      <w:pPr>
        <w:pStyle w:val="Normal"/>
        <w:ind w:firstLine="709"/>
        <w:jc w:val="both"/>
        <w:rPr/>
      </w:pPr>
      <w:r>
        <w:rPr>
          <w:sz w:val="28"/>
        </w:rPr>
        <w:t>урегулированию вопросов реализации организационно-технических функций в сфере организации движения транспортных средств и пешеходов;</w:t>
      </w:r>
    </w:p>
    <w:p>
      <w:pPr>
        <w:pStyle w:val="Normal"/>
        <w:ind w:firstLine="709"/>
        <w:jc w:val="both"/>
        <w:rPr/>
      </w:pPr>
      <w:r>
        <w:rPr>
          <w:sz w:val="28"/>
        </w:rPr>
        <w:t>приведению элементов дорожно-транспортной инфраструктуры в соответствие с нормативными требовани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плану мероприятий по обеспечению безопасности дорожного движения </w:t>
      </w:r>
      <w:r>
        <w:rPr>
          <w:sz w:val="28"/>
        </w:rPr>
        <w:t>Персиановского сельского поселения</w:t>
      </w:r>
      <w:r>
        <w:rPr>
          <w:sz w:val="28"/>
          <w:szCs w:val="28"/>
        </w:rPr>
        <w:t xml:space="preserve"> на 2013 год  будут продолжаться работы по содержанию и обслуживанию дорожных знаков на территории   поселения, работы по установке новых дорожных знаков,  нанесению дорожной разметки, установке недостающих дорожных знаков, а также их обслуживанию, обследованию улично-дорожной сети вблизи школ, школьных автобусных маршрутов, пешеходных переходов.</w:t>
      </w:r>
    </w:p>
    <w:p>
      <w:pPr>
        <w:pStyle w:val="Normal"/>
        <w:ind w:firstLine="709"/>
        <w:jc w:val="both"/>
        <w:rPr/>
      </w:pPr>
      <w:r>
        <w:rPr>
          <w:sz w:val="28"/>
        </w:rPr>
        <w:t>Тем не менее, необходимо продолжение применения программно-целевого метода для решения проблем дорожно-транспортной аварийности в Персиановском сельском поселении с целью не только сохранить накопленный потенциал и привести к достижению целевого ориентира сокращения числа погибших в дорожно-транспортных происшествиях в Персиановском сельском поселении в 2020 году, гармонизации системы обеспечения безопасности дорожного движения, обеспечивающей конституционную защиту прав и свобод человека и гражданина России, но и сформировать предпосылки выхода на еще более высокие стратегические цели снижения дорожно-транспортного травматизма на следующее десятилетие.</w:t>
      </w:r>
    </w:p>
    <w:p>
      <w:pPr>
        <w:pStyle w:val="Normal"/>
        <w:ind w:firstLine="709"/>
        <w:jc w:val="both"/>
        <w:rPr/>
      </w:pPr>
      <w:r>
        <w:rPr>
          <w:sz w:val="28"/>
        </w:rPr>
        <w:t>Для эффективного решения проблем с дорожно-транспортной аварийностью и обеспечения снижения ее показателей необходимы продолжение системной реализации мероприятий по повышению безопасности дорожного движения и их обеспеченность финансовыми ресурсам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ероятными последствиями отказа от использования программно-целевого метода после 2012 года также могут стать:</w:t>
      </w:r>
    </w:p>
    <w:p>
      <w:pPr>
        <w:pStyle w:val="Normal"/>
        <w:ind w:firstLine="709"/>
        <w:jc w:val="both"/>
        <w:rPr/>
      </w:pPr>
      <w:r>
        <w:rPr>
          <w:sz w:val="28"/>
        </w:rPr>
        <w:t>невозможность формирования единых целевых показателей в данной сфере;</w:t>
      </w:r>
    </w:p>
    <w:p>
      <w:pPr>
        <w:pStyle w:val="Normal"/>
        <w:ind w:firstLine="709"/>
        <w:jc w:val="both"/>
        <w:rPr/>
      </w:pPr>
      <w:r>
        <w:rPr>
          <w:sz w:val="28"/>
        </w:rPr>
        <w:t>дробление бюджетных средств для решения проблем обеспечения безопасности дорожного движения;</w:t>
      </w:r>
    </w:p>
    <w:p>
      <w:pPr>
        <w:pStyle w:val="Normal"/>
        <w:ind w:firstLine="709"/>
        <w:jc w:val="both"/>
        <w:rPr/>
      </w:pPr>
      <w:r>
        <w:rPr>
          <w:sz w:val="28"/>
        </w:rPr>
        <w:t>отсутствие эффективных механизмов контроля за реализацией мероприятий по повышению безопасности дорожного движ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С учетом изложенного можно сделать вывод об актуальности и обоснованной необходимости продолжения работы в области обеспечения безопасности дорожного движения в рамках Программы с использованием программно-целевого подход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Раздел 8.3. Цели, задачи и показатели (индикаторы), </w:t>
        <w:br/>
        <w:t xml:space="preserve">основные ожидаемые конечные результаты, сроки и этапы </w:t>
        <w:br/>
        <w:t xml:space="preserve">реализации подпрограммы «Повышение безопасности дорожного </w:t>
        <w:br/>
        <w:t>движения  на территории Персиановского сельского поселения» муниципальной программы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Целью программы является сокращение к 2020 году количества лиц, погибших в результате дорожно-транспортных происшествий. Условиями ее достижения является решение следующих задач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нижение тяжести травм в дорожно-транспортных происшествиях;</w:t>
      </w:r>
    </w:p>
    <w:p>
      <w:pPr>
        <w:pStyle w:val="Normal"/>
        <w:ind w:firstLine="709"/>
        <w:jc w:val="both"/>
        <w:rPr/>
      </w:pPr>
      <w:r>
        <w:rPr>
          <w:sz w:val="28"/>
        </w:rPr>
        <w:t>развитие современной системы оказания помощи пострадавшим в дорожно-транспортных происшествиях – спасение жизней.</w:t>
      </w:r>
    </w:p>
    <w:p>
      <w:pPr>
        <w:pStyle w:val="Normal"/>
        <w:ind w:firstLine="709"/>
        <w:jc w:val="both"/>
        <w:rPr/>
      </w:pPr>
      <w:r>
        <w:rPr>
          <w:sz w:val="28"/>
        </w:rPr>
        <w:t>Оценка достижения цели программы по годам ее реализации осуществляется с использованием системы целевых показателей Программы:</w:t>
      </w:r>
    </w:p>
    <w:p>
      <w:pPr>
        <w:pStyle w:val="Normal"/>
        <w:ind w:firstLine="709"/>
        <w:jc w:val="both"/>
        <w:rPr/>
      </w:pPr>
      <w:r>
        <w:rPr>
          <w:sz w:val="28"/>
        </w:rPr>
        <w:t>количество лиц, погибших в результате дорожно-транспортных происшествий;</w:t>
      </w:r>
    </w:p>
    <w:p>
      <w:pPr>
        <w:pStyle w:val="Normal"/>
        <w:ind w:firstLine="709"/>
        <w:jc w:val="both"/>
        <w:rPr/>
      </w:pPr>
      <w:r>
        <w:rPr>
          <w:sz w:val="28"/>
        </w:rPr>
        <w:t>социальный риск (число лиц, погибших в дорожно-транспортных происшествиях, на 100 тыс. населения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color w:val="000000"/>
          <w:sz w:val="28"/>
          <w:szCs w:val="28"/>
        </w:rPr>
        <w:t>Раздел 8.4. Характеристика основных мероприятий</w:t>
        <w:br/>
        <w:t xml:space="preserve"> и мероприятий целевых программ подпрограммы</w:t>
        <w:br/>
        <w:t xml:space="preserve"> «Повышение безопасности дорожного движения на территории </w:t>
        <w:br/>
        <w:t>Персиановского сельского поселения» муниципальной программы</w:t>
      </w:r>
    </w:p>
    <w:p>
      <w:pPr>
        <w:pStyle w:val="Normal"/>
        <w:spacing w:before="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Подпрограмма будет осуществляться путем реализации программных мероприятий, распределенных по следующим направлениям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развитие системы организации движения транспортных средств и пешеходов и повышение безопасности дорожных услов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развитие систем фото и видеофиксации нарушений правил дорожного движения на территории Персиановского сельского посе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Достижение целей подпрограммы «Повышение безопасности дорожного движения на территории Персиановского сельского поселения» муниципальной программы планируется за счет реализации следующих мероприятий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устройство шумовых полос на участках приближения к пешеходным переходам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удование пешеходных переходов светодиодными знаками;</w:t>
      </w:r>
    </w:p>
    <w:p>
      <w:pPr>
        <w:pStyle w:val="Normal"/>
        <w:spacing w:before="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color w:val="000000"/>
          <w:sz w:val="28"/>
          <w:szCs w:val="28"/>
        </w:rPr>
        <w:t>Раздел 8.5. Информация по ресурсному обеспечению подпрограммы «Повышение безопасности дорожного движения на территории Персиановского сельского поселения» муниципальной программы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Финансирование мероприятий подпрограммы «Повышение безопасности дорожного движения на территории Персиановского сельского поселения»  муниципальной программы осуществляется за счет средств бюджета Персиановского сельского посе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практической реализации Программы разработан перечень мероприятий, предусматривающий финансирование из средств бюджета Персиано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Раздел 8.6. Механизм реализации Программы, организац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правления Программой и контроль за ходом ее реализ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Контроль за реализацией Программы осуществляет заместитель Главы Администрации Персиановского сельского поселения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ый заказчик – координатор Программы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ы, состав исполнителей в установленном порядке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необходимости готовит предложения о корректировке сроков реализации Программы и перечня программных мероприятий.</w:t>
      </w:r>
    </w:p>
    <w:p>
      <w:pPr>
        <w:pStyle w:val="Normal"/>
        <w:ind w:firstLine="4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ители Программы несут ответственность за реализацию комплекса закрепленных за ними мероприятий, обеспечивают эффективное использование средств, выделяемых на их реализацию.  </w:t>
      </w:r>
    </w:p>
    <w:p>
      <w:pPr>
        <w:pStyle w:val="Normal"/>
        <w:ind w:firstLine="495"/>
        <w:jc w:val="both"/>
        <w:rPr/>
      </w:pPr>
      <w:r>
        <w:rPr>
          <w:color w:val="000000"/>
          <w:sz w:val="28"/>
          <w:szCs w:val="28"/>
        </w:rPr>
        <w:t xml:space="preserve">Заместитель Главы Персиановского сельского поселения направляет в СЭФ Администрации Персиановского сельского поселения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ежеквартально отчет о финансировании и освоении проводимых мероприятий в форме и сроки, определенные постановлением Администрации Персиановского сельского поселения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ежегодно отчет о реализации программы, а также об эффективности использования финансовых средств в форме и сроки, определенные постановлением Администрации Персиановского сельского поселения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перативное управление реализацией Программы осуществляет специалист первой категории по ГОЧС  , который осуществляет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  мониторинг аварийности в Персиановском сельском поселении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оценку достижения целевых индикаторов и показателей Программы, эффективности последствий от ее реализаци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 организацию проверок хода реализации программных мероприятий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содействие исполнителям, соисполнителям и участникам Программы в разработке и реализации механизмов межведомственного взаимодействия при реализации мероприятий Программы. </w:t>
      </w:r>
    </w:p>
    <w:p>
      <w:pPr>
        <w:sectPr>
          <w:footerReference w:type="default" r:id="rId4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информационное обеспечение реализации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400"/>
      <w:bookmarkStart w:id="1" w:name="Par400"/>
      <w:bookmarkEnd w:id="1"/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показателях (индикаторах) муниципальной программы Персиановского сельского поселения «Развитие транспортной системы»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7"/>
        <w:gridCol w:w="4859"/>
        <w:gridCol w:w="973"/>
        <w:gridCol w:w="819"/>
        <w:gridCol w:w="974"/>
        <w:gridCol w:w="974"/>
        <w:gridCol w:w="973"/>
        <w:gridCol w:w="973"/>
        <w:gridCol w:w="973"/>
        <w:gridCol w:w="973"/>
        <w:gridCol w:w="973"/>
        <w:gridCol w:w="974"/>
      </w:tblGrid>
      <w:tr>
        <w:trPr>
          <w:tblHeader w:val="true"/>
          <w:trHeight w:val="36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-мере-ния</w:t>
            </w:r>
          </w:p>
        </w:tc>
        <w:tc>
          <w:tcPr>
            <w:tcW w:w="8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25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rHeight w:val="7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7"/>
        <w:gridCol w:w="4859"/>
        <w:gridCol w:w="973"/>
        <w:gridCol w:w="819"/>
        <w:gridCol w:w="974"/>
        <w:gridCol w:w="974"/>
        <w:gridCol w:w="973"/>
        <w:gridCol w:w="973"/>
        <w:gridCol w:w="973"/>
        <w:gridCol w:w="973"/>
        <w:gridCol w:w="973"/>
        <w:gridCol w:w="974"/>
      </w:tblGrid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9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униципальная программа Персиановского сельского поселения «Развитие транспортной системы»</w:t>
            </w:r>
          </w:p>
        </w:tc>
      </w:tr>
      <w:tr>
        <w:trPr>
          <w:trHeight w:val="292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</w:t>
              <w:softHyphen/>
              <w:t>вания местного значения;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цент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6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5</w:t>
            </w:r>
          </w:p>
        </w:tc>
      </w:tr>
      <w:tr>
        <w:trPr>
          <w:trHeight w:val="29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лиц, погибших в результате дорожно-транспортных происшеств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-ве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дпрограмма  «Развитие транспортной инфраструктуры Персиановского сельского поселения»</w:t>
            </w:r>
          </w:p>
        </w:tc>
      </w:tr>
      <w:tr>
        <w:trPr>
          <w:trHeight w:val="292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илометров построенных  (реконструированных) и отремонтиро</w:t>
              <w:softHyphen/>
              <w:t>ванных (капитально отремонтирован</w:t>
              <w:softHyphen/>
              <w:t>ных) автомобильных дорог общего пользования местного значения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292" w:hRule="atLeast"/>
        </w:trPr>
        <w:tc>
          <w:tcPr>
            <w:tcW w:w="149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дпрограмма «Повышение безопасности дорожного движения на территории Персиановского сельского поселения»</w:t>
            </w:r>
          </w:p>
        </w:tc>
      </w:tr>
      <w:tr>
        <w:trPr>
          <w:trHeight w:val="846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лиц, погибших в результате дорожно-транспортных происшествий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-век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жесть последствий в результате до</w:t>
              <w:softHyphen/>
              <w:t>рожно-транспортных происшествий  (количество погибших на 100 постра</w:t>
              <w:softHyphen/>
              <w:t>давших)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-ные еди</w:t>
              <w:softHyphen/>
              <w:t>ницы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bookmarkStart w:id="2" w:name="Par450"/>
      <w:bookmarkEnd w:id="2"/>
      <w:r>
        <w:rPr>
          <w:sz w:val="28"/>
          <w:szCs w:val="28"/>
        </w:rPr>
        <w:t>Приложение 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bookmarkStart w:id="3" w:name="Par990"/>
      <w:bookmarkEnd w:id="3"/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, включенных в план статистических рабо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3187"/>
        <w:gridCol w:w="3610"/>
        <w:gridCol w:w="5253"/>
        <w:gridCol w:w="2112"/>
      </w:tblGrid>
      <w:tr>
        <w:trPr>
          <w:trHeight w:val="1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>показателя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ункт федерального (регионального)  плана     </w:t>
              <w:br/>
              <w:t>статистических работ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ъект     </w:t>
              <w:br/>
              <w:t xml:space="preserve">официального  </w:t>
              <w:br/>
              <w:t xml:space="preserve">статистического </w:t>
              <w:br/>
              <w:t>учет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3187"/>
        <w:gridCol w:w="3610"/>
        <w:gridCol w:w="5253"/>
        <w:gridCol w:w="2112"/>
      </w:tblGrid>
      <w:tr>
        <w:trPr>
          <w:tblHeader w:val="true"/>
          <w:trHeight w:val="22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отяженности ав</w:t>
              <w:softHyphen/>
              <w:t>томобильных дорог об</w:t>
              <w:softHyphen/>
              <w:t>щего пользования мест</w:t>
              <w:softHyphen/>
              <w:t>ного значения, не отве</w:t>
              <w:softHyphen/>
              <w:t>чающих нормативным требованиям, в общей протяженности автомо</w:t>
              <w:softHyphen/>
              <w:t>бильных дорог местного значения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. 2.2.6  Федерального плана статистических работ, утверждённого распоряже</w:t>
              <w:softHyphen/>
              <w:t>нием Правительства Россий</w:t>
              <w:softHyphen/>
              <w:t>ской Федерации от 06.05.2008 №671-р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одовая форма Федерального статистиче</w:t>
              <w:softHyphen/>
              <w:t>ского наблюдения №3-ДГ (МО) «Сведения об автомобильных дорогах общего пользо</w:t>
              <w:softHyphen/>
              <w:t>вания и сооружений на них местного зна</w:t>
              <w:softHyphen/>
              <w:t>чения», утверждённая  постановлением Росстата от 08.10.2007 №7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та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bookmarkStart w:id="4" w:name="Par1016"/>
      <w:bookmarkEnd w:id="4"/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методике расчета показателя (индикатора)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73"/>
        <w:gridCol w:w="3529"/>
        <w:gridCol w:w="1129"/>
        <w:gridCol w:w="5823"/>
        <w:gridCol w:w="3641"/>
      </w:tblGrid>
      <w:tr>
        <w:trPr>
          <w:trHeight w:val="96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>показател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</w:t>
              <w:softHyphen/>
              <w:t>ница изме-рения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е    </w:t>
              <w:br/>
              <w:t xml:space="preserve">показатели   </w:t>
              <w:br/>
              <w:t>(используемые в формуле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73"/>
        <w:gridCol w:w="3529"/>
        <w:gridCol w:w="1129"/>
        <w:gridCol w:w="5823"/>
        <w:gridCol w:w="3641"/>
      </w:tblGrid>
      <w:tr>
        <w:trPr>
          <w:tblHeader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830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Доля протяженности авто</w:t>
              <w:softHyphen/>
              <w:t>мобильных дорог общего пользования местного значения, не отве</w:t>
              <w:softHyphen/>
              <w:t>чающих нормативным тре</w:t>
              <w:softHyphen/>
              <w:t>бованиям, в общей протя</w:t>
              <w:softHyphen/>
              <w:t>женности автомобильных дорог общего пользования местного значен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цент</w:t>
            </w:r>
          </w:p>
        </w:tc>
        <w:tc>
          <w:tcPr>
            <w:tcW w:w="5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S=V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>/V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</w:rPr>
              <w:t>х100%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– доля протяженности ав</w:t>
              <w:softHyphen/>
              <w:t>томобильных дорог общего местного значения, не отве</w:t>
              <w:softHyphen/>
              <w:t>чающих нормативным тре</w:t>
              <w:softHyphen/>
              <w:t>бованиям, в общей протя</w:t>
              <w:softHyphen/>
              <w:t xml:space="preserve">женности автомобильных дорог общего пользования местного значения </w:t>
            </w:r>
          </w:p>
        </w:tc>
      </w:tr>
      <w:tr>
        <w:trPr>
          <w:trHeight w:val="83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– автомобильные дороги общего пользования мест</w:t>
              <w:softHyphen/>
              <w:t>ного значения, не отвечаю</w:t>
              <w:softHyphen/>
              <w:t>щие нормативным требова</w:t>
              <w:softHyphen/>
              <w:t>ниям</w:t>
            </w:r>
          </w:p>
        </w:tc>
      </w:tr>
      <w:tr>
        <w:trPr>
          <w:trHeight w:val="83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– общая протяженность автомобильных дорог об</w:t>
              <w:softHyphen/>
              <w:t>щего пользования местного значения</w:t>
            </w:r>
          </w:p>
        </w:tc>
      </w:tr>
      <w:tr>
        <w:trPr>
          <w:trHeight w:val="424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погибших в результате дорожно-транспортных происше</w:t>
              <w:softHyphen/>
              <w:t>ств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е значения показателей рассчитыва</w:t>
              <w:softHyphen/>
              <w:t>ются по форму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 = П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*4,5%/100% – П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,  гд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 – количество лиц, погибших в результате до</w:t>
              <w:softHyphen/>
              <w:t xml:space="preserve">рожно-транспортных происшествий;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>П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– количество лиц, погибших в результате дорожно-транспортных происшеств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 предшествующий год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4,5% - прогнозируемое ежегодное снижение количества лиц, погибших в дорожно-транс</w:t>
              <w:softHyphen/>
              <w:t>портных происшествиях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оличество лиц, погибших в результате дорожно-транс</w:t>
              <w:softHyphen/>
              <w:t>портных происшествий, за</w:t>
              <w:softHyphen/>
              <w:t>регистрированных УГИБДД ГУ МВД России по РО на территории Персиановского сельского поселения по итогам 2012 года с ежегодным уменьшением на 4,5% к 2020 го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9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жесть последствий в ре</w:t>
              <w:softHyphen/>
              <w:t>зультате дорожно-транс</w:t>
              <w:softHyphen/>
              <w:t xml:space="preserve">портных происшествий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иб-ших на 100 </w:t>
              <w:br/>
              <w:t>по</w:t>
              <w:softHyphen/>
              <w:t>стра-давших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 = П/П+Р * 100, где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– количество лиц, погибших в результате до</w:t>
              <w:softHyphen/>
              <w:t>рожно-транспортных происшествий,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– количество лиц, получивших ранения в до</w:t>
              <w:softHyphen/>
              <w:t>рожно-транспортных происшествиях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лиц, погибших в результате дорожно-транс</w:t>
              <w:softHyphen/>
              <w:t>портных происшествий, за</w:t>
              <w:softHyphen/>
              <w:t>регистрированных УГИБДД ГУ МВД России по РО на территории Персиановского сельского поселения по итогам 2012 года с ежегодным уменьшением на 4,5% к 2020 году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одпрограмм, основных мероприятий и мероприятий муниципальной программы Персиановского сельского поселения «Развитие транспортной систем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5"/>
        <w:gridCol w:w="2526"/>
        <w:gridCol w:w="1684"/>
        <w:gridCol w:w="1271"/>
        <w:gridCol w:w="1142"/>
        <w:gridCol w:w="2093"/>
        <w:gridCol w:w="2579"/>
        <w:gridCol w:w="3065"/>
      </w:tblGrid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 наимено</w:t>
              <w:softHyphen/>
              <w:t>вание основного меропри</w:t>
              <w:softHyphen/>
              <w:t>ят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е</w:t>
              <w:softHyphen/>
              <w:t>домственной целе</w:t>
              <w:softHyphen/>
              <w:t>вой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исполни</w:t>
              <w:softHyphen/>
              <w:t>тель, участ</w:t>
              <w:softHyphen/>
              <w:t>ник, ответ</w:t>
              <w:softHyphen/>
              <w:t xml:space="preserve">ственный за исполнение основного </w:t>
            </w:r>
            <w:r>
              <w:rPr>
                <w:spacing w:val="-4"/>
                <w:sz w:val="28"/>
                <w:szCs w:val="28"/>
              </w:rPr>
              <w:t>мероприятия,</w:t>
            </w:r>
            <w:r>
              <w:rPr>
                <w:sz w:val="28"/>
                <w:szCs w:val="28"/>
              </w:rPr>
              <w:t xml:space="preserve"> мероприя</w:t>
              <w:softHyphen/>
              <w:t>тия ВЦП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й     </w:t>
              <w:br/>
              <w:t>непосредствен</w:t>
              <w:softHyphen/>
              <w:t xml:space="preserve">ный результат     </w:t>
              <w:br/>
              <w:t>(краткое описа</w:t>
              <w:softHyphen/>
              <w:t>ние)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следствия нереализации </w:t>
              <w:br/>
              <w:t>ос</w:t>
              <w:softHyphen/>
              <w:t>новного мероприятия, меро</w:t>
              <w:softHyphen/>
              <w:t>приятия ведом</w:t>
              <w:softHyphen/>
              <w:t xml:space="preserve">ственной  целевой    </w:t>
              <w:br/>
              <w:t xml:space="preserve"> программы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вязь с 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а  </w:t>
              <w:br/>
              <w:t>реализа</w:t>
              <w:softHyphen/>
              <w:t>ции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</w:t>
              <w:softHyphen/>
              <w:t xml:space="preserve">ния </w:t>
              <w:br/>
              <w:t>реали</w:t>
              <w:softHyphen/>
              <w:t>зации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5"/>
        <w:gridCol w:w="2526"/>
        <w:gridCol w:w="1684"/>
        <w:gridCol w:w="1271"/>
        <w:gridCol w:w="21"/>
        <w:gridCol w:w="1121"/>
        <w:gridCol w:w="2093"/>
        <w:gridCol w:w="2579"/>
        <w:gridCol w:w="3065"/>
      </w:tblGrid>
      <w:tr>
        <w:trPr>
          <w:tblHeader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программа  «Развитие транспортной   инфраструктуры Персиановского сельского поселения»</w:t>
            </w:r>
          </w:p>
        </w:tc>
      </w:tr>
      <w:tr>
        <w:trPr>
          <w:trHeight w:val="16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</w:t>
              <w:softHyphen/>
              <w:t>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 xml:space="preserve">оружений на них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ржание сети автомо</w:t>
              <w:softHyphen/>
              <w:t>бильных дорог в полном объ</w:t>
              <w:softHyphen/>
              <w:t>ем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доли протяженности ав</w:t>
              <w:softHyphen/>
              <w:t>томобильных дорог общего пользования местного значения не отвечающих норма</w:t>
              <w:softHyphen/>
              <w:t>тивным требова</w:t>
              <w:softHyphen/>
              <w:t>ниям в общей про</w:t>
              <w:softHyphen/>
              <w:t>тяженности автомо</w:t>
              <w:softHyphen/>
              <w:t>бильных дорог об</w:t>
              <w:softHyphen/>
              <w:t>щего пользования местного зна</w:t>
              <w:softHyphen/>
              <w:t>чения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доли про</w:t>
              <w:softHyphen/>
              <w:t>тяженности автомо</w:t>
              <w:softHyphen/>
              <w:t>бильных дорог общего пользования местного значения, не отвечающих норматив</w:t>
              <w:softHyphen/>
              <w:t>ным требованиям, в общей протяженности автомобильных дорог общего  пользования местного значе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ьзования местного значения</w:t>
            </w:r>
          </w:p>
        </w:tc>
      </w:tr>
      <w:tr>
        <w:trPr>
          <w:trHeight w:val="36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2.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</w:t>
              <w:softHyphen/>
              <w:t>бильных дорог об</w:t>
              <w:softHyphen/>
              <w:t>щего пользования местного значения и тротуаров и  искусственных со</w:t>
              <w:softHyphen/>
              <w:t xml:space="preserve">оружений на них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монт автомобильных дорог местного значения для поддержания их в  нормативном состоя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3.: капи</w:t>
              <w:softHyphen/>
              <w:t>тальный ремонт, включая разра</w:t>
              <w:softHyphen/>
              <w:t>ботку проектно-сметной докумен</w:t>
              <w:softHyphen/>
              <w:t>тации,  автомобиль</w:t>
              <w:softHyphen/>
              <w:t>ных дорог общего пользования местного зна</w:t>
              <w:softHyphen/>
              <w:t>чения и искус</w:t>
              <w:softHyphen/>
              <w:t>ственных сооруже</w:t>
              <w:softHyphen/>
              <w:t>ний на ни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пи</w:t>
              <w:softHyphen/>
              <w:t>тальный ремонт автомобильных дорог местного значения для поддержания их в  нормативном состоя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</w:t>
              <w:softHyphen/>
              <w:t>ятие 1.4.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ые работы по строительству и реконструкции ав</w:t>
              <w:softHyphen/>
              <w:t>то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 xml:space="preserve">оружений на них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ектной до</w:t>
              <w:softHyphen/>
              <w:t>кументацией работ по капи</w:t>
              <w:softHyphen/>
              <w:t>тальному ре</w:t>
              <w:softHyphen/>
              <w:t>монту автомо</w:t>
              <w:softHyphen/>
              <w:t>бильных дорог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доли протяженности ав</w:t>
              <w:softHyphen/>
              <w:t>томобильных дорог общего пользования местного значения не отвечающих норма</w:t>
              <w:softHyphen/>
              <w:t>тивным требова</w:t>
              <w:softHyphen/>
              <w:t>ниям в общей про</w:t>
              <w:softHyphen/>
              <w:t>тяженности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доли про</w:t>
              <w:softHyphen/>
              <w:t>тяженности автомо</w:t>
              <w:softHyphen/>
              <w:t>бильных дорог общего пользования местного значения, не отвечающих норматив</w:t>
              <w:softHyphen/>
              <w:t xml:space="preserve">ным требованиям, в общей протяженности </w:t>
            </w:r>
          </w:p>
        </w:tc>
      </w:tr>
      <w:tr>
        <w:trPr>
          <w:trHeight w:val="4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</w:t>
              <w:softHyphen/>
              <w:t>ятие 1.5.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реконструкцию ав</w:t>
              <w:softHyphen/>
              <w:t>томобильных до</w:t>
              <w:softHyphen/>
              <w:t>рог общего пользо</w:t>
              <w:softHyphen/>
              <w:t>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ить и ре</w:t>
              <w:softHyphen/>
              <w:t>конструировать 332 км автомо</w:t>
              <w:softHyphen/>
              <w:t>бильных дорог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</w:t>
              <w:softHyphen/>
              <w:t>ятие 1.6.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Персиановского сельского поселения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ектной до</w:t>
              <w:softHyphen/>
              <w:t>кументацией работ по строи</w:t>
              <w:softHyphen/>
              <w:t>тельству и ре</w:t>
              <w:softHyphen/>
              <w:t>конструкции автомобильных дорог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ое меропри</w:t>
              <w:softHyphen/>
              <w:t>ятие 1.7.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направления расходов в рамках подпрограммы «Развитие транспортной инфраструктуры»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ектной до</w:t>
              <w:softHyphen/>
              <w:t>кументацией работ по строи</w:t>
              <w:softHyphen/>
              <w:t>тельству и ре</w:t>
              <w:softHyphen/>
              <w:t>конструкции автомобильных дорог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дпрограмма  «Повышение безопасности дорожного </w:t>
              <w:br/>
              <w:t>движения на территории Персиановского сельского поселения на 2014 – 2020 годы»</w:t>
            </w:r>
          </w:p>
        </w:tc>
      </w:tr>
      <w:tr>
        <w:trPr>
          <w:trHeight w:val="256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ое меропри</w:t>
              <w:softHyphen/>
              <w:t>ятие 2.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ю безопасности дорожного движ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Персиановского сельского поселения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нижение коли</w:t>
              <w:softHyphen/>
              <w:t>чества пешехо</w:t>
              <w:softHyphen/>
              <w:t>дов погибших в результате до</w:t>
              <w:softHyphen/>
              <w:t>рожно-транс</w:t>
              <w:softHyphen/>
              <w:t>портных про</w:t>
              <w:softHyphen/>
              <w:t>исшествий на дорогах местного значе</w:t>
              <w:softHyphen/>
              <w:t>ни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количе</w:t>
              <w:softHyphen/>
              <w:t>ства пешеходов по</w:t>
              <w:softHyphen/>
              <w:t>гибших в резуль</w:t>
              <w:softHyphen/>
              <w:t>тате дорожно-транспортных про</w:t>
              <w:softHyphen/>
              <w:t>исшествий на доро</w:t>
              <w:softHyphen/>
              <w:t>гах местного значени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к 2020 году количества лиц, погиб</w:t>
              <w:softHyphen/>
              <w:t>ших в результате до</w:t>
              <w:softHyphen/>
              <w:t>рожно-транспортных происшествий</w:t>
            </w:r>
          </w:p>
        </w:tc>
      </w:tr>
      <w:tr>
        <w:trPr>
          <w:trHeight w:val="25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сновное меропри</w:t>
              <w:softHyphen/>
              <w:t>ятие 2.2.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устройство шумо</w:t>
              <w:softHyphen/>
              <w:t>вых полос на участках прибли</w:t>
              <w:softHyphen/>
              <w:t>жения к пешеход</w:t>
              <w:softHyphen/>
              <w:t>ным перехода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нижение коли</w:t>
              <w:softHyphen/>
              <w:t>чества пешехо</w:t>
              <w:softHyphen/>
              <w:t>дов погибших в результате до</w:t>
              <w:softHyphen/>
              <w:t>рожно-транс</w:t>
              <w:softHyphen/>
              <w:t>портных про</w:t>
              <w:softHyphen/>
              <w:t>исшествий на дорогах местного значе</w:t>
              <w:softHyphen/>
              <w:t>ни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количе</w:t>
              <w:softHyphen/>
              <w:t>ства пешеходов по</w:t>
              <w:softHyphen/>
              <w:t>гибших в резуль</w:t>
              <w:softHyphen/>
              <w:t>тате дорожно-транспортных про</w:t>
              <w:softHyphen/>
              <w:t>исшествий на доро</w:t>
              <w:softHyphen/>
              <w:t>гах местного значени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к 2020 году количества лиц, погиб</w:t>
              <w:softHyphen/>
              <w:t>ших в результате до</w:t>
              <w:softHyphen/>
              <w:t>рожно-транспортных происшествий</w:t>
            </w:r>
          </w:p>
        </w:tc>
      </w:tr>
      <w:tr>
        <w:trPr>
          <w:trHeight w:val="256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ое меропри</w:t>
              <w:softHyphen/>
              <w:t>ятие 2.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пе</w:t>
              <w:softHyphen/>
              <w:t>шеходных перехо</w:t>
              <w:softHyphen/>
              <w:t>дов светодиодными знакам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Персиановского сельского поселения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нижение коли</w:t>
              <w:softHyphen/>
              <w:t>чества пешехо</w:t>
              <w:softHyphen/>
              <w:t>дов погибших в результате до</w:t>
              <w:softHyphen/>
              <w:t>рожно-транс</w:t>
              <w:softHyphen/>
              <w:t>портных про</w:t>
              <w:softHyphen/>
              <w:t>исшествий на дорогах местного значе</w:t>
              <w:softHyphen/>
              <w:t>ни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количе</w:t>
              <w:softHyphen/>
              <w:t>ства пешеходов по</w:t>
              <w:softHyphen/>
              <w:t>гибших в резуль</w:t>
              <w:softHyphen/>
              <w:t>тате дорожно-транспортных про</w:t>
              <w:softHyphen/>
              <w:t>исшествий на доро</w:t>
              <w:softHyphen/>
              <w:t>гах местного значени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к 2020 году количества лиц, погиб</w:t>
              <w:softHyphen/>
              <w:t>ших в результате до</w:t>
              <w:softHyphen/>
              <w:t>рожно-транспортных происшествий</w:t>
            </w:r>
          </w:p>
        </w:tc>
      </w:tr>
    </w:tbl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  <w:bookmarkStart w:id="5" w:name="Par487"/>
      <w:bookmarkStart w:id="6" w:name="Par487"/>
      <w:bookmarkEnd w:id="6"/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Приложение № 4.1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программа  «Повышение безопасности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рожного движения на территории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  <w:szCs w:val="28"/>
        </w:rPr>
        <w:t>Персиановского сельского поселения на 2014 – 2020 годы»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</w:rPr>
        <w:t xml:space="preserve">СИСТЕМ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граммных мероприятий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53"/>
        <w:gridCol w:w="2841"/>
        <w:gridCol w:w="1315"/>
        <w:gridCol w:w="1076"/>
        <w:gridCol w:w="1315"/>
        <w:gridCol w:w="1308"/>
        <w:gridCol w:w="1441"/>
        <w:gridCol w:w="2032"/>
        <w:gridCol w:w="3014"/>
      </w:tblGrid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именование мероприятий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роки испол-нения (годы)</w:t>
            </w:r>
          </w:p>
        </w:tc>
        <w:tc>
          <w:tcPr>
            <w:tcW w:w="5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сточники и объемы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финансирования (денежные средства заложены в бюджете ведомства, указанного первым в столбце 8)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тыс. рублей)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исполнителей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араметр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ффективности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де-ральны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юдж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ластно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юдж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тны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юдж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53"/>
        <w:gridCol w:w="2838"/>
        <w:gridCol w:w="1315"/>
        <w:gridCol w:w="1076"/>
        <w:gridCol w:w="1313"/>
        <w:gridCol w:w="1307"/>
        <w:gridCol w:w="1449"/>
        <w:gridCol w:w="2031"/>
        <w:gridCol w:w="3013"/>
      </w:tblGrid>
      <w:tr>
        <w:trPr>
          <w:tblHeader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14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ероприяти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и Персиановского сельского поселения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Расходы на содержание авто</w:t>
              <w:softHyphen/>
              <w:t>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,88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Персиановского сельского поселения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ижение количества ДТП с участием детей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5,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5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5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5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Расходы на ремонт автомо</w:t>
              <w:softHyphen/>
              <w:t>бильных дорог об</w:t>
              <w:softHyphen/>
              <w:t>щего пользования местного значения, тротуаров и  искусственных со</w:t>
              <w:softHyphen/>
              <w:t>оружений на них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5,56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Персиановского сельского поселения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ижение количества ДТП с участием детей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16,3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70,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37,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3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3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3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0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.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8"/>
              </w:rPr>
            </w:pPr>
            <w:r>
              <w:rPr>
                <w:sz w:val="28"/>
                <w:szCs w:val="28"/>
              </w:rPr>
              <w:t>Расходы на капи</w:t>
              <w:softHyphen/>
              <w:t>тальный ремонт, включая разра</w:t>
              <w:softHyphen/>
              <w:t>ботку проектно-сметной докумен</w:t>
              <w:softHyphen/>
              <w:t>тации,  автомобиль</w:t>
              <w:softHyphen/>
              <w:t>ных дорог общего пользования местного зна</w:t>
              <w:softHyphen/>
              <w:t>чения и искус</w:t>
              <w:softHyphen/>
              <w:t>ственных сооруже</w:t>
              <w:softHyphen/>
              <w:t>ний на ни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</w:rPr>
              <w:t xml:space="preserve">Администрация Персиановского сельского поселени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профилактика детского дорожно-транспортного травматизма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20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20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20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20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.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проектные работы по строительству и реконструкции ав</w:t>
              <w:softHyphen/>
              <w:t>то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Администрация Персиановского сельского поселения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ижение количества ДТП с участием детей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.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Расходы на строительство и реконструкцию ав</w:t>
              <w:softHyphen/>
              <w:t>томобильных до</w:t>
              <w:softHyphen/>
              <w:t>рог общего пользо</w:t>
              <w:softHyphen/>
              <w:t>ва</w:t>
              <w:softHyphen/>
              <w:t>ния местного значения и ис</w:t>
              <w:softHyphen/>
              <w:t>кусственных со</w:t>
              <w:softHyphen/>
              <w:t xml:space="preserve">оружений на них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Администрация Персиановского сельского поселения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ижение количества ДТП с участием детей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.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62,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6,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Администрация Персиановского сельского поселения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ижение количества ДТП с участием детей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21,0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6,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6,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.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Развитие транспортной инфраструктуры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Администрация Персиановского сельского поселения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ижение количества ДТП с участием детей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8.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Мероприятия по обеспечению безопасности дорожного движения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Администрация Персиановского сельского поселения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ижение количества ДТП с участием детей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9.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устройство шумо</w:t>
              <w:softHyphen/>
              <w:t>вых полос на участках прибли</w:t>
              <w:softHyphen/>
              <w:t>жения к пешеход</w:t>
              <w:softHyphen/>
              <w:t>ным переходам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Администрация Персиановского сельского поселения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ижение количества ДТП с участием детей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.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оборудование пе</w:t>
              <w:softHyphen/>
              <w:t>шеходных перехо</w:t>
              <w:softHyphen/>
              <w:t>дов светодиодными знаками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Администрация Персиановского сельского поселения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ижение количества ДТП с участием детей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23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3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3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3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jc w:val="both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реализацию муниципальной программы </w:t>
        <w:br/>
        <w:t xml:space="preserve">«Развитие транспортной системы»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78"/>
        <w:gridCol w:w="2492"/>
        <w:gridCol w:w="2114"/>
        <w:gridCol w:w="652"/>
        <w:gridCol w:w="630"/>
        <w:gridCol w:w="575"/>
        <w:gridCol w:w="404"/>
        <w:gridCol w:w="995"/>
        <w:gridCol w:w="932"/>
        <w:gridCol w:w="891"/>
        <w:gridCol w:w="945"/>
        <w:gridCol w:w="945"/>
        <w:gridCol w:w="945"/>
        <w:gridCol w:w="946"/>
      </w:tblGrid>
      <w:tr>
        <w:trPr>
          <w:trHeight w:val="72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1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6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 xml:space="preserve">Расходы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2&gt;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(тыс. рублей), годы</w:t>
            </w:r>
          </w:p>
        </w:tc>
      </w:tr>
      <w:tr>
        <w:trPr>
          <w:trHeight w:val="1739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РзП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4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транспортной систем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951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34,2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519,6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43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7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,8</w:t>
            </w:r>
          </w:p>
        </w:tc>
      </w:tr>
      <w:tr>
        <w:trPr>
          <w:trHeight w:val="2755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Персиановского сельского поселения,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34,2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519,6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43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7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,8</w:t>
            </w:r>
          </w:p>
        </w:tc>
      </w:tr>
      <w:tr>
        <w:trPr>
          <w:trHeight w:val="439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 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транспортной инфраструктуры Персиановского сельского посел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  <w:highlight w:val="red"/>
              </w:rPr>
            </w:pPr>
            <w:r>
              <w:rPr>
                <w:spacing w:val="-20"/>
                <w:highlight w:val="red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highlight w:val="red"/>
              </w:rPr>
            </w:pPr>
            <w:r>
              <w:rPr>
                <w:spacing w:val="-20"/>
                <w:highlight w:val="red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439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Персиановского сельского поселения,         всего           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34,2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519,6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43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7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,8</w:t>
            </w:r>
          </w:p>
        </w:tc>
      </w:tr>
      <w:tr>
        <w:trPr>
          <w:trHeight w:val="34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содержание авто</w:t>
              <w:softHyphen/>
              <w:t>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 xml:space="preserve">оружений на них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Персиановского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79,88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625,2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,0</w:t>
            </w:r>
          </w:p>
        </w:tc>
      </w:tr>
      <w:tr>
        <w:trPr>
          <w:trHeight w:val="34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1.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ремонт автомо</w:t>
              <w:softHyphen/>
              <w:t>бильных дорог об</w:t>
              <w:softHyphen/>
              <w:t>щего пользования местного значения, тротуаров и  искусственных со</w:t>
              <w:softHyphen/>
              <w:t>оружений на них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рсиановского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85,56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9516,3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7770,3</w:t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03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03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03,8</w:t>
            </w:r>
          </w:p>
        </w:tc>
      </w:tr>
      <w:tr>
        <w:trPr>
          <w:trHeight w:val="34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>мероприятие 1.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капи</w:t>
              <w:softHyphen/>
              <w:t>тальный ремонт, включая разра</w:t>
              <w:softHyphen/>
              <w:t>ботку проектно-сметной докумен</w:t>
              <w:softHyphen/>
              <w:t>тации,  автомобиль</w:t>
              <w:softHyphen/>
              <w:t>ных дорог общего пользования местного зна</w:t>
              <w:softHyphen/>
              <w:t>чения и искус</w:t>
              <w:softHyphen/>
              <w:t>ственных сооруже</w:t>
              <w:softHyphen/>
              <w:t>ний на них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рсиановского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>мероприятие 1.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проектные работы по строительству и реконструкции ав</w:t>
              <w:softHyphen/>
              <w:t>то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рсиановского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</w:tr>
      <w:tr>
        <w:trPr>
          <w:trHeight w:val="34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>мероприятие 1.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строительство и реконструкцию ав</w:t>
              <w:softHyphen/>
              <w:t>томобильных до</w:t>
              <w:softHyphen/>
              <w:t>рог общего пользо</w:t>
              <w:softHyphen/>
              <w:t>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рсиановского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</w:tr>
      <w:tr>
        <w:trPr>
          <w:trHeight w:val="34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1.6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ремонт и содержание автомобильных дорог общего пользования местного знач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рсиановского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1268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1378,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673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1857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</w:tr>
      <w:tr>
        <w:trPr>
          <w:trHeight w:val="34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1.7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направления расходов в рамках подпрограммы «Развитие транспортной инфраструктуры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рсиановского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  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безопасности дорожного движения на территории Персиановского сельского посел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  <w:r>
              <w:rPr>
                <w:lang w:val="en-US"/>
              </w:rPr>
              <w:t>&lt;3&gt;</w:t>
            </w:r>
            <w:r>
              <w:rPr/>
              <w:t>, в том числ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8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/>
            </w:pPr>
            <w:r>
              <w:rPr/>
              <w:t>Мероприятия по обеспечению безопасности дорожного движ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/>
            </w:pPr>
            <w:r>
              <w:rPr/>
              <w:t>Администрация Персиановского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8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2.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/>
            </w:pPr>
            <w:r>
              <w:rPr>
                <w:bCs/>
              </w:rPr>
              <w:t>устройство шумо</w:t>
              <w:softHyphen/>
              <w:t>вых полос на участках прибли</w:t>
              <w:softHyphen/>
              <w:t>жения к пешеход</w:t>
              <w:softHyphen/>
              <w:t>ным перехода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/>
            </w:pPr>
            <w:r>
              <w:rPr/>
              <w:t>Администрация Персиановского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81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2.3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/>
            </w:pPr>
            <w:r>
              <w:rPr/>
              <w:t>оборудование пе</w:t>
              <w:softHyphen/>
              <w:t>шеходных перехо</w:t>
              <w:softHyphen/>
              <w:t>дов светодиодными знакам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/>
            </w:pPr>
            <w:r>
              <w:rPr/>
              <w:t>Администрация Персиановского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/>
      </w:pPr>
      <w:r>
        <w:rPr/>
      </w:r>
    </w:p>
    <w:p>
      <w:pPr>
        <w:pStyle w:val="Normal"/>
        <w:ind w:left="10773" w:hanging="0"/>
        <w:jc w:val="center"/>
        <w:rPr/>
      </w:pPr>
      <w:r>
        <w:rPr/>
      </w:r>
    </w:p>
    <w:p>
      <w:pPr>
        <w:pStyle w:val="Normal"/>
        <w:ind w:left="10773" w:hanging="0"/>
        <w:jc w:val="center"/>
        <w:rPr/>
      </w:pPr>
      <w:r>
        <w:rPr/>
      </w:r>
    </w:p>
    <w:p>
      <w:pPr>
        <w:pStyle w:val="Normal"/>
        <w:ind w:left="10773" w:hanging="0"/>
        <w:jc w:val="center"/>
        <w:rPr/>
      </w:pPr>
      <w:r>
        <w:rPr/>
      </w:r>
    </w:p>
    <w:p>
      <w:pPr>
        <w:pStyle w:val="Normal"/>
        <w:ind w:left="10773" w:hanging="0"/>
        <w:jc w:val="center"/>
        <w:rPr/>
      </w:pPr>
      <w:r>
        <w:rPr/>
      </w:r>
    </w:p>
    <w:p>
      <w:pPr>
        <w:pStyle w:val="Normal"/>
        <w:ind w:left="10773" w:hanging="0"/>
        <w:jc w:val="center"/>
        <w:rPr/>
      </w:pPr>
      <w:r>
        <w:rPr/>
      </w:r>
    </w:p>
    <w:p>
      <w:pPr>
        <w:pStyle w:val="Normal"/>
        <w:ind w:left="10773" w:hanging="0"/>
        <w:jc w:val="center"/>
        <w:rPr/>
      </w:pPr>
      <w:r>
        <w:rPr/>
      </w:r>
    </w:p>
    <w:p>
      <w:pPr>
        <w:pStyle w:val="Normal"/>
        <w:ind w:left="10773" w:hanging="0"/>
        <w:jc w:val="center"/>
        <w:rPr/>
      </w:pPr>
      <w:r>
        <w:rPr/>
      </w:r>
    </w:p>
    <w:p>
      <w:pPr>
        <w:pStyle w:val="Normal"/>
        <w:ind w:left="10773" w:hanging="0"/>
        <w:jc w:val="center"/>
        <w:rPr/>
      </w:pPr>
      <w:r>
        <w:rPr/>
        <w:t>Приложение № 6</w:t>
      </w:r>
    </w:p>
    <w:p>
      <w:pPr>
        <w:pStyle w:val="Normal"/>
        <w:ind w:left="10773" w:hanging="0"/>
        <w:jc w:val="center"/>
        <w:rPr/>
      </w:pPr>
      <w:r>
        <w:rPr/>
        <w:t>к муниципальной программе</w:t>
      </w:r>
    </w:p>
    <w:p>
      <w:pPr>
        <w:pStyle w:val="Normal"/>
        <w:jc w:val="center"/>
        <w:rPr>
          <w:caps/>
        </w:rPr>
      </w:pPr>
      <w:r>
        <w:rPr>
          <w:caps/>
        </w:rPr>
        <w:t>Расходы</w:t>
      </w:r>
    </w:p>
    <w:p>
      <w:pPr>
        <w:pStyle w:val="Normal"/>
        <w:jc w:val="center"/>
        <w:rPr/>
      </w:pPr>
      <w:r>
        <w:rPr/>
        <w:t>областного бюджета, федерального бюджета, бюджета Перси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8"/>
        <w:gridCol w:w="2159"/>
        <w:gridCol w:w="1667"/>
        <w:gridCol w:w="1553"/>
        <w:gridCol w:w="1553"/>
        <w:gridCol w:w="1412"/>
        <w:gridCol w:w="1271"/>
        <w:gridCol w:w="1270"/>
        <w:gridCol w:w="1271"/>
        <w:gridCol w:w="1271"/>
      </w:tblGrid>
      <w:tr>
        <w:trPr>
          <w:tblHeader w:val="true"/>
          <w:trHeight w:val="647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Ответственный  исполнитель, соисполнители</w:t>
            </w:r>
          </w:p>
        </w:tc>
        <w:tc>
          <w:tcPr>
            <w:tcW w:w="9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ценка расходов (тыс. рублей), годы</w:t>
            </w:r>
          </w:p>
        </w:tc>
      </w:tr>
      <w:tr>
        <w:trPr>
          <w:tblHeader w:val="true"/>
          <w:trHeight w:val="506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Развитие транспортной систем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34,2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519,6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843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57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8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8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8,8</w:t>
            </w:r>
          </w:p>
        </w:tc>
      </w:tr>
      <w:tr>
        <w:trPr>
          <w:trHeight w:val="35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  <w:highlight w:val="red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162,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321,0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16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16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872,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0198,5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8227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57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8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8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8,8</w:t>
            </w:r>
          </w:p>
        </w:tc>
      </w:tr>
      <w:tr>
        <w:trPr>
          <w:trHeight w:val="263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  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Развитие транспортной инфраструктуры Персиановского сельского посел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31,2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519,6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843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8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8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8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8,8</w:t>
            </w:r>
          </w:p>
        </w:tc>
      </w:tr>
      <w:tr>
        <w:trPr>
          <w:trHeight w:val="26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  <w:highlight w:val="red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162,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321,0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16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16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3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872,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0198,5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8227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40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8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8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8,8</w:t>
            </w:r>
          </w:p>
        </w:tc>
      </w:tr>
      <w:tr>
        <w:trPr>
          <w:trHeight w:val="299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безопасности дорожного движения на территории Персиановского сельского посел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Бюджет  посел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left="1134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2355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97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04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7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08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78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412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044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bCs/>
      <w:spacing w:val="30"/>
      <w:sz w:val="36"/>
      <w:szCs w:val="3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Style13">
    <w:name w:val="Подзаголовок Знак"/>
    <w:qFormat/>
    <w:rPr>
      <w:color w:val="000000"/>
      <w:sz w:val="28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b/>
      <w:bCs/>
      <w:sz w:val="24"/>
      <w:szCs w:val="24"/>
      <w:lang w:val="en-US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2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eastAsia="Courier New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14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14:01:00Z</dcterms:created>
  <dc:creator>Любченко</dc:creator>
  <dc:description/>
  <dc:language>en-US</dc:language>
  <cp:lastModifiedBy>FinPet</cp:lastModifiedBy>
  <cp:lastPrinted>2016-03-15T13:43:00Z</cp:lastPrinted>
  <dcterms:modified xsi:type="dcterms:W3CDTF">2016-12-11T14:01:00Z</dcterms:modified>
  <cp:revision>2</cp:revision>
  <dc:subject/>
  <dc:title>РОССИЙСКАЯ ФЕДЕРАЦИЯ</dc:title>
</cp:coreProperties>
</file>