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>
          <w:b/>
          <w:sz w:val="28"/>
          <w:szCs w:val="28"/>
        </w:rPr>
        <w:t>25.12. 2014                                    №     304                     п. Персиановск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иа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».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szCs w:val="28"/>
        </w:rPr>
        <w:t xml:space="preserve">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Муниципальную программу Персиановского сельского поселения «Благоустройство территории  Персиановского сельского поселения»согласно приложению № 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 и в ступает в силу с момента его обнародования.</w:t>
      </w:r>
    </w:p>
    <w:p>
      <w:pPr>
        <w:pStyle w:val="215"/>
        <w:overflowPunct w:val="true"/>
        <w:autoSpaceDE w:val="true"/>
        <w:rPr/>
      </w:pPr>
      <w:r>
        <w:rPr>
          <w:szCs w:val="28"/>
        </w:rPr>
        <w:t xml:space="preserve">  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 Персиановского 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    </w:t>
      </w:r>
      <w:r>
        <w:rPr>
          <w:szCs w:val="28"/>
          <w:lang w:val="ru-RU"/>
        </w:rPr>
        <w:t>Р.В.Ерем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4№ 30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ежевание земельных участк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5311,82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98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80,7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45311,82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98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80,7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27.10.2011г. №155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авил  благоустройства  и  санитарного с</w:t>
      </w:r>
      <w:r>
        <w:rPr>
          <w:spacing w:val="-1"/>
          <w:sz w:val="28"/>
          <w:szCs w:val="28"/>
        </w:rPr>
        <w:t>одержания 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оммунарским сельским поселение, Красюк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1,2 тыс.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9.2013 доля фактически освещенных улиц по Персиановскому сельскому поселению составляет 80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ю  благоустройства и озеленения территор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 - реализация направления расходов в рамках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межеванию земельных участков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3180,82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3180,82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</w:t>
      </w:r>
      <w:r>
        <w:rPr>
          <w:color w:val="000000"/>
          <w:spacing w:val="-12"/>
          <w:sz w:val="28"/>
          <w:szCs w:val="28"/>
        </w:rPr>
        <w:t>43180,824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477,02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55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55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562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148,99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42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2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2148,99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42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2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2148,999 тыс.руб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6,71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42,5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42,7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46,9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424"/>
        <w:gridCol w:w="101"/>
        <w:gridCol w:w="1824"/>
        <w:gridCol w:w="1155"/>
        <w:gridCol w:w="1123"/>
        <w:gridCol w:w="2092"/>
        <w:gridCol w:w="2577"/>
        <w:gridCol w:w="3062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2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2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2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2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75"/>
        <w:gridCol w:w="1490"/>
        <w:gridCol w:w="1553"/>
        <w:gridCol w:w="1553"/>
        <w:gridCol w:w="1412"/>
        <w:gridCol w:w="1130"/>
        <w:gridCol w:w="1411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basedOn w:val="Style5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basedOn w:val="Style5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28:00Z</dcterms:created>
  <dc:creator>Budget-2</dc:creator>
  <dc:description/>
  <cp:keywords/>
  <dc:language>en-US</dc:language>
  <cp:lastModifiedBy>АДМИН</cp:lastModifiedBy>
  <cp:lastPrinted>2013-11-12T07:51:00Z</cp:lastPrinted>
  <dcterms:modified xsi:type="dcterms:W3CDTF">2015-01-13T20:47:00Z</dcterms:modified>
  <cp:revision>4</cp:revision>
  <dc:subject/>
  <dc:title/>
</cp:coreProperties>
</file>