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5.10.2023                 </w:t>
        <w:tab/>
        <w:t xml:space="preserve">                  № 185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3 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 и Решением Собрания депутатов Персиановского сельского поселения от 27 марта 2014 года № 67 «Об утверждении Положения о бюджетном процессе в Персиановском сельском поселении Октябрьского района (в ред. от 18.09.2015г. № 12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  Утвердить отчет об исполнении бюджета Персиановского сельского поселения Октябрьского района за 3 квартал 2023 года по доходам в сумме 203 956,2 тыс.руб., по расходам в сумме 203 086,0 тыс.руб., с превышением доходов над расходами (профицит бюджета поселения) в сумме 870,2 тыс.руб.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, что держателем оригинала отчета об исполнении бюджета Персиановского сельского поселения за 3 квартал 2023 года является служба экономики и финансов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Направить настоящее постановление и отчет об исполнении бюджета Персиановского сельского поселения за 3 квартал 2023 года в Собрание депутатов Персиа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Д.В. Степан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5 от 05.10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 xml:space="preserve">о ходе исполнения бюджета Персианов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за 3</w:t>
      </w:r>
      <w:r>
        <w:rPr>
          <w:b w:val="false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3 квартал 2023 года составило по доходам в сумме 203 956,2 тыс. руб.  или 83,1 процент к годовому плану и по расходам 203 086,0 тыс. руб.  или  78,6 процентов к годовому плану. Профицит по итогам  3 квартала 2023 года составил 870,2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бюджета Персиановского сельского поселения за 3 квартал 2023 года прилаг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48 721,2тыс. руб. или 86,9 процента к годовым плановым назначениям. Наибольший удельный вес занимают доходы, получаемые в виде налога на доходы физических лиц 44 014,5тыс. руб. или 90,3 проц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за 3 квартал 2023 года составили 155 235,0 тыс. рублей (76,1 процента), из них дотация на выравнивание бюджетной обеспеченности 22 822,3 тыс. рублей (14,7 процента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сроченные долги по обязательствам бюджета поселения отсутствую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юджетная политика в сфере расходов консолидированного бюджета поселения была направлена на решение социальных и экономических задач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                                                             Т.С. Постри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Персиан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за 3 квартал 2023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126"/>
        <w:gridCol w:w="2127"/>
        <w:gridCol w:w="1509"/>
      </w:tblGrid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3 квартал 202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bookmarkEnd w:id="0"/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3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472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9562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408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7211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5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4460,0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D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5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4460,0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5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9158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,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4,5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52,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40,4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55,4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65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65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65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7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703,0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54,6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54,6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848,4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989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989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59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59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08,6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08,6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4,7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4,7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03,8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03,8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2,7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2,7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2,7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2,7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2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2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2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2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31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35027,6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31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44617,6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9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04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8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23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8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23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1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1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23,6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23,6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23,6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12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12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12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64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69481,8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3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706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3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706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91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92775,3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91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92775,3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1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1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1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97135,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85954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3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4531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1,7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1,7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1,7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1,7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5862,2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9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204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9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204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834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9578,2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62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3952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564,6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615,6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615,6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735,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376,7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64,8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38,8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1,6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1,6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18,4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18,4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18,4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989,0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12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12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12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83,2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83,2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3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3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3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12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12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12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12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12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89,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8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22,5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. пожарная безопасност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3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411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3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959,6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3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959,6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3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959,6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3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959,6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52,2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52,2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52,2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52,2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41966,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12650,5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76323,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32693,6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923,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947,1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923,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947,1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723,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223,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23,2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27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98158,4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27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98158,4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27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98158,4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88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88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88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552,3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89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89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89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2,5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2,5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2,5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7443,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7404,5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7443,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7404,5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7443,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7404,5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0181,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3167,6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262,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4236,8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олодежная  поли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2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09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2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09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2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09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2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09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9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6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41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6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41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6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41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6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41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6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41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96,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96,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96,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96,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96,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24535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251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4535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0251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472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257873,2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97135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87622,0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ежеквартальных све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муниципальных служащих администрации Персиан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 фактические затраты на их содерж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за 3 квартал 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затраты на их содержание,  тыс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83.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ежеквартальных све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работников муниципальных учреждений Персиан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 фактические затраты на их содерж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за 3 квартал 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муниципальных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затраты на их содержание,  тыс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6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4:00Z</dcterms:created>
  <dc:creator>Козарова</dc:creator>
  <dc:description/>
  <cp:keywords/>
  <dc:language>en-US</dc:language>
  <cp:lastModifiedBy>Windows User</cp:lastModifiedBy>
  <cp:lastPrinted>2022-11-07T15:14:00Z</cp:lastPrinted>
  <dcterms:modified xsi:type="dcterms:W3CDTF">2023-11-29T08:01:00Z</dcterms:modified>
  <cp:revision>19</cp:revision>
  <dc:subject/>
  <dc:title>АДМИНИСТРАЦИЯ РОСТОВСКОЙ ОБЛАСТИ</dc:title>
</cp:coreProperties>
</file>