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3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77"/>
        <w:gridCol w:w="111"/>
        <w:gridCol w:w="381"/>
        <w:gridCol w:w="7663"/>
      </w:tblGrid>
      <w:tr>
        <w:trPr/>
        <w:tc>
          <w:tcPr>
            <w:tcW w:w="10314" w:type="dxa"/>
            <w:gridSpan w:val="5"/>
            <w:tcBorders/>
          </w:tcPr>
          <w:p>
            <w:pPr>
              <w:pStyle w:val="Postan"/>
              <w:ind w:right="-2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 ФЕДЕРАЦИЯ</w:t>
            </w:r>
          </w:p>
          <w:p>
            <w:pPr>
              <w:pStyle w:val="Postan"/>
              <w:ind w:right="-2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 ОБЛАСТЬ</w:t>
            </w:r>
          </w:p>
          <w:p>
            <w:pPr>
              <w:pStyle w:val="Postan"/>
              <w:ind w:right="-2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СКИЙ  РАЙОН</w:t>
            </w:r>
          </w:p>
          <w:p>
            <w:pPr>
              <w:pStyle w:val="Postan"/>
              <w:ind w:right="-2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«Персиановское сельское поселение»</w:t>
            </w:r>
          </w:p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>Администрация Персиановского сельского поселения</w:t>
            </w:r>
          </w:p>
          <w:p>
            <w:pPr>
              <w:pStyle w:val="Heading1"/>
              <w:spacing w:lineRule="auto" w:line="240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4.11.2016               </w:t>
              <w:tab/>
              <w:tab/>
              <w:t xml:space="preserve">            №   993</w:t>
              <w:tab/>
              <w:t xml:space="preserve">                      п. Персиановский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ую програм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оли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становлением Администрации Персиановского сельского поселения от 04.09.2013 № 170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ести изменения в  муниципальную программу Персиановского сельского поселения «Муниципальная политика» согласно приложению № 1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троль за вы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ind w:left="-39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сиан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81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Ерем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сиан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1.2016г. № 9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МУНИЦИПАЛЬНОЙ ПРОГРАММ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иановского сельского поселен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</w:rPr>
        <w:t>»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 *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Персиановского сельского поселения «Муниципальная политика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но-целевые  инструменты</w:t>
              <w:br/>
              <w:t xml:space="preserve">муниципальной 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тдельных государственных полномочий и повышение эффективности деятельности администрации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Персиановского сельского поселения (далее – администрации поселения), совершенствование системы муниципального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 реализации программы – 2014-202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Персиан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62742,364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8507,954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5 год – 10695,74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9648,6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 – 8296,77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Персиановского сельского поселения на очередной финансовый годи плановый пери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Персианов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 в администрации поселения, повышение эффективности и  информационной  прозрачности деятельности  администрации Персиановского сельского поселения (далее – администрация поселения) – одна из важнейших целей деятельности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Персиановского сельского поселения, деятельность которой направлена на достижение стратегической цели сельского поселения - повышение качества жизни населения на основе развития экономики и модернизации социальной сферы, осуществляется в следующих направлениях: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подготовке в установленном порядке проектов постановлений и распоряжений администрации Персиановского сельского поселения, а также проектов решений Собрания депутатов Персиан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разработке проектов нормативных правовых актов по вопросам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беспечение документационного и иного информационного взаимодействия администрации поселения с органами местного самоуправления района 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исполнительной власти Ростовской обла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еспечение взаимодействия главы администрации поселения, администрации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Территориальной избирательной комиссией Октябрьского район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уществление 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вового, организационного, кадрового, финансового, материально-технического, документационного и иного обеспечения деятельности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существление в установленном порядке функции муниципального заказчи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истема управления в Персиановском сельском поселении сложившаяся в соответствии с действующим законодательством направлена на решение задач текущего, оперативного регулирования социально-экономических процессов, решение тактических задач развития экономик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опросов местного значения осуществляется администрацией Персиановского сельского поселения в рамках полномочий, определенных Уставом муниципального образования Персиановское сельское поселение, решают вопросы местного значения, указанные в ст.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, повышение эффективности и  информационной  прозрачности деятельности  администрации поселения являются важными направлениями в деятельности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финансово-хозяйственного, технического сопровождения администрации Персиановского поселения совместно с ФЭУ администрации Октябрьского района (далее – ФЭУ) осуществляет действия по размещению от лица муниципального заказчика (администрации Персиановского сельского поселения) муниципального заказа на поставки товаров, выполнение работ, оказание услуг для нужд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, связанными с размещением заказов на поставки товаров, выполнение работ, оказание услуг для нужд поселения, являются эффективное использование средств местного бюджета, расширение возможностей для участия физических и юридических лиц в размещении заказов, развитие добросовестной конкуренции, обеспечение гласности и прозрачности размещения заказов, предотвращение корруп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и направлениями деятельности администрации Персиановского сельского поселения являются обеспечение адресности и целевого характера использования средств местного  бюджета в соответствии с утвержденными бюджетными ассигнованиями и лимитами бюджетных обязательств, а также осуществление планирования расходов местного бюджета, главным распорядителем которых является администрация Персиановского сельского поселения, составление обоснования бюджетных ассигнований, представление сведений, необходимых для составления проекта местного бюдж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деятельность органов местного самоуправления невозможна без современных средств информационно-коммуникационной системы. Необходимо осуществлять модернизацию технических и технологических информационных систем, обеспечение надежности и скорости работы оборудова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обеспечения информационным обслужива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муниципальная служба должна быть ориентирована на обеспечение прав и законных интересов граждан, эффективное взаимодействие общества и органов местного самоуправления, противодействие коррупции, повышение престижа муниципальной службы, основанного на авторитете и профессионализме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офессиональной муниципальной службы требует регулярной переподготовки и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егулярного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, по вопросам размещения заказа, организации и сопровождения бюджетного процесса, по решению задач в отрасли жилищно-коммунального хозяйства необходима для повышения их образовательного уровня и приведения их квалификационного уровня в соответствие с требованиями, предъявляемыми к замещаемой долж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Персиановского сельского поселения на 01.01.2014 года 65 % муниципальных служащих прошли курсы повышения квалифик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облемами, с которыми сталкиваются органы местного самоуправления поселения, являются следующи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собственных доходов бюджета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к квалифицированных кадров для осуществления муниципального 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сть имущества, необходимого для исполнения собственных полномочий (имущества, предназначенного для обслуживания автомобильных дорог местного значения; имущества, предназначенного для тепло-, водоснабжения населения, водоотведения; пожарного оборудовани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ым внедрением современных технологий в муниципальное управл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сть гражданского общества, низкий уровень общественной активности, низкая правовая культура населения, дефицит знаний о сущности и возможностях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ческие пробле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блем в муниципальном управлении Персиановского сельского поселения позволи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концентрацию ресурсов, выделяемых из бюджета поселения, и эффективность их использования при решении обозначенных в Программе задач, в том числе за счет координации работ и ликвидации дублирования мероприятий, реализуемых в рамках различных программ и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роводить единую политику при решении задач в области социально-экономического развития территории в целях совершенствования деятельности органов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эффективное межведомственное взаимодей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формировать у муниципальных служащих необходимые профессиональные знания, умения и навыки, позволяющие реализовывать основные направления муниципальной политики, эффективно выполнять должностные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будет способствовать выходу системы управления  Персиановского сельского поселения на более высокий качественный уровень, что позволит сделать более эффективным механизм муниципального управления во всех сфер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Приоритеты муниципальной политики соответствующей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муниципальной политики в сфере развития муниципального управления на период до 2020 года сформированы с учетом целей и задач, представленных в Программе социально-экономического развития муниципального образования Персианов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униципальной программы является решение вопросов местного значения и повышение эффективности деятельности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указанной цели необходимо решить ряд взаимосвязанных задач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полномочий по решению вопросов местного значения соответствии с федеральными законами, законами Ростовской области и муниципальными правовыми актами. Исполнение отдельных государственных полномочий, переданных федеральными законами и законами Ростов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еализации прав граждан, проживающих на территории муниципального образования, на осуществление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униципальной службы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целевых показателей эффективности реализации муниципальной программы определен, исходя из достижения цели и решения задач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муниципальной программы рассчитан на 2014 – 2020 годы. Разделение программы на этапы не предусматривается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ПОДПРОГРАММЫ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Персиановского сельского поселения «Муниципальная политика»</w:t>
      </w:r>
      <w:r>
        <w:rPr>
          <w:rFonts w:cs="Times New Roman" w:ascii="Times New Roman" w:hAnsi="Times New Roman"/>
          <w:sz w:val="28"/>
        </w:rPr>
        <w:t xml:space="preserve"> 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/>
        <w:t>»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Персиановского сельского поселения «Муниципальная полити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Цели под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тдельных государственных полномочий и повышение эффективности деятельности администрации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дачи под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Персиановского сельского поселения, совершенствование системы муниципального упра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под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Персиан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62196,964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8507,954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5 год – 10695,74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9103,2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8296,77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Персиановского сельского поселения на очередной финансовый годи плановый пери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Персианов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Обобщенн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блица № 2 - Общ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42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мероприят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стика мероприятий</w:t>
            </w:r>
          </w:p>
        </w:tc>
      </w:tr>
      <w:tr>
        <w:trPr>
          <w:trHeight w:val="32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Персиановского сельского поселения. 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е поселение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.</w:t>
            </w:r>
          </w:p>
        </w:tc>
      </w:tr>
      <w:tr>
        <w:trPr>
          <w:trHeight w:val="28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а местного самоуправления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Персиановского сельского поселения «Муниципальная политика» муниципальной программы Персиановского сельского поселения «Муниципальная поли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Персиановского сельского поселения. 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е поселение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.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Персиановского сельского поселения «Муниципальная политика» муниципальной программы Персиановского сельского поселения «Муниципальная поли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современных методик подбора кадров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</w:tr>
      <w:tr>
        <w:trPr>
          <w:trHeight w:val="71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обный план мероприятий с указанием объемов финансирования, организаторов и исполнителей по этапам представлен в приложении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4. Основные меры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Ресурсное обеспечение муниципально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е объемы финансирования из бюджета Персиановского сельского поселения, предусмотренные настоящей Программой, носят ориентировочный характер и подлежат ежегодной корректировке в соответствии с решением Собрания депутатов Персиановского сельского поселения о бюджете Персиановского сельского поселения и сметой расходов администрации поселения  на соответствую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 Программы целевым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аблица № 3 - Расходы на реализацию муниципальной программы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10949" w:type="dxa"/>
        <w:jc w:val="left"/>
        <w:tblInd w:w="-10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41"/>
        <w:gridCol w:w="2470"/>
        <w:gridCol w:w="1559"/>
        <w:gridCol w:w="851"/>
        <w:gridCol w:w="7"/>
        <w:gridCol w:w="827"/>
        <w:gridCol w:w="16"/>
        <w:gridCol w:w="601"/>
        <w:gridCol w:w="42"/>
        <w:gridCol w:w="525"/>
        <w:gridCol w:w="567"/>
        <w:gridCol w:w="567"/>
        <w:gridCol w:w="70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 </w:t>
              <w:br/>
              <w:t xml:space="preserve">п/п </w:t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ус    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муниципальной </w:t>
              <w:br/>
              <w:t xml:space="preserve">    целевой    </w:t>
              <w:br/>
              <w:t xml:space="preserve">  программы,   </w:t>
              <w:br/>
              <w:t xml:space="preserve"> программы,   </w:t>
              <w:br/>
              <w:t xml:space="preserve">  отдельного   </w:t>
              <w:br/>
              <w:t xml:space="preserve">  мероприят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    </w:t>
              <w:br/>
              <w:t xml:space="preserve"> распорядитель  </w:t>
              <w:br/>
              <w:t xml:space="preserve">   бюджетных    </w:t>
              <w:br/>
              <w:t xml:space="preserve">    средств</w:t>
            </w:r>
          </w:p>
        </w:tc>
        <w:tc>
          <w:tcPr>
            <w:tcW w:w="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(тыс. рублей)       </w:t>
            </w:r>
          </w:p>
        </w:tc>
      </w:tr>
      <w:tr>
        <w:trPr>
          <w:trHeight w:val="1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>муниципальной</w:t>
              <w:br/>
              <w:t>программ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7,954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5,74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8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6,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Персиа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1,7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8,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5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,18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7,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8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,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газификацию зда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8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выборов и референдумов»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здел 6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  возможны стандартные риск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здел 7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76212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-   степень   достижения   показателей  эффективности  реализации  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степень  достижения  i-го  показателя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68592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 степень  достижения  i-го  показателя  эффективности 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 значение  i-го показателя эффективности реализации муниципальной программы (в соответствующих единицах измер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плановое  значение  i-го  показателя  эффективности реализации муниципальной  программы (в соответствующих единицах измер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48590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-   оценка   объема   ресурсов,   направленных   на  реализацию муниципальной программы в целом (в долях единиц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 -  фактический  объем  финансовых  ресурсов за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,  направленный  в отчетном периоде на реализацию мероприятий муниципальной программы  (тыс. рубл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   -  плановый  объем  финансовых  ресурсов  за 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 на  реализацию  мероприятий муниципальной программы 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4780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-  оценка  эффективности  реализации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 -   степень   достижения   показателей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    -  уровень  финансирования  муниципальной программы в целом (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0,8 до 1,0 и выше, то эффективность реализации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 0,7 до 0,8, то такая эффективность реализации муниципальной программы оценивается как средня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 значение 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ниже  0,7,  то  такая 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представительный орган Администрации Перси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ПЛАН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ализации муниципальной программы «Муниципальная полит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06"/>
        <w:gridCol w:w="1559"/>
        <w:gridCol w:w="1843"/>
        <w:gridCol w:w="1842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4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 и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7,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>
          <w:trHeight w:val="11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7,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Персиановского сельского поселения</w:t>
            </w:r>
          </w:p>
        </w:tc>
      </w:tr>
      <w:tr>
        <w:trPr>
          <w:trHeight w:val="10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>
          <w:trHeight w:val="7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5A58D6D48263BDDA5C980C03315623402E722BA3E1A75A991B09FDE16452AFE857D22FFC910F8B6432EEb744H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5:40:00Z</dcterms:created>
  <dc:creator>Админ</dc:creator>
  <dc:description/>
  <cp:keywords/>
  <dc:language>en-US</dc:language>
  <cp:lastModifiedBy>Windows</cp:lastModifiedBy>
  <cp:lastPrinted>2015-01-12T10:10:00Z</cp:lastPrinted>
  <dcterms:modified xsi:type="dcterms:W3CDTF">2016-12-12T16:46:00Z</dcterms:modified>
  <cp:revision>6</cp:revision>
  <dc:subject/>
  <dc:title>ПРОЕКТ</dc:title>
</cp:coreProperties>
</file>