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Перси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Персиановского сельского поселения </w:t>
      </w:r>
    </w:p>
    <w:p>
      <w:pPr>
        <w:pStyle w:val="Heading1"/>
        <w:keepNext w:val="true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32"/>
          <w:szCs w:val="20"/>
          <w:lang w:val="ru-RU"/>
        </w:rPr>
      </w:r>
    </w:p>
    <w:p>
      <w:pPr>
        <w:pStyle w:val="Heading1"/>
        <w:keepNext w:val="true"/>
        <w:shd w:fill="auto" w:val="clear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32"/>
          <w:szCs w:val="20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32"/>
          <w:szCs w:val="20"/>
        </w:rPr>
        <w:t>ПОСТАНОВЛЕНИЕ</w:t>
      </w:r>
    </w:p>
    <w:p>
      <w:pPr>
        <w:pStyle w:val="Heading1"/>
        <w:keepNext w:val="true"/>
        <w:shd w:fill="auto" w:val="clear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32"/>
          <w:szCs w:val="20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32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6.2015</w:t>
        <w:tab/>
        <w:tab/>
        <w:t xml:space="preserve">                          </w:t>
        <w:tab/>
        <w:t xml:space="preserve">          № 145                               п. Персиановский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«Осуществление муниципального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обеспечением сохранности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и Уставом Персиановского сельского поселения, администрация Персианов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обеспечением сохранности автомобильных дорог местного значения Перси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№ 1).</w:t>
      </w:r>
    </w:p>
    <w:p>
      <w:pPr>
        <w:pStyle w:val="Style1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ерсианов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                         Р.В.Еремин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Style1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г. № 145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                  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МУНИЦИПАЛЬНОГО КОНТРОЛ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БЕСПЕЧЕНИЕМ СОХРАННОСТИ АВТОМОБИЛЬНЫХ ДОРОГ МЕСТНОГО ЗНАЧЕНИЯ ПЕРСИАНОВСКОГО СЕЛЬСКОГО ПОСЕЛЕНИЯ 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устанавливает порядок предоставления муниципальной функции «Осуществление муниципального контроля за обеспечением сохранности автомобильных дорог местного значения Персиановского сельского поселения» (далее – муниципальная функция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функции включает в себя следующие административные процедуры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распоряжения о проведении проверки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и оформление ее результатов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писаний об устранении выявленных нарушений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странением выявленных нарушени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лок-схема предоставления муниципальной функции приведена в приложении к настоящему административному регламенту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ребования к порядку информирования о правилах предоставления муниципальной функц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я об условиях и порядке проведения проверок предоставляется должностными лицами Администрации Персиановского сельского поселения (далее – администрация) любым лицам: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 в администрацию, расположенную по адресу: 346493, Ростовская область, Октябрьский (с) район, п.Персиановский, ул. Мира,1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электронной почты Персиановского 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30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(86360) 3-17-13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органа муниципального контроля: с 8.00 час. до 17.00 час.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с 12.00 час до 13.00 час, выходной - суббота, воскресень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нформировании по телефону должностное лицо администрации предоставляет информацию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мерах, под которыми зарегистрированы отдельные дела о проведении проверок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на основании которых администрация осуществляет муниципальный контроль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по иным вопросам осуществляется только на основании письменного обращения или устного обращения непосредственно в администрацию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функц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муниципальной функции: «Осуществление муниципального контроля за обеспечением сохранности автомобильных дорог местного значения Персиановского сельского поселения»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функция предоставляется администрацией Персиановского сельского посел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6.12.2008 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0.12.1995 № 196-ФЗ «О безопасности дорожного движения»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роки при предоставлении муниципальной функц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ерсиановского сельского поселения на срок не более 30 дней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лата, взимаемая с заявителя за предоставление муниципальной функц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функция предоставляется бесплатно.</w:t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ы предоставления муниципальной функц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ечными результатами осуществления муниципального контроля явля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иновных лиц к административной ответственност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района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Юридическими фактами завершения действий при осуществлении муниципального контроля явля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акта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редписания об устранении нарушений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материалов проверки в органы, уполномоченные составлять протоколы об административных правонарушениях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документов в соответствующие контрольно-надзорные или правоохранительные органы в случае выявления нарушений требований земельного законодательства Российской Федерации, контроль за соблюдением которых не входит в компетенцию администрац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предоставления муниципальной функц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ещения, выделенные для предоставления муниципальной функци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0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ие места муниципальных служащих, осуществляющих предоставление муниципальной функции, оборудуются средствами вычислительной техники и оргтехникой.</w:t>
      </w:r>
    </w:p>
    <w:p>
      <w:pPr>
        <w:pStyle w:val="Style10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служащим, ответственным за предоставление муниципальной функции, обеспечивается доступ в Интернет.</w:t>
      </w:r>
    </w:p>
    <w:p>
      <w:pPr>
        <w:pStyle w:val="Style10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Места для проведения личного приёма граждан оборудуются:</w:t>
      </w:r>
    </w:p>
    <w:p>
      <w:pPr>
        <w:pStyle w:val="Style10"/>
        <w:tabs>
          <w:tab w:val="clear" w:pos="709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Style10"/>
        <w:tabs>
          <w:tab w:val="clear" w:pos="709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Style10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а ожидания должны соответствовать комфортным условиям для граждан и оптимальным условиям работы муниципальных служащих и должностных лиц.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 Места ожидания также оборудуются столами для оформления документов, канцелярскими принадлежностями (бумага, ручки, карандаши)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оказатели доступности и качества предоставления муниципальной функц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казателями доступности муниципальной функции явля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ям информации о правилах предоставления муниципальной функции в соответствии с подразделом 1.2 настоящего административного регламент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явителям возможности обращения за предоставлением муниципальной функции через представител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окращенных сроков предоставления муниципальной функци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казателями качества муниципальной функции явля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лучаев нарушения сроков при предоставлении муниципальной функци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лучаев удовлетворения в судебном порядке заявлений заявителей, оспаривающих действия (бездействие) муниципальных служащих органа, предоставляющего муниципальную функцию, и решений органа, предоставляющего муниципальную функцию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ланирование проверок деятельности юридических лиц и индивидуальных предпринимателей в сфере использования автомобильных дорог местного знач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е проверки проводятся администрацией поселения на основании ежегодных планов проверок администрации Персиановского сельского посел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ежегодный план проверок администрации поселения (далее - ежегодный план) утверждается распоряжением администрации Персиановского сельского посел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включения плановой проверки в ежегодный план является истечение трех лет со дн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здание распоряжения о проведении проверк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Юридическими фактами для исполнения процедуры издания распоряжения о проведении проверки явля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на основании распоряжения администрации Персиановского сельского поселе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о проведении проверки юридических лиц и индивидуальных предпринимателей подготавливается по утвержденной форм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о проведении проверки деятельности гражданина подготавливается по указанной утвержденной форме по аналог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проверки указыва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контрол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, задачи, предмет проверки и срок ее проведен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оведения проверк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Согласование внеплановой выездной проверки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рганом прокуратуры (при проверках юридических лиц и индивидуальных предпринимателей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плановая выездная проверка юридических лиц, индивидуальных предпринимателей, проводимая по основаниям, предусмотренным </w:t>
      </w:r>
      <w:r>
        <w:rPr>
          <w:rFonts w:cs="Times New Roman" w:ascii="Times New Roman" w:hAnsi="Times New Roman"/>
          <w:bCs/>
          <w:sz w:val="28"/>
          <w:szCs w:val="28"/>
        </w:rPr>
        <w:t>подпунктами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«б» пункта 2 части 2 статьи 1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нь подписания распоряжения администрации Персиановского сельского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огласовании с органом прокуратуры проведения внеплановой выездной проверки подготавливается по форм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,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,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, администрация вправе приступить к проведению внеплановой выездной проверки незамедлительно, при этом извещение администрацией органов прокуратуры о проведении мероприятий по контролю, осуществляется посредством направления документов в органы прокуратуры в течение двадцати четырех часов. В этом случае, прокурор или его заместитель,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проверки осуществляется должностным лицом или должностными лицами администрации, указанными в распоряжении о проведении проверки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Персианов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, уведомляются администрацией не менее чем за двадцать четыре часа до начала ее проведения, любым доступным способо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не позднее чем в течение трех рабочих дней до начала ее проведения, посредством направления копии распоряжения о начале проведения внеплановой проверки заказным почтовым отправлением, с уведомлением о вручении или иным доступным способом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,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, не требуетс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оттиском печати администрации копия распоряжения о проведении проверки вручается под роспись должностным лицом (должностными лицами) руководителю или иному должностному лицу юридического лица, либо индивидуальному предпринимателю, либо гражданину, одновременно с предъявлением служебного удостовер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проведенной проверки юридического лица и индивидуального предпринимателя составляется акт по форме, утвержденной приказ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проверки деятельности гражданина в сфере использования земель подготавливается по указанной утвержденной форме по аналогии;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оводящего проверку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согласования с органом прокуратуры (при его необходимости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актом проверки руководителя, иного должностного лица,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, либо о невозможности внесения такой записи, в связи с отсутствием у юридического лица, индивидуального предпринимателя указанного журнал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акту проверки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, либо об отказе в ознакомлении с актом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я руководителя, иного должностного лица,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, в случае отказа лица, в отношении которого проводилась проверка, дать расписку об ознакомлении, либо об отказе в ознакомлении с актом проверки, акт направляется заказным почтовым отправлением с уведомлением о вручении, которое приобщается, вместе с экземпляром акта, к материалам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 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органа муниципального контроля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, в произвольной форме, о неповиновении законному распоряжению должностного лица органа, осуществляющего муниципальный контроль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Выдача предписаний об устранении выявленных нарушений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е подписывается главой Персиановского сельского поселения, ф</w:t>
      </w:r>
      <w:r>
        <w:rPr>
          <w:rFonts w:cs="Times New Roman" w:ascii="Times New Roman" w:hAnsi="Times New Roman"/>
          <w:bCs/>
          <w:sz w:val="28"/>
          <w:szCs w:val="28"/>
        </w:rPr>
        <w:t>орма которого утверждается постановлением администрации Персиановского сельского посел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, в случае,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, заказным почтовым отправлением, с уведомлением о вручении, которое приобщается к материалам проверк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Контроль за устранением выявленных нарушений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ерсиановского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ерсиановского сельского поселения, проводится проверка устранения ранее выявленного нарушения - исполнения предписан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возможности устранения нарушения в установленный срок нарушитель заблаговременно направляет в администрацию район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муниципального контроля администрацией, могут проводиться мероприятия в форме документарной проверк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рная проверка проводится по месту нахождения администраци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роведения документарной проверки должностными лицами рассматриваются архивные документы администрации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ведения, содержащиеся в архивных документах администрации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проверяющий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указанные в запросе документы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, в произвольной форме, о неповиновении законному распоряжению должностного лица органа, осуществляющего муниципальный контроль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вправе провести выездную проверку на основании отдельного распоряжения о проведении выездной проверк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в ходе документарной проверки должностными лицами администрации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осуществлением муниципального контрол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ри осуществлении муниципального контроля, принятие решений и подготовку ответов на обращения заявителей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ми контроля за соблюдением исполнения административных процедур муниципального контроля являются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существления контроля за совершением действий при осуществлении муниципального контроля и принятии решений, главе Персиановского сельского поселения представляются справки-отчеты о результатах осуществления муниципального контрол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действий (бездействия) органа, предоставляющего муниципальную функцию, а также его должностных лиц (муниципальных служащих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йствия (бездействие) должностных лиц (муниципальных служащих) администрации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осудебном (внесудебном) порядке могут обжаловаться действия (бездействие) и решения должностных лиц (муниципальных служащих) администрац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рассмотрения жалобы не должен превышать тридцати дней с момента ее регистрац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лоба заявителя - физического лица должна содержать следующую информацию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алоба заявителя - юридического лица должна содержать следующую информацию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,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, при условии, что указанная жалоба и ранее направляемые жалобы рассматривались в администрации. О данном решении уведомляется заявитель, направивший жалобу, в письменном вид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олучении жалобы, в которой содержатся нецензурные,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оры, связанные с действиями (бездействиями) должностных лиц и решениями администрации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местного значения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inline distT="0" distB="0" distL="0" distR="0">
                <wp:extent cx="5943600" cy="6455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455520"/>
                          <a:chOff x="0" y="0"/>
                          <a:chExt cx="5943600" cy="645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320" y="193680"/>
                            <a:ext cx="226872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2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832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2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3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184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11840"/>
                            <a:ext cx="1943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 Главы поселения о проведении внеплановой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120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83720"/>
                            <a:ext cx="206064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984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5198040"/>
                            <a:ext cx="14846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ётся предписание об устранении нару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98360"/>
                            <a:ext cx="1828800" cy="91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рганом прокура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39848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26880"/>
                            <a:ext cx="1371600" cy="127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администрации  поселения об отмене распоряжения о проведении внепланов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0832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8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69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454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454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0612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454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4548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26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255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2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264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826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82644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740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2112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136600"/>
                            <a:ext cx="38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59784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597840"/>
                            <a:ext cx="382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08.3pt" coordorigin="0,0" coordsize="9360,10166">
                <v:rect id="shape_0" stroked="f" o:allowincell="f" style="position:absolute;left:1;top:0;width:9358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246;top:305;width:3572;height: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60,987" to="3060,1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06" to="3057,17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987" to="5220,1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06" to="1440,2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066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66;width:305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 Главы посел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86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5486;width:3244;height:10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927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021;top:8186;width:2337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ётся предписание об устранении 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220;top:3147;width:2879;height:14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рганом проку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40;top:6927;width:25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4767;width:2159;height:20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администрации  поселения об отмене распоряжения о проведении внепланов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20,1706" to="6658,1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706" to="6660,2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787" to="1440,4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866" to="4141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866" to="8460,4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44" to="6660,3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866" to="5218,38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3866" to="8458,3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767" to="2698,4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5127" to="4141,5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026" to="6299,6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026" to="6299,6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026" to="2518,60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026" to="2518,69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7466" to="1981,8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0;top:3327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3365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9;top:5666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0;top:5666;width:6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местного значения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ПЕРСИАНОВСКОГО СЕЛЬСКОГО ПОСЕЛЕНИЯ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роверки»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вести проверку в отношении 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значить лицом(ами), уполномоченным(ыми) на проведение проверки: 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ь к проведению проверки в качестве экспертов, представителей экспертных организаций, следующих лиц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выездной проверки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настоящей проверки являются: ___________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едметом настоящей проверки является (отметить нужное)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соблюдение обязательных требований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полнение предписаний уполномоченного органа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проведение мероприятий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 Проверку провести в период с «___» _________ 20__ г.  по «___» _____________20__ г. включительно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роцессе проверки провести следующие мероприятия по контролю, необходимые для достижения целей и задач проведения проверки: ___________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_______ ___________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                                            Подпись                  Расшифровка подписи           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 – указывается на обратной стороне листа распоряжения с внизу с левой стороны)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 дорог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/>
      </w:pPr>
      <w:r>
        <w:rPr/>
        <w:t> </w:t>
      </w:r>
    </w:p>
    <w:tbl>
      <w:tblPr>
        <w:tblW w:w="91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75"/>
      </w:tblGrid>
      <w:tr>
        <w:trPr/>
        <w:tc>
          <w:tcPr>
            <w:tcW w:w="4530" w:type="dxa"/>
            <w:vMerge w:val="restart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 20     г.</w:t>
            </w:r>
          </w:p>
        </w:tc>
      </w:tr>
      <w:tr>
        <w:trPr/>
        <w:tc>
          <w:tcPr>
            <w:tcW w:w="4530" w:type="dxa"/>
            <w:vMerge w:val="continue"/>
            <w:tcBorders/>
            <w:vAlign w:val="bottom"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 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 акта) </w:t>
            </w:r>
          </w:p>
        </w:tc>
        <w:tc>
          <w:tcPr>
            <w:tcW w:w="4575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составления акта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ОВЕРКИ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м муниципального контроля юридического лица,                       индивидуального предпринимателя</w:t>
      </w:r>
    </w:p>
    <w:tbl>
      <w:tblPr>
        <w:tblW w:w="2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266"/>
      </w:tblGrid>
      <w:tr>
        <w:trPr/>
        <w:tc>
          <w:tcPr>
            <w:tcW w:w="449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0"/>
        <w:jc w:val="both"/>
        <w:rPr/>
      </w:pPr>
      <w:r>
        <w:rPr/>
        <w:t> </w:t>
      </w:r>
    </w:p>
    <w:tbl>
      <w:tblPr>
        <w:tblW w:w="91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523"/>
        <w:gridCol w:w="220"/>
        <w:gridCol w:w="1870"/>
        <w:gridCol w:w="954"/>
        <w:gridCol w:w="1560"/>
        <w:gridCol w:w="3842"/>
      </w:tblGrid>
      <w:tr>
        <w:trPr/>
        <w:tc>
          <w:tcPr>
            <w:tcW w:w="136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_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 адресу: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263" w:type="dxa"/>
            <w:gridSpan w:val="6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 проверки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 органа муниципального контроля, издавшего распоряжение о проведении проверки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70"/>
        <w:gridCol w:w="615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верки: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оставлен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униципального контроля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430"/>
      </w:tblGrid>
      <w:tr>
        <w:trPr/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выездной проверки)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4"/>
        <w:gridCol w:w="23"/>
      </w:tblGrid>
      <w:tr>
        <w:trPr/>
        <w:tc>
          <w:tcPr>
            <w:tcW w:w="9334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роводившее проверку: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ки присутствовали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4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60"/>
        <w:gridCol w:w="4800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проверяющег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60"/>
        <w:gridCol w:w="4800"/>
      </w:tblGrid>
      <w:tr>
        <w:trPr/>
        <w:tc>
          <w:tcPr>
            <w:tcW w:w="4005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 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проверяющего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6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418"/>
        <w:gridCol w:w="4771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документы:</w:t>
            </w:r>
          </w:p>
        </w:tc>
        <w:tc>
          <w:tcPr>
            <w:tcW w:w="6189" w:type="dxa"/>
            <w:gridSpan w:val="2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4" w:type="dxa"/>
            <w:gridSpan w:val="2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лиц, проводивших проверку: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4" w:type="dxa"/>
            <w:gridSpan w:val="2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 получил(а):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785"/>
      </w:tblGrid>
      <w:tr>
        <w:trPr/>
        <w:tc>
          <w:tcPr>
            <w:tcW w:w="438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8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40"/>
        <w:gridCol w:w="200"/>
        <w:gridCol w:w="1515"/>
        <w:gridCol w:w="262"/>
        <w:gridCol w:w="420"/>
        <w:gridCol w:w="244"/>
        <w:gridCol w:w="1507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 </w:t>
            </w:r>
          </w:p>
        </w:tc>
      </w:tr>
      <w:tr>
        <w:trPr/>
        <w:tc>
          <w:tcPr>
            <w:tcW w:w="3323" w:type="dxa"/>
            <w:gridSpan w:val="7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3540"/>
      </w:tblGrid>
      <w:tr>
        <w:trPr/>
        <w:tc>
          <w:tcPr>
            <w:tcW w:w="5835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тка об отказе ознакомления с актом проверки: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5835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 дорог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Персианов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ерсиановского сельского поселения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346493, Ростовская область, Октябрьский (с) район, п.Персиановский, ул. Мира,19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ая почта Персиан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30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: 8(86360) 3-17-13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органа муниципального контроля: с 8.00 час. до 17.00 час.</w:t>
      </w:r>
    </w:p>
    <w:p>
      <w:pPr>
        <w:pStyle w:val="Style1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на обед с 12.00 час до 13.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, выходной - суббота, воскресень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ке работ, связанных с пользованием автомобильными дорогами местного значения      № 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 20___ г.                                  ___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основании Акта проверки пользователя автомобильных дорог местного значения Персиановского сельского поселения:       №__________ от 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ЫВАЮ ПРИОСТАНОВИТЬ РАБОТЫ, СВЯЗАННЫЕ С ПОЛЬЗОВАНИЕМ АВТОМОБИЛЬНЫХ ДОРОГ МЕСТНОГО ЗНАЧЕНИЯ ПЕРСИАНОВСКОГО  СЕЛЬСКОГО ПОСЕЛЕНИЯ: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льзователя автомобильных дорог местного значения Персиановского сельского поселения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астка автомобильной дороги местного значения Персиановского сельского поселения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                  _______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                                       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уполномоченного представителя пользователя автомобильных дорог местного значения муниципального района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_ 20___ г.                              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                                  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ого 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обеспечением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 автомобильных дорог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анов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исания об устранении выявленных нарушений при пользовании автомобильными дорогами местного значения Персианов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ерсиановского сельского поселения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>346493, Ростовская область, Октябрьский (с) район, п.Персиановский, ул. Мира,19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ая почта Персиан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2830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: 8(86360) 3-17-13</w:t>
      </w:r>
    </w:p>
    <w:p>
      <w:pPr>
        <w:pStyle w:val="Style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органа муниципального контроля: с 8.00 час. до 17.00 час.</w:t>
      </w:r>
    </w:p>
    <w:p>
      <w:pPr>
        <w:pStyle w:val="Style1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 на обед с 12.00 час до 13.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, выходной - суббота, воскресенье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при пользовании автомобильными дорогами местного значения Персиановского сельского поселения № 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                                                             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основании Акта проверки пользователя автомобильных дорог местного значения Персиановского сельского поселения:   № ____________ от ___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 должностного лица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пользователя автомобильных дорог местного значения Персиановского сельского поселения</w:t>
      </w:r>
      <w:r>
        <w:rPr/>
        <w:t>)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46"/>
        <w:gridCol w:w="2129"/>
        <w:gridCol w:w="36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    </w:t>
              <w:br/>
              <w:t>предпис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тель автомобильных дорог местного значения Персиановского сельского поселения обязан проинформировать об исполнении соответствующихпунктов настоящего предписания администрацию  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иановского сельского поселения,  должностное лицо которой выдало предписание, в течение 7 дней с даты истечения срока их исполне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     _____________________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исание получено: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, должность уполномоченного представителя пользователя автомобильных дорог местного значения Персиановского сельского поселения)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                  ______________________</w:t>
      </w:r>
    </w:p>
    <w:p>
      <w:pPr>
        <w:pStyle w:val="Style1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lineRule="auto" w:line="240"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0"/>
      <w:outlineLvl w:val="1"/>
    </w:pPr>
    <w:rPr>
      <w:rFonts w:ascii="Trebuchet MS" w:hAnsi="Trebuchet MS" w:cs="Trebuchet MS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120"/>
      <w:outlineLvl w:val="4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120"/>
      <w:outlineLvl w:val="5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36"/>
      <w:szCs w:val="36"/>
      <w:shd w:fill="E5E5E5" w:val="clear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VisitedInternetLink">
    <w:name w:val="FollowedHyperlink"/>
    <w:rPr>
      <w:strike w:val="false"/>
      <w:dstrike w:val="false"/>
      <w:color w:val="323232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8"/>
      <w:szCs w:val="18"/>
      <w:shd w:fill="EAF4F5" w:val="clear"/>
    </w:rPr>
  </w:style>
  <w:style w:type="character" w:styleId="StrongEmphasis">
    <w:name w:val="Strong"/>
    <w:qFormat/>
    <w:rPr>
      <w:b/>
      <w:bCs/>
    </w:rPr>
  </w:style>
  <w:style w:type="character" w:styleId="Calendartimeleft">
    <w:name w:val="calendar-timeleft"/>
    <w:qFormat/>
    <w:rPr>
      <w:vanish w:val="false"/>
    </w:rPr>
  </w:style>
  <w:style w:type="character" w:styleId="Calendarnodetype">
    <w:name w:val="calendar-nodetype"/>
    <w:qFormat/>
    <w:rPr>
      <w:vanish w:val="false"/>
    </w:rPr>
  </w:style>
  <w:style w:type="character" w:styleId="Inlineleft">
    <w:name w:val="inline-left"/>
    <w:qFormat/>
    <w:rPr>
      <w:vanish w:val="false"/>
    </w:rPr>
  </w:style>
  <w:style w:type="character" w:styleId="Inlineright">
    <w:name w:val="inline-right"/>
    <w:qFormat/>
    <w:rPr>
      <w:vanish w:val="false"/>
    </w:rPr>
  </w:style>
  <w:style w:type="character" w:styleId="Inlinecenter">
    <w:name w:val="inline-cen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AF4F5" w:val="clear"/>
      <w:spacing w:lineRule="auto" w:line="240" w:before="0" w:after="0"/>
    </w:pPr>
    <w:rPr>
      <w:rFonts w:ascii="Courier New" w:hAnsi="Courier New" w:cs="Courier New"/>
      <w:sz w:val="18"/>
      <w:szCs w:val="18"/>
      <w:lang w:val="en-US"/>
    </w:rPr>
  </w:style>
  <w:style w:type="paragraph" w:styleId="Style9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lendarnavwrapper">
    <w:name w:val="calendar-nav-wrappe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callink">
    <w:name w:val="ical-link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inidayoff">
    <w:name w:val="mini-day-off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inidayon">
    <w:name w:val="mini-day-on"/>
    <w:basedOn w:val="Normal"/>
    <w:qFormat/>
    <w:pPr>
      <w:shd w:fill="FFFFCC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egend">
    <w:name w:val="legen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alendarempty">
    <w:name w:val="calendar-empty"/>
    <w:basedOn w:val="Normal"/>
    <w:qFormat/>
    <w:pPr>
      <w:spacing w:lineRule="atLeast" w:line="15" w:before="120" w:after="216"/>
    </w:pPr>
    <w:rPr>
      <w:rFonts w:ascii="Times New Roman" w:hAnsi="Times New Roman" w:eastAsia="Times New Roman" w:cs="Times New Roman"/>
      <w:sz w:val="2"/>
      <w:szCs w:val="2"/>
    </w:rPr>
  </w:style>
  <w:style w:type="paragraph" w:styleId="Rteindent1">
    <w:name w:val="rteindent1"/>
    <w:basedOn w:val="Normal"/>
    <w:qFormat/>
    <w:pPr>
      <w:spacing w:lineRule="auto" w:line="240" w:before="120" w:after="216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120" w:after="216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120" w:after="216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120" w:after="216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20" w:after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mgassistbutton">
    <w:name w:val="img_assist-button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clear">
    <w:name w:val="image-clear"/>
    <w:basedOn w:val="Normal"/>
    <w:qFormat/>
    <w:pPr>
      <w:spacing w:lineRule="atLeast" w:line="0" w:before="12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Links">
    <w:name w:val="links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itename">
    <w:name w:val="site-name"/>
    <w:basedOn w:val="Normal"/>
    <w:qFormat/>
    <w:pPr>
      <w:spacing w:lineRule="auto" w:line="240" w:before="144" w:after="0"/>
    </w:pPr>
    <w:rPr>
      <w:rFonts w:ascii="Times New Roman" w:hAnsi="Times New Roman" w:eastAsia="Times New Roman" w:cs="Times New Roman"/>
      <w:sz w:val="48"/>
      <w:szCs w:val="48"/>
    </w:rPr>
  </w:style>
  <w:style w:type="paragraph" w:styleId="Siteslogan">
    <w:name w:val="site-sloga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EEEEEE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AF4F5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block">
    <w:name w:val="title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Block">
    <w:name w:val="block"/>
    <w:basedOn w:val="Normal"/>
    <w:qFormat/>
    <w:pPr>
      <w:spacing w:lineRule="auto" w:line="240" w:before="12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12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EAF4F5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ace">
    <w:name w:val="spac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Wh1">
    <w:name w:val="wh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hite">
    <w:name w:val="whit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titlesize">
    <w:name w:val="page_title_size"/>
    <w:basedOn w:val="Normal"/>
    <w:qFormat/>
    <w:pPr>
      <w:spacing w:lineRule="auto" w:line="240" w:before="120" w:after="216"/>
    </w:pPr>
    <w:rPr>
      <w:rFonts w:ascii="Trebuchet MS" w:hAnsi="Trebuchet MS" w:eastAsia="Times New Roman" w:cs="Times New Roman"/>
      <w:b/>
      <w:bCs/>
      <w:sz w:val="28"/>
      <w:szCs w:val="28"/>
    </w:rPr>
  </w:style>
  <w:style w:type="paragraph" w:styleId="Logotd">
    <w:name w:val="logo_t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avtitle">
    <w:name w:val="nav-tit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art">
    <w:name w:val="star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End">
    <w:name w:val="en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Ongoing">
    <w:name w:val="ongoing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Week">
    <w:name w:val="week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">
    <w:name w:val="strip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1">
    <w:name w:val="stripe-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2">
    <w:name w:val="stripe-2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3">
    <w:name w:val="stripe-3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4">
    <w:name w:val="stripe-4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5">
    <w:name w:val="stripe-5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6">
    <w:name w:val="stripe-6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7">
    <w:name w:val="stripe-7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8">
    <w:name w:val="stripe-8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9">
    <w:name w:val="stripe-9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10">
    <w:name w:val="stripe-10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deform">
    <w:name w:val="node-form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xonomy">
    <w:name w:val="taxonomy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">
    <w:name w:val="feed-item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">
    <w:name w:val="feed-item-tit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">
    <w:name w:val="feed-item-body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">
    <w:name w:val="feed-item-categories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">
    <w:name w:val="feed-sourc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ge">
    <w:name w:val="ag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title">
    <w:name w:val="feed-title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title1">
    <w:name w:val="feed-title1"/>
    <w:basedOn w:val="Normal"/>
    <w:qFormat/>
    <w:pPr>
      <w:spacing w:lineRule="auto" w:line="240" w:before="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con1">
    <w:name w:val="feed-icon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eeditem1">
    <w:name w:val="feed-item1"/>
    <w:basedOn w:val="Normal"/>
    <w:qFormat/>
    <w:pPr>
      <w:spacing w:lineRule="auto" w:line="240" w:before="12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eeditemtitle1">
    <w:name w:val="feed-item-titl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31"/>
      <w:szCs w:val="31"/>
    </w:rPr>
  </w:style>
  <w:style w:type="paragraph" w:styleId="Feeditemmeta1">
    <w:name w:val="feed-item-meta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body1">
    <w:name w:val="feed-item-body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eeditemcategories1">
    <w:name w:val="feed-item-categories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</w:rPr>
  </w:style>
  <w:style w:type="paragraph" w:styleId="Body1">
    <w:name w:val="body1"/>
    <w:basedOn w:val="Normal"/>
    <w:qFormat/>
    <w:pPr>
      <w:spacing w:lineRule="auto" w:line="240" w:before="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12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48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120" w:after="216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120" w:after="216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avtitle1">
    <w:name w:val="nav-title1"/>
    <w:basedOn w:val="Normal"/>
    <w:qFormat/>
    <w:pPr>
      <w:spacing w:lineRule="auto" w:line="240" w:before="120" w:after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rt1">
    <w:name w:val="start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End1">
    <w:name w:val="end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Ongoing1">
    <w:name w:val="ongoing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Week1">
    <w:name w:val="week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9"/>
      <w:szCs w:val="19"/>
    </w:rPr>
  </w:style>
  <w:style w:type="paragraph" w:styleId="Title4">
    <w:name w:val="tit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ripe11">
    <w:name w:val="stripe1"/>
    <w:basedOn w:val="Normal"/>
    <w:qFormat/>
    <w:pPr>
      <w:spacing w:lineRule="atLeast" w:line="75" w:before="120" w:after="216"/>
    </w:pPr>
    <w:rPr>
      <w:rFonts w:ascii="Times New Roman" w:hAnsi="Times New Roman" w:eastAsia="Times New Roman" w:cs="Times New Roman"/>
      <w:sz w:val="8"/>
      <w:szCs w:val="8"/>
    </w:rPr>
  </w:style>
  <w:style w:type="paragraph" w:styleId="Stripe111">
    <w:name w:val="stripe-11"/>
    <w:basedOn w:val="Normal"/>
    <w:qFormat/>
    <w:pPr>
      <w:shd w:fill="FFFF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21">
    <w:name w:val="stripe-21"/>
    <w:basedOn w:val="Normal"/>
    <w:qFormat/>
    <w:pPr>
      <w:shd w:fill="FF66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31">
    <w:name w:val="stripe-31"/>
    <w:basedOn w:val="Normal"/>
    <w:qFormat/>
    <w:pPr>
      <w:shd w:fill="668CFF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41">
    <w:name w:val="stripe-41"/>
    <w:basedOn w:val="Normal"/>
    <w:qFormat/>
    <w:pPr>
      <w:shd w:fill="FFB3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51">
    <w:name w:val="stripe-51"/>
    <w:basedOn w:val="Normal"/>
    <w:qFormat/>
    <w:pPr>
      <w:shd w:fill="85FF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61">
    <w:name w:val="stripe-61"/>
    <w:basedOn w:val="Normal"/>
    <w:qFormat/>
    <w:pPr>
      <w:shd w:fill="A666FF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71">
    <w:name w:val="stripe-71"/>
    <w:basedOn w:val="Normal"/>
    <w:qFormat/>
    <w:pPr>
      <w:shd w:fill="FFE066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81">
    <w:name w:val="stripe-81"/>
    <w:basedOn w:val="Normal"/>
    <w:qFormat/>
    <w:pPr>
      <w:shd w:fill="66FFFF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91">
    <w:name w:val="stripe-91"/>
    <w:basedOn w:val="Normal"/>
    <w:qFormat/>
    <w:pPr>
      <w:shd w:fill="FF66D9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ripe101">
    <w:name w:val="stripe-101"/>
    <w:basedOn w:val="Normal"/>
    <w:qFormat/>
    <w:pPr>
      <w:shd w:fill="DDDDDD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Week2">
    <w:name w:val="week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Messages1">
    <w:name w:val="messages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CCCCCC" w:val="clear"/>
      <w:spacing w:lineRule="auto" w:line="240" w:before="45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deform1">
    <w:name w:val="node-form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Formtext3">
    <w:name w:val="form-text3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lineRule="auto" w:line="240" w:before="120" w:after="216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Formsubmit1">
    <w:name w:val="form-submit1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lineRule="auto" w:line="240" w:before="120" w:after="216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tent2">
    <w:name w:val="content2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6">
    <w:name w:val="title6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7">
    <w:name w:val="tit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xonomy1">
    <w:name w:val="taxonomy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1">
    <w:name w:val="new1"/>
    <w:basedOn w:val="Normal"/>
    <w:qFormat/>
    <w:pPr>
      <w:spacing w:lineRule="auto" w:line="240" w:before="120" w:after="216"/>
      <w:jc w:val="right"/>
    </w:pPr>
    <w:rPr>
      <w:rFonts w:ascii="Times New Roman" w:hAnsi="Times New Roman" w:eastAsia="Times New Roman" w:cs="Times New Roman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AF4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1">
    <w:name w:val="categories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i/>
      <w:iCs/>
      <w:color w:val="999999"/>
    </w:rPr>
  </w:style>
  <w:style w:type="paragraph" w:styleId="Source1">
    <w:name w:val="source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i/>
      <w:iCs/>
      <w:color w:val="999999"/>
    </w:rPr>
  </w:style>
  <w:style w:type="paragraph" w:styleId="Age1">
    <w:name w:val="age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i/>
      <w:iCs/>
      <w:color w:val="999999"/>
    </w:rPr>
  </w:style>
  <w:style w:type="paragraph" w:styleId="Title8">
    <w:name w:val="title8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me1">
    <w:name w:val="name1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9966CC"/>
      <w:sz w:val="24"/>
      <w:szCs w:val="24"/>
    </w:rPr>
  </w:style>
  <w:style w:type="paragraph" w:styleId="Links3">
    <w:name w:val="links3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999999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2">
    <w:name w:val="body2"/>
    <w:basedOn w:val="Normal"/>
    <w:qFormat/>
    <w:pPr>
      <w:shd w:fill="ECE8D4" w:val="clear"/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3:00Z</dcterms:created>
  <dc:creator>Вячеслав</dc:creator>
  <dc:description/>
  <cp:keywords/>
  <dc:language>en-US</dc:language>
  <cp:lastModifiedBy>Windows</cp:lastModifiedBy>
  <cp:lastPrinted>2015-06-25T10:27:00Z</cp:lastPrinted>
  <dcterms:modified xsi:type="dcterms:W3CDTF">2015-06-25T08:21:00Z</dcterms:modified>
  <cp:revision>10</cp:revision>
  <dc:subject/>
  <dc:title/>
</cp:coreProperties>
</file>