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Персиан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Персиа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03.08.2022                                           № 106                                   п. Персиан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результатов оцен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ффективности,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налоговых расходов), установле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территории Персиа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за 2021 год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Персиановского сельского поселения и в соответствии с постановлением Администрации Персиановского сельского поселения 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Персиановского сельского поселения за 2021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Персиано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сиановского сельского поселения                  </w:t>
        <w:tab/>
        <w:tab/>
        <w:tab/>
        <w:t xml:space="preserve">     Д.В. Степаненко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Персиано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03.08.2022  № 10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Перси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230 «Об утверждении Порядка формирования перечня налоговых расходов Персиановского сельского поселения и оценки налоговых расходов Персиано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144 « Об утверждении методики оценки эффективности налоговых расходов Персиано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Персиан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Персиановского сельского поселения, в пределах полномочий Собрания депутатов Персиан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Персиановского сельского поселения от 29.11.2019 г.  № 130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Персиановского сельского поселения от 29.11.2019 г.  № 129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Персиановского сельского поселения в 2021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оценки эффективности налоговых расходов за оцениваемый 2021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Персиановское сельское поселение» за 2021 год составили 30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3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1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Персиано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Персиановского сельского поселения от 29.11.2019 г. № 129 " О земельном налоге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3/45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55/4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200/48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99/49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1 г. – 97/5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7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0,5 и более    налоговый расход признается результативным, при значении коэффициента результативности от 0,5 и менее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Персиано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Персиановского сельского поселения от 29.11.2019 г.  № 129 "О земельном налоге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Главный специалист по делопроизводству, кадровой работе                                                                                    Т.Н. Грачева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45</Words>
  <Characters>19696</Characters>
  <CharactersWithSpaces>1679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0:00Z</dcterms:created>
  <dc:creator>fin457_1</dc:creator>
  <dc:description/>
  <dc:language>en-US</dc:language>
  <cp:lastModifiedBy/>
  <cp:lastPrinted>2020-07-27T12:52:00Z</cp:lastPrinted>
  <dcterms:modified xsi:type="dcterms:W3CDTF">2022-08-08T10:52:00Z</dcterms:modified>
  <cp:revision>9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yst</vt:lpwstr>
  </property>
</Properties>
</file>