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.07.2019                 </w:t>
        <w:tab/>
        <w:t xml:space="preserve">                  № 123           </w:t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кого поселения Октябрьского района за 2 квартал 2019 года по доходам в сумме 34 610,2 тыс.руб., по расходам в сумме 22 545,6,0 тыс.руб., с превышением доходов над расходами (профицит бюджета) в сумме 12 064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2 квартал 2019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19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от 03.07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19 года составило по доходам в сумме 34 610,2 тыс. руб.  или 33,0 процента к годовому плану и по расходам 22 545,6 тыс. руб.  или 20,0 процентов к годовому плану. Профицит по итогам  2 квартала 2019 года составил 12 064,6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19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6 201,8  тыс. руб. или 49,0 процентов к годовым плановым назначениям. Наибольший удельный вес занимают доходы, получаемые в виде налога на доходы физических лиц 13 211,1 тыс. руб. или 81,0 проц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19 года составили 18 409,4 тыс. рублей (53,2,0 процента), из них дотация на выравнивание бюджетной обеспеченности 16 756,2 тыс. рублей (48,4 процентов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2 квартала 2019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7 2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0 209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201 77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10 16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10 16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27 400 000,00</w:t>
            </w:r>
            <w:bookmarkEnd w:id="3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 3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9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84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5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043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16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16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46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127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4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4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87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87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07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07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1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 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39 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9 369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39 9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 369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 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 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 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2 3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869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9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5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9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72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72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94"/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2 672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2 545 582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 717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459 215,7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447,3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87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266 443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88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04 101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188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04 101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148 2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950 456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85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4 745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54 7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38 899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9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5 646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9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5 646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94 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5 646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 69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 69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756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756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0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756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34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8 569,2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25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 06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25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 06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25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 064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 733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8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 733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7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7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774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807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 190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275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275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275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 275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9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9 814,9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8 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 460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40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52 315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4 094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4 094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4 094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047 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4 094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22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22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22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8 220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3 892 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530 206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937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937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937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49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9 937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244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23 327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570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395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570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395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570 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395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1 93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1 93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673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1 93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198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006 94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198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006 94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198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006 94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1 198 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006 941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0 621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6 189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0 621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6 189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1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0 420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6 189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0 420 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16 189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7 422 360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803 553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97 739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12 635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8 2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0 38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0 38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0 38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0 38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31 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0 380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6 8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8 135 2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5 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 064 626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537 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312 744,8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7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8 118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0:00Z</dcterms:created>
  <dc:creator>Козарова</dc:creator>
  <dc:description/>
  <cp:keywords/>
  <dc:language>en-US</dc:language>
  <cp:lastModifiedBy>Windows User</cp:lastModifiedBy>
  <cp:lastPrinted>2020-11-25T16:45:00Z</cp:lastPrinted>
  <dcterms:modified xsi:type="dcterms:W3CDTF">2020-11-25T13:51:00Z</dcterms:modified>
  <cp:revision>10</cp:revision>
  <dc:subject/>
  <dc:title>АДМИНИСТРАЦИЯ РОСТОВСКОЙ ОБЛАСТИ</dc:title>
</cp:coreProperties>
</file>