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12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64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принятия правовых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окальных актов о нормировании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 закупок, содержанию указан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и обеспечению их исполн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п. 3 части 1 статьи 27 Устава муниципального образования «Персиан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655" w:leader="none"/>
        </w:tabs>
        <w:ind w:right="4960" w:hanging="0"/>
        <w:rPr/>
      </w:pPr>
      <w:r>
        <w:rPr>
          <w:sz w:val="28"/>
          <w:szCs w:val="28"/>
        </w:rPr>
        <w:t xml:space="preserve">Вр. И.о. Главы Персиановского </w:t>
      </w:r>
    </w:p>
    <w:p>
      <w:pPr>
        <w:pStyle w:val="Normal"/>
        <w:tabs>
          <w:tab w:val="clear" w:pos="708"/>
          <w:tab w:val="left" w:pos="2835" w:leader="none"/>
          <w:tab w:val="left" w:pos="765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А.В. Бут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56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1004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Персиановского сельского поселения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Персиановского сельского поселения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подведомственных бюджетных учреждений Администрации Персиановского сельского поселения:</w:t>
      </w:r>
    </w:p>
    <w:p>
      <w:pPr>
        <w:pStyle w:val="Normal"/>
        <w:tabs>
          <w:tab w:val="clear" w:pos="708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Персиан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Администрации Персиановского сельского поселения, в том числе подведомственных ей  бюджетных учреждений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требований к закупаемым Администрацией Персиановского сельского поселения, в том числе подведомственными ей 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Администрации Персиан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Администрации Персиановского сельского поселения (включая соответственно подведомственные  бюджетные учреждения)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Администрацией Персиановского сельского поселения, в том числе подведомственными ей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службой экономики и финансов Администрации Персиановского сельского поселения совместно с подведомственными бюджетными учреждениями  в форме проекта постановления Администрации Персиан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службой экономики и финансов Администрации Персиановского сельского поселения совместно с подведомственными бюджетными учреждениями  в форме проекта постановления Администрации Персиан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Персиановского сельского поселения в срок до 1 января 2016 г.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Персиан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322"/>
        <w:ind w:left="0" w:right="20" w:firstLine="710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службой экономики и финансов и утверждаются  Главой Персиановского сельского поселения в срок не позднее 1 июня 2016 года, в порядке, установленном органом, указанным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начальника службы экономики и финансов 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соответствующими органами 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главными распорядителями средств бюджета Персиановского сельского поселения расчетов, используемых при формировании бюджета Персиановского сельского поселения в порядке, установленном Администрацией Перси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ых сайтах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322"/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дминистрация Персиановского сельского поселения разработавшая и разместившая на своем официальном сайте в информационно-телекоммуникационной сети «Интернет» проекты локальных актов, указанные в пункте 1 настоящих Требовани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 - телекоммуникационной сети «Интернет»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 результатам обсуждения при необходимости принимает решения о внесении изменений в проекты локальн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Персиановского сельского поселения, в порядке, предусмотренном положением об общественном совете при Администрации Персиан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3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нность Администрации Персиановского сельского поселения и подведомственным бюджетным учреждениям  определить порядок расчета нормативных затрат.</w:t>
      </w:r>
    </w:p>
    <w:p>
      <w:pPr>
        <w:pStyle w:val="Normal"/>
        <w:tabs>
          <w:tab w:val="clear" w:pos="708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Администрации Персиановского сельского поселения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сиановского сельского поселения  перечень отдельных видов товаров, работ,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ой Администрацией Персиановского сельского поселения , в том числе подведомственными ей бюджетными учреждениями  (далее - ведомственный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0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05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2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</w:t>
        <w:tab/>
        <w:t>Т.Н.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User</cp:lastModifiedBy>
  <dcterms:modified xsi:type="dcterms:W3CDTF">2015-12-15T06:15:00Z</dcterms:modified>
  <cp:revision>15</cp:revision>
  <dc:subject/>
  <dc:title/>
</cp:coreProperties>
</file>