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8. 2015                                          № 266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 по арендной плате за земельные участки и списании пеней и штрафов, начисленных на сумму задолж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 законом от 22.07.2003 №19-ЗС 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, а также земельных участков, государственная собственность  на которые не разграниче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 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уществить в 2015 году реструктуризацию задолженности юридических и физических лиц по арендной плате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сиановского сельского поселения Октябрьского района Ростовской области, образовавшейся по состоянию на 1 апреля 2015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Озерова П.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57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46"/>
      </w:tblGrid>
      <w:tr>
        <w:trPr/>
        <w:tc>
          <w:tcPr>
            <w:tcW w:w="3724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постановлению Администрации Персиановского сельского поселения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10.08.2015 г.  №266 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труктуризации задолженности по арендной плате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вшейся по состоянию на 1 апреля 2015 года,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писания пеней и штрафов, начисленных на сумму задолженности,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использование земельных участков, находящихся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 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ельные участки, находящиеся в муниципальной собственности - земельные участки, находящиеся в собственности муниципального образования «Персиановское сельское поселение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емельные участки, государственная собственность на которые не разграничена – земельные участки, государственная собственность на которые не разграничена, расположенные в границах муниципального образования «Персиановское сельское поселение» Октябрьского района Ростовской области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структуризация задолженности - рассрочка уплаты задолженности по арендной плате, образовавшейся по состоянию на 1 апреля 2015 г., за использование муниципальных  земельных участков, а также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о реструктуризации задолженности - постановление Администрации Персиановского сельского поселения Октябрьского района Ростовской области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о списании пеней и штрафов - постановление Администрации Персиановского сельского поселения Октябрьского района Ростовской области о списании пеней и штрафов, начисленных на сумму задолженности по арендной плате за использование муниципальных земельных участков, а также земельных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итель - физическое или юридическое лицо, являющееся арендатором муниципального земельного участка или земельного участка, государственная собственность на который не разграничена, и обратившееся с заявлением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w:anchor="P15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муниципальных земельных участков, а также земельных участков, государственная собственность на которые не разграничена, по форме, установленной приложением N 1 к настоящему Порядк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Решение о реструктуризации задолженности в отношении муниципальных земельных участков, а также земельных участков, государственная собственность на которые не разграничена, принимает Администрация Персиановского сельского поселения Октябрьского района Ростовской области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6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прекращенным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ание принятия реш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принятия решения о реструктуризации задолженности является </w:t>
      </w:r>
      <w:hyperlink w:anchor="P15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еструктуризации задолженности, поданное по форме согласно приложению N 1 к настоящему Порядку, с приложенными к нему документами, предусмотренными </w:t>
      </w:r>
      <w:hyperlink w:anchor="P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.2 раздела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 целях реструктуризации задолженности за использование муниципальных земельных участков, а также земельных участков, государственная собственность на которые не разграничена, заявитель представляет заявление о реструктуризации задолженности на имя Главы  Администрации Персиановского сельского поселения, в Администрацию Персианов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8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сверки взаимных расчетов по договору аренды земельного участка между администрацией Персиановского сельского поселения и заявителем;</w:t>
      </w:r>
    </w:p>
    <w:p>
      <w:pPr>
        <w:pStyle w:val="ConsPlusNormal"/>
        <w:ind w:firstLine="540"/>
        <w:jc w:val="both"/>
        <w:rPr/>
      </w:pPr>
      <w:hyperlink w:anchor="P2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графи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гашения основного долга по форме согласно приложению N 2 к настоящему Порядку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ешения о реструктуризации принимаются по заявлениям о реструктуризации задолженности, поданным в Администрацию Персиановского сельского поселения Октябрьского района Ростовской области до 1 декабря 2015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о реструктуризации принимаются до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Персиановского сельского поселения Октябрьского района Ростовской области регистрирует заявление о реструктуризации задолженности в день представления всех документов, предусмотренных </w:t>
      </w:r>
      <w:hyperlink w:anchor="P8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нем представления документов считается дата поступления в Администрацию Персиановского сельского поселения Октябрьского района Ростовской области заявления о реструктуризации задолженности и документов, предусмотренных </w:t>
      </w:r>
      <w:hyperlink w:anchor="P8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, в установленной форме, либо непредставление заявителем документов, предусмотренных </w:t>
      </w:r>
      <w:hyperlink w:anchor="P8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аздела, является основанием для возврата Администрацией Персиановского сельского поселения Октябрьского района Ростовской области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Персиановского сельского поселения Октябрьского района Ростовской области, с заявлением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Администрация Персиановского сельского поселения Октябрьского района Ростовской области отказывает в реструктуризации задолженности при наличии оснований, перечисленных в </w:t>
      </w:r>
      <w:hyperlink w:anchor="P6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1.5 раздел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, Администрация Персиановского сельского поселения Октябрьского района Ростовской области обеспечивает в установленном порядке подготовку проекта постановления  о реструктуризации задолженно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 предоставляемой рассроч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фик погашения основного долг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Копия решения о реструктуризации задолженности направляется заявителю Администрацией Персиановского сельского поселения Октябрьского района Ростовской области, почтовым отправлением, с приложением проекта дополнительного </w:t>
      </w:r>
      <w:hyperlink w:anchor="P25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еструктуризации задолженности к соответствующему договору аренды земельного участка по форме согласно приложению N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bookmarkStart w:id="3" w:name="P10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ю Персианов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При возникновении обстоятельств, предусмотренных </w:t>
      </w:r>
      <w:hyperlink w:anchor="P10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3.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аздела, Администрация Персиановского сельского поселения Октябрьского района Ростовской области в установленном порядке обеспечивает подготовку проекта постанов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списании пеней и штрафов по муниципальным земельным участкам, а также земельным участкам, государственная собственность на которые не разграничена, принимает Администрация Персиановского сельского поселения Октябрьского района Ростовской области. Решение о списании пеней и штрафов в этом случае оформляется постановлением, подготовленным в установленном порядке Администрацией Персиановского сельского поселения Октябрь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Администрацией Персиановского сельского поселения Октябрьского района Ростовской области ведет учет принятых по муниципальным земельным участкам, а также земельным участкам, государственная собственность на которые не разграничена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взаимодействия в процессе уч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и о ходе проведения реструктуриз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олженности по арендной плате за использова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 участков между Администрацией Октябрьского района и Администрацией Персиановского сель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Администрация Персианов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й об отмене реструктуризации задолженности, решений о списании пеней и штрафов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Ежеквартально, не позднее 20 числа месяца, следующего за отчетным кварталом, направлять в КУМИ Администрации Октябрьского района информацию об уплаченных суммах арендной платы за использование земельных участков по итогам проведения реструктуризации задолженности, с указанием сведений о реквизитах дополнительных соглашений реструктуризации задолженности к договорам аренды земельных участков, находящихся в муниципальной собственности, а также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19"/>
      </w:tblGrid>
      <w:tr>
        <w:trPr/>
        <w:tc>
          <w:tcPr>
            <w:tcW w:w="4151" w:type="dxa"/>
            <w:tcBorders/>
          </w:tcPr>
          <w:p>
            <w:pPr>
              <w:pStyle w:val="ConsPlusNormal"/>
              <w:suppressAutoHyphens w:val="tru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делопроизводству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архивной работе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Н. Граче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13"/>
      </w:tblGrid>
      <w:tr>
        <w:trPr/>
        <w:tc>
          <w:tcPr>
            <w:tcW w:w="3757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N 1к Порядку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использование земельных участков, находящихся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150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реструктуризации задолженности по договору аренды от ___________ N _____ земельного участка, находящегося в муниципальной собственности (либо земельного участка, государственная собственность на который не разграничена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заявител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есто нахождения юридического лица или адрес регистрации по месту жительства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осуществить   реструктуризацию   задолженности,  образовавшейся по договору аренды от____________ N ______, находящегося  в муниципальной собственности (либо земельного участка, государственная собственность на который не разграничена) земельного участка. За период с "__" ________ ____ года по "__" ________ ____ года, в размере: основной долг  _____ руб. ___ коп., путем рассрочки платежей на следующих условиях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рок рассрочки платежей по основному долгу _____ месяцев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змер    квартального    платежа    по   погашению   основного   долг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руб. _____ ко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сленные пени и штрафы в размер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ни _________________________________ руб. ____ коп.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трафы _______________________________ руб. ____ коп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заявлением подтверждаю, что в отношен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ы банкротства не возбуждены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 ___________________ Ф.И.О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представителя (подпись) юридического лица;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факс) 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/ 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N 2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bookmarkStart w:id="5" w:name="P211"/>
      <w:bookmarkEnd w:id="5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ГАШЕНИЯ ОСНОВНОГО ДОЛГА В СВЯЗИ С РЕСТРУКТУРИЗАЦИЕ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ДОЛЖЕННОСТИ ПО ДОГОВОРУ АРЕНДЫ ОТ ______________ ГОД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N _______________________ ЗЕМЕЛЬНОГО УЧАСТКА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546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, месяц, г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рафик, являющийся приложением к заявлению, подписывается заявител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4"/>
      </w:tblGrid>
      <w:tr>
        <w:trPr/>
        <w:tc>
          <w:tcPr>
            <w:tcW w:w="443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N 3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ind w:right="54" w:hanging="0"/>
        <w:jc w:val="center"/>
        <w:rPr/>
      </w:pPr>
      <w:bookmarkStart w:id="6" w:name="P253"/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Е СОГЛАШЕНИЕ N _______</w:t>
      </w:r>
    </w:p>
    <w:p>
      <w:pPr>
        <w:pStyle w:val="ConsPlusTitle"/>
        <w:ind w:right="54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договору аренды от _______  года N ____ земельного участка, находящегося  в муниципальной собственности</w:t>
      </w:r>
    </w:p>
    <w:p>
      <w:pPr>
        <w:pStyle w:val="ConsPlusNonformat"/>
        <w:ind w:right="5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либо земельного участка, государственная собственность на который не разграничена)</w:t>
      </w:r>
    </w:p>
    <w:p>
      <w:pPr>
        <w:pStyle w:val="ConsPlusTitle"/>
        <w:ind w:right="5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ConsPlusTitle"/>
              <w:suppressAutoHyphens w:val="true"/>
              <w:ind w:right="5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__» _______ 20___ г.</w:t>
            </w:r>
          </w:p>
        </w:tc>
        <w:tc>
          <w:tcPr>
            <w:tcW w:w="4858" w:type="dxa"/>
            <w:tcBorders/>
          </w:tcPr>
          <w:p>
            <w:pPr>
              <w:pStyle w:val="ConsPlusTitle"/>
              <w:suppressAutoHyphens w:val="true"/>
              <w:ind w:right="5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ская область, Октябрьский район</w:t>
            </w:r>
          </w:p>
        </w:tc>
      </w:tr>
    </w:tbl>
    <w:p>
      <w:pPr>
        <w:pStyle w:val="ConsPlusTitle"/>
        <w:ind w:right="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5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остановления Администрации Персиановского сельского поселения Октябрьского района Ростовской области от ____ № ___, Администрация Персиановского сельского поселения Октябрьского района Ростовской области, именуемая «Арендодатель», в лице Главы Персиановского сельского поселения - ____________, действующего на основании Устава муниципального образования «Персиановское сельское поселение» Октябрьского района Ростовской области,  с одной стороны и</w:t>
      </w:r>
    </w:p>
    <w:p>
      <w:pPr>
        <w:pStyle w:val="ConsPlusNonformat"/>
        <w:ind w:right="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ind w:right="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ражданин (указываются паспортные данные и адрес места регистрации)  или юридическое лицо (указывается ИНН, ОГРН и адрес места регистрации, должность и ФИО руководителя, а также документ, на основании которого действует руководитель); в случае если интересы представляет доверенное лицо указываются паспортные данные данного лица и реквизиты документа, на основании которого оно действует)</w:t>
      </w:r>
    </w:p>
    <w:p>
      <w:pPr>
        <w:pStyle w:val="ConsPlusNonformat"/>
        <w:ind w:right="5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 "Арендатор", с другой стороны,  совместно  именуемые "Стороны",  заключили   настоящее   дополнительное   соглашение, являющееся неотъемлемой частью договора аренды от ____ № ___ (далее -Соглашение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уществить реструктуризацию задолженности Арендатора, образовавшуюся по состоянию на 1 апреля 2015 г. по договору аренды от "___" _______ года N ____________, предметом которого является земельный участок, находящийся в муниципальной собственности (либо земельный участок, государственная собственность на который не разграничена), с кадастровым номером _____, общей площадью ____ кв.м., расположенный по адресу: ________,   за период с "____" _____________ года по "_____" ____________ года в размере: 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, указанным в приложении к настоящему Соглашению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 дня вступления в силу Соглашения, пени и штрафы на сумму основного долга, по которому осуществляется реструктуризация, не начисляются. 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Администрации Персиановского сельского поселения. Назначение платежа: реструктуризация задолженности за период ____________ по договору аренды от __________ N ____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 Арендатором два раза подряд графика погашения основного долг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я в отношении Арендатора процедур банкрот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График погашения основного долга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: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4:00Z</dcterms:created>
  <dc:creator>ОЛЕГ</dc:creator>
  <dc:description/>
  <dc:language>en-US</dc:language>
  <cp:lastModifiedBy>Admin</cp:lastModifiedBy>
  <cp:lastPrinted>2015-08-12T11:03:00Z</cp:lastPrinted>
  <dcterms:modified xsi:type="dcterms:W3CDTF">2015-08-12T07:04:00Z</dcterms:modified>
  <cp:revision>2</cp:revision>
  <dc:subject/>
  <dc:title/>
</cp:coreProperties>
</file>