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07.10.2015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390                              п. Персианов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35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</w:t>
      </w:r>
    </w:p>
    <w:p>
      <w:pPr>
        <w:pStyle w:val="Normal"/>
        <w:autoSpaceDE w:val="false"/>
        <w:ind w:right="6350" w:hanging="0"/>
        <w:rPr/>
      </w:pPr>
      <w:r>
        <w:rPr>
          <w:kern w:val="2"/>
          <w:sz w:val="28"/>
          <w:szCs w:val="28"/>
        </w:rPr>
        <w:t>муниципальную</w:t>
      </w:r>
    </w:p>
    <w:p>
      <w:pPr>
        <w:pStyle w:val="Normal"/>
        <w:autoSpaceDE w:val="false"/>
        <w:ind w:right="635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у Персиановского</w:t>
      </w:r>
    </w:p>
    <w:p>
      <w:pPr>
        <w:pStyle w:val="Normal"/>
        <w:autoSpaceDE w:val="false"/>
        <w:ind w:right="635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23"/>
        <w:tabs>
          <w:tab w:val="clear" w:pos="708"/>
          <w:tab w:val="left" w:pos="4860" w:leader="none"/>
        </w:tabs>
        <w:ind w:right="6350" w:hanging="0"/>
        <w:rPr/>
      </w:pPr>
      <w:r>
        <w:rPr/>
        <w:t>«</w:t>
      </w:r>
      <w:r>
        <w:rPr>
          <w:color w:val="000000"/>
        </w:rPr>
        <w:t>Развитие транспортной системы</w:t>
      </w:r>
      <w:r>
        <w:rPr/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0" w:firstLine="708"/>
        <w:jc w:val="both"/>
        <w:rPr>
          <w:bCs/>
          <w:kern w:val="2"/>
        </w:rPr>
      </w:pPr>
      <w:r>
        <w:rPr>
          <w:kern w:val="2"/>
        </w:rPr>
        <w:t xml:space="preserve">В соответствии с </w:t>
      </w:r>
      <w:r>
        <w:rPr>
          <w:bCs/>
          <w:kern w:val="2"/>
        </w:rPr>
        <w:t>постановлением Администрации Персиановского сельского поселения от 04.09.2013 № 170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поселения Персиановского сельского поселения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bCs/>
          <w:kern w:val="2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муниципальную программу Персиановского сельского поселения «Развитие транспортной системы» </w:t>
      </w:r>
      <w:r>
        <w:rPr>
          <w:kern w:val="2"/>
          <w:sz w:val="28"/>
          <w:szCs w:val="28"/>
        </w:rPr>
        <w:t>и утвердить в новой редакции, согласно приложения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ерсиановского сельского поселения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</w:rPr>
        <w:t xml:space="preserve"> </w:t>
      </w:r>
    </w:p>
    <w:p>
      <w:pPr>
        <w:pStyle w:val="23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3"/>
        <w:ind w:right="0" w:hanging="0"/>
        <w:jc w:val="both"/>
        <w:rPr/>
      </w:pPr>
      <w:r>
        <w:rPr/>
        <w:t xml:space="preserve">Глава Персиановского </w:t>
      </w:r>
    </w:p>
    <w:p>
      <w:pPr>
        <w:pStyle w:val="23"/>
        <w:ind w:right="0" w:hanging="0"/>
        <w:jc w:val="both"/>
        <w:rPr/>
      </w:pPr>
      <w:r>
        <w:rPr/>
        <w:t>сельского поселения</w:t>
        <w:tab/>
        <w:tab/>
        <w:tab/>
        <w:t xml:space="preserve">                                    Р.В.Еремин</w:t>
      </w:r>
    </w:p>
    <w:p>
      <w:pPr>
        <w:pStyle w:val="23"/>
        <w:tabs>
          <w:tab w:val="clear" w:pos="708"/>
          <w:tab w:val="left" w:pos="7167" w:leader="none"/>
        </w:tabs>
        <w:ind w:right="0" w:hanging="0"/>
        <w:jc w:val="both"/>
        <w:rPr/>
      </w:pPr>
      <w:r>
        <w:rPr/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15г. №390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Персианов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ерсиа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Персианов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ерсиановского сельского поселения.</w:t>
            </w:r>
          </w:p>
        </w:tc>
      </w:tr>
      <w:tr>
        <w:trPr>
          <w:trHeight w:val="233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Персианов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1119,5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34,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11571,2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0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757,00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715,6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21,0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17403,8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72,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250,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9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1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Персиан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Персиан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Персианов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Персиан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развития производительных сил, специализация на производстве многих видов грузоемкой продукции (промышленность, машиностроение, сельское хозяй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6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 приведены в приложении №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Персиано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Персиан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 Персиановском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 поселения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Персиановского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Персианов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Администрацией Персианов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и муниципальной программы ежегодно не позднее 05 ноября текущего финансового года представляют предложения по включению в план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Персианов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изме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по запросу службы экономики и финансов (далее – СЭФ) Администрации Персиановского сельского посел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 и вносит их на рассмотрение Главе Персианов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Персиановского сельского поселения проект постановления Администрации Персиановского сельского поселения об утверждении отчета в соответствии с Регламен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Персиа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 Подпрограмма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Перси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Персиа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1119,5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34,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1571,2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0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757,00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715,6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21,0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17403,8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72,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250,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9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1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Персиан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  <w:t xml:space="preserve">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Перси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сианов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4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6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Персианов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6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Персиан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Персианов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Персиановского сельского поселения» муниципальной программы осуществляется за счет средств областного, бюджета Персиановского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 Персиановского сельского поселения» муниципальной программы  предоставляются субсидии из областного бюджета бюджету Персиановского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Раздел 8. Подпрограмма 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рсиановского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Персиано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территории Персиановского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/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лану мероприятий по обеспечению безопасности дорожного движения </w:t>
      </w:r>
      <w:r>
        <w:rPr>
          <w:sz w:val="28"/>
        </w:rPr>
        <w:t>Персиановского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Персиановском сельском поселении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Персиановском сельском поселении в 2020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/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/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/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/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4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систем фото и видеофиксации нарушений правил дорожного движения на территории Персиан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Персиано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Персиановского сельского поселения»  муниципальной программы осуществляется за счет средств бюджета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Перси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8.6. Механизм реализации Программы, организ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 заместитель Главы Администрации Персиановского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– координатор Программ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  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Заместитель Главы Персиановского сельского поселения направляет в СЭФ Администрации Персиановского сельского посел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квартально отчет о финансировании и освоении проводимых мероприятий в форме и сроки, определенные постановлением Администрации Персиановского сельского посе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годно отчет о реализации программы, а также об эффективности использования финансовых средств в форме и сроки, определенные постановлением Администрации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еративное управление реализацией Программы осуществляет специалист первой категории по ГОЧС  , который осуществляе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мониторинг аварийности в Персиановском сельском поселен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ценку достижения целевых индикаторов и показателей Программы, эффективности последствий от ее реал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организацию проверок хода реализации программных мероприят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одействие исполнителям, соисполнителям и участникам Программы в разработке и реализации механизмов межведомственного взаимодействия при реализации мероприятий Программы.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нформационное обеспечение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Персиан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Персианов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Персианов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  инфраструктуры Персиано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: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332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7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аправления расходов в рамках подпрограммы «Развитие транспортной инфраструктуры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Персиановского сельского поселения на 2014 – 2020 годы»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ю безопасности дорожного дви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2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№ 4.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рограмма  «Повышение безопасно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на территор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  <w:szCs w:val="28"/>
        </w:rPr>
        <w:t>Персиановского сельского поселения на 2014 – 2020 годы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-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840"/>
        <w:gridCol w:w="1315"/>
        <w:gridCol w:w="1076"/>
        <w:gridCol w:w="1313"/>
        <w:gridCol w:w="1307"/>
        <w:gridCol w:w="1444"/>
        <w:gridCol w:w="2032"/>
        <w:gridCol w:w="3014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8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,5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50,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</w:rPr>
              <w:t xml:space="preserve">Администрация Персиа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1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</w:rPr>
              <w:t>Итого по мероприятия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71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сиановского сельского поселения,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71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сиановского сельского поселения,         всего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71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9,8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5,5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61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26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509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7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8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bCs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3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>Приложение № 6</w:t>
      </w:r>
    </w:p>
    <w:p>
      <w:pPr>
        <w:pStyle w:val="Normal"/>
        <w:ind w:left="10773" w:hanging="0"/>
        <w:jc w:val="center"/>
        <w:rPr/>
      </w:pPr>
      <w:r>
        <w:rPr/>
        <w:t>к муниципальной программе</w:t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>областного бюджета, федерального бюджета, бюджета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64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71,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1,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72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250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8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витие транспортной инфраструктуры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1,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71,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1,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72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250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8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basedOn w:val="Style10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basedOn w:val="Style10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46:00Z</dcterms:created>
  <dc:creator>Любченко</dc:creator>
  <dc:description/>
  <dc:language>en-US</dc:language>
  <cp:lastModifiedBy>Windows</cp:lastModifiedBy>
  <cp:lastPrinted>2015-06-02T14:48:00Z</cp:lastPrinted>
  <dcterms:modified xsi:type="dcterms:W3CDTF">2015-10-07T19:57:00Z</dcterms:modified>
  <cp:revision>3</cp:revision>
  <dc:subject/>
  <dc:title>РОССИЙСКАЯ ФЕДЕРАЦИЯ</dc:title>
</cp:coreProperties>
</file>