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2.2018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24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муниципальную программу Персиановского сельского поселения «Благоустройство территории  Персиановского сельского поселения» 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Персиан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                                                   </w:t>
      </w:r>
      <w:r>
        <w:rPr>
          <w:szCs w:val="28"/>
          <w:lang w:val="ru-RU"/>
        </w:rPr>
        <w:t>А.В. Бут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8 № 32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8343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659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7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19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09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36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76,6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54666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2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659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5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19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61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опографо-геодезических, картографических и землеустроительных работ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 638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5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5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22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7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36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76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0214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5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5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22,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3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833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247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на 2014 – 2020 годы составляет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891,4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651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53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222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558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33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723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3676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0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2476,6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за счет средств бюджета Персиановского сельского поселения – </w:t>
      </w:r>
      <w:r>
        <w:rPr>
          <w:color w:val="000000"/>
          <w:spacing w:val="-12"/>
          <w:sz w:val="28"/>
          <w:szCs w:val="28"/>
        </w:rPr>
        <w:t>50214,8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651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538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222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381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33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47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51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77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4451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77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9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7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451,6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775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0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36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7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за счет средств бюджета Персиановского сельского поселения – 4451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775,0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90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36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9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3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3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3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4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6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,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9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4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6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5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,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3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3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о благоустройству общественных территорий Ростовской област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благоустройству дворовых территорий многоквартирных домов муниципальных образований Ростовской област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44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муниципальных образований - победителей Всеросийского конкурса "Лучшая муниципальная практика за счет средств резервного фонда Правительства Российской Федер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723,9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6,6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1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2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8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7,3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1:00Z</dcterms:created>
  <dc:creator>Budget-2</dc:creator>
  <dc:description/>
  <cp:keywords/>
  <dc:language>en-US</dc:language>
  <cp:lastModifiedBy>Windows</cp:lastModifiedBy>
  <cp:lastPrinted>2018-02-01T10:14:00Z</cp:lastPrinted>
  <dcterms:modified xsi:type="dcterms:W3CDTF">2019-01-14T05:52:00Z</dcterms:modified>
  <cp:revision>6</cp:revision>
  <dc:subject/>
  <dc:title/>
</cp:coreProperties>
</file>