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ОКТЯБРЬСКИЙ  РАЙОН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Муниципальное образование «Персиановское сельское поселение»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Администрация Персиановского сельского поселения</w:t>
      </w:r>
    </w:p>
    <w:p>
      <w:pPr>
        <w:pStyle w:val="Heading1"/>
        <w:ind w:right="-2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7.10.2014г</w:t>
        <w:tab/>
        <w:tab/>
        <w:tab/>
        <w:t xml:space="preserve">                  </w:t>
        <w:tab/>
        <w:t>№ 229</w:t>
        <w:tab/>
        <w:t xml:space="preserve">   </w:t>
        <w:tab/>
        <w:tab/>
        <w:t>п. Персиановск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грамму Персиановского сельского поселения 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/>
      </w:pPr>
      <w:r>
        <w:rPr/>
        <w:t xml:space="preserve"> </w:t>
      </w:r>
      <w:r>
        <w:rPr/>
        <w:t>«</w:t>
      </w:r>
      <w:r>
        <w:rPr>
          <w:color w:val="000000"/>
        </w:rPr>
        <w:t>Развитие транспортной системы</w:t>
      </w:r>
      <w:r>
        <w:rPr/>
        <w:t>»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right="0" w:firstLine="708"/>
        <w:jc w:val="both"/>
        <w:rPr>
          <w:bCs/>
          <w:kern w:val="2"/>
        </w:rPr>
      </w:pPr>
      <w:r>
        <w:rPr>
          <w:kern w:val="2"/>
        </w:rPr>
        <w:t xml:space="preserve">В соответствии с </w:t>
      </w:r>
      <w:r>
        <w:rPr>
          <w:bCs/>
          <w:kern w:val="2"/>
        </w:rPr>
        <w:t>постановлением Администрации Персиановского сельского поселения от 04.09.2013 № 170 «</w:t>
      </w:r>
      <w:r>
        <w:rPr>
          <w:color w:val="000000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</w:r>
      <w:r>
        <w:rPr>
          <w:bCs/>
          <w:kern w:val="2"/>
        </w:rPr>
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поселения Персиановского сельского поселения»</w:t>
      </w:r>
    </w:p>
    <w:p>
      <w:pPr>
        <w:pStyle w:val="Normal"/>
        <w:spacing w:before="280" w:after="280"/>
        <w:ind w:left="284" w:right="-284" w:hanging="0"/>
        <w:jc w:val="center"/>
        <w:rPr>
          <w:sz w:val="28"/>
          <w:szCs w:val="28"/>
        </w:rPr>
      </w:pPr>
      <w:r>
        <w:rPr>
          <w:bCs/>
          <w:kern w:val="2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 </w:t>
      </w:r>
      <w:r>
        <w:rPr>
          <w:kern w:val="2"/>
          <w:sz w:val="28"/>
          <w:szCs w:val="28"/>
        </w:rPr>
        <w:t>Внести изменения в</w:t>
      </w:r>
      <w:r>
        <w:rPr>
          <w:sz w:val="28"/>
          <w:szCs w:val="28"/>
        </w:rPr>
        <w:t xml:space="preserve"> муниципальную программу Персиановского сельского поселения «Развитие транспортной системы» </w:t>
      </w:r>
      <w:r>
        <w:rPr>
          <w:kern w:val="2"/>
          <w:sz w:val="28"/>
          <w:szCs w:val="28"/>
        </w:rPr>
        <w:t>и утвердить в новой редакции, согласно приложения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Персиа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Персиановского сельского поселения.</w:t>
      </w:r>
    </w:p>
    <w:p>
      <w:pPr>
        <w:pStyle w:val="23"/>
        <w:ind w:right="0" w:firstLine="540"/>
        <w:jc w:val="both"/>
        <w:rPr>
          <w:spacing w:val="-24"/>
        </w:rPr>
      </w:pPr>
      <w:r>
        <w:rPr>
          <w:spacing w:val="-24"/>
        </w:rPr>
        <w:t xml:space="preserve"> </w:t>
      </w:r>
    </w:p>
    <w:p>
      <w:pPr>
        <w:pStyle w:val="23"/>
        <w:ind w:right="0" w:hanging="0"/>
        <w:jc w:val="both"/>
        <w:rPr>
          <w:spacing w:val="-24"/>
        </w:rPr>
      </w:pPr>
      <w:r>
        <w:rPr>
          <w:spacing w:val="-24"/>
        </w:rPr>
      </w:r>
    </w:p>
    <w:p>
      <w:pPr>
        <w:pStyle w:val="23"/>
        <w:ind w:right="0" w:hanging="0"/>
        <w:jc w:val="both"/>
        <w:rPr/>
      </w:pPr>
      <w:r>
        <w:rPr/>
        <w:t xml:space="preserve">Глава Персиановского </w:t>
      </w:r>
    </w:p>
    <w:p>
      <w:pPr>
        <w:pStyle w:val="23"/>
        <w:ind w:right="0" w:hanging="0"/>
        <w:jc w:val="both"/>
        <w:rPr/>
      </w:pPr>
      <w:r>
        <w:rPr/>
        <w:t>сельского поселения</w:t>
        <w:tab/>
        <w:tab/>
        <w:tab/>
        <w:t xml:space="preserve">                                    Р.В.Еремин</w:t>
      </w:r>
    </w:p>
    <w:p>
      <w:pPr>
        <w:pStyle w:val="23"/>
        <w:tabs>
          <w:tab w:val="clear" w:pos="708"/>
          <w:tab w:val="left" w:pos="7167" w:leader="none"/>
        </w:tabs>
        <w:ind w:right="0" w:hanging="0"/>
        <w:jc w:val="both"/>
        <w:rPr/>
      </w:pPr>
      <w:r>
        <w:rPr/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ановского сельского поселения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0.2014г. №229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ПЕРСИАН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>транспортной систем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Персиановского сельского поселения </w:t>
        <w:br/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ерсиан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транспортной системы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639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й инфраструктуры Персиановского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Персиановского сельского поселения.</w:t>
            </w:r>
          </w:p>
        </w:tc>
      </w:tr>
      <w:tr>
        <w:trPr>
          <w:trHeight w:val="2336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Персиановского сельского поселения, 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автомобильных дорог общего пользования Персианов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сокращение количества лиц, погибших в результате дорожно-транспортных происшествий, </w:t>
            </w:r>
            <w:r>
              <w:rPr>
                <w:color w:val="000000"/>
                <w:sz w:val="28"/>
                <w:szCs w:val="28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истем фото и видеофиксации нарушений правил дорожного движения на территории Персианов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>муниципальной программы Персиан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яжесть последствий в результате дорожно-транспортных происшестви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8390,0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33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29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881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718,8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8,8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8,8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18,8 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2940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162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1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162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сиановского сельского поселения – 5449,4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17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7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18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не предусмотрены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>муниципальной программы Персиан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Персиан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Персиан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Персиановского сельского поселения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Персиа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нденции развития экономики и социальной сферы Персиановс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Персиан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специализация промышленности и сельского хозяйства, территориальная дифференциация социальных условий жизни обуславливают пространственные особенности функционирования транспорта  поселения, формируют специфику межмуниципальных транспортных связ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сокий уровень развития производительных сил, специализация на производстве многих видов грузоемкой продукции (промышленность, машиностроение, сельское хозяй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, зависит благосостояние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60% от общего объема пассажирских перевоз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(индикаторах) муниципальной программы Персиановского сельского поселения «Развитие транспортной системы», подпрограмм муниципальной программы и их значениях приведены в приложении №1 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3 к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Ростовской области и бюджета Персиановского сель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тставание развития транспортной системы поселения может стать тормозом социально-экономического развития Персианов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сложившихся условиях для обеспечения высокого уровня развития поселения  в целом, необходимо проведение мероприятий по развитию улично-дорожной сети в Персиановском сельском поселении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транспортной инфраструктуры на 2014 – 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вышение безопасности дорожного движения на территории Персиановского сельского поселения на 2014 – 2020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 поселения в це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 поселения в их финансир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 поселения, рациональной интеграции в экономику Персиановского сельского поселения и стра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дрением проектного механизма управления муниципальной программой, который позволит скоординировать деятельность органов исполнительной власти  поселения, других участников инвестиционного процесса и достигнуть синергетического эффекта от реализации взаимодополняющих друг друга инвестиционных, инновационных и други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 основных мероприятий муниципальной программы Персиановского сельского поселения приведены в приложении № 4 </w:t>
        <w:br/>
        <w:t>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федерального, областного и местных бюджетов, средств дорожного фонда Ростовской обла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федеральном, областном, муниципальном уровнях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 и бюджета Персиановского сельского поселения на реализацию муниципальной программы  утверждены в установленном порядке, информация о которых представлена в приложении </w:t>
      </w:r>
      <w:r>
        <w:rPr>
          <w:sz w:val="28"/>
          <w:szCs w:val="28"/>
        </w:rPr>
        <w:t>№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областного, федерального, бюджета Персиановского сельского поселения на реализацию муниципальной программы представлена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и расходование средств бюджета Персиановского сельского поселения осуществляется в объемах определенных решением Собрания депутатов Персиановского сельского поселения о бюджете Персиановского сельского поселения на 2014 год и на плановый период 2014-2016 годов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федерального, областного бюджетов и бюджета Персиано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составляется ответственным исполнителем – Администрацией Персиановского сельского посел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лан реализации муниципальной программы утверждается Постановлением Администрации Персиановского сельского поселения не позднее 5 рабочих дней со дня утверждения Собранием депутатов Персианов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и муниципальной программы ежегодно не позднее 05 ноября текущего финансового года представляют предложения по включению в план реализации муниципальной программ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Администрация Персиановского сельского поселени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беспечивает разработку муниципальной программы и внесение в установленном порядке изменени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рганизует реализацию муниципальной программы, вносит предложения Главе Персианов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по запросу службы экономики и финансов (далее – СЭФ) Администрации Персиановского сельского посел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дготавливает отчеты об исполнении плана реализации муниципальной программы (с учетом информации, представленной участниками муниципальной программы) и вносит их на рассмотрение Главе Персиановского сельского поселени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е Персиановского сельского поселения проект постановления Администрации Персиановского сельского поселения об утверждении отчета в соответствии с Регламент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существляет реализацию мероприятий подпрограммы, входящих в состав муниципальной программы, в рамках своей компетен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 входящих в состав муниципальной программы, в реализации которых предполагается его участие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ветов на запросы СЭФ Администрации Персиан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, следующего за отчетным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7. Подпрограмма «Развитие транспортной инфраструктуры Персиано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7.1. Паспорт подпрограммы «Развитие транспортной инфраструктуры Персиано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Персиа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775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Персиан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 8390,0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33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29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881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718,8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8,8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8,8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18,8 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2940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162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1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162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сиановского сельского поселения – 5449,4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175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7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18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Персиановского сельского поселения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7.2. Характеристика сферы реализации </w:t>
        <w:br/>
        <w:t xml:space="preserve">подпрограммы «Развитие транспортной инфраструктуры </w:t>
        <w:br/>
        <w:t xml:space="preserve">Персиано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являются важнейшей составляющей транспортной инфраструктуры  поселения, во многом определяя возможности и темпы социально-экономического развития территории Персиа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сиановское сельское поселение характеризуется достаточно густой и разветвленной сетью автомобильных дорог, что в целом соответствует уровню экономического развития 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протяженность автомобильных дорог общего пользования местного значения – 4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яду направлений, технические параметры дорог не соответствуют современны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трой проблемой является состояние искусственных сооружений на автомобильных дорогах 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ерьезной проблемой является наличие пересечения автодороги с железнодорожными путями в одном уровне, которые оказывают негативное влияние на скорость и безопасность движения по автомобильным дорог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стные дороги находятся в муниципальной собственности  поселения и обслуживают местные связи. Параметры дорог местного значения соответствуют нормативам IV-V категории, на 65 процентах общей протяженности отсутствует твердое покрытие. На дорогах с покрытием последнее часто требует усиления, имеет место несоответствие по геометрическим и другим парамет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числу наиболее актуальных проблем дорожного комплекса Персиановского сельского поселения относятся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изок уровень развития автодорожной сети в поселении, что сдерживает развитие агропромышленного комплекса, замедляет темпы социально-экономического развития  поселения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ом по поселению доля дорог IV, V и внекатегорийных составляет 100 процентов, при этом 65 процента дорог общего пользования не имеют твердого покрытия, что затрудняет круглогодичный проезд транспорта, особенно с большими осевыми нагруз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блюдается рост уровня аварийности на сети дорог общего пользования вследствие опережения темпов роста интенсивности движения по сравнению с увеличением пропускной способности дорог 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острая нехватка средств на строительство, реконструкцию, ремонт и содержание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е необходимого финансирования снизили объемы капитального ремонта, затраты на содержание автомобильных дорог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исленные проблемы автодорожного комплекса Персианов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7.3. Цели, задачи и показатели (индикаторы), </w:t>
        <w:br/>
        <w:t xml:space="preserve">основные ожидаемые конечные результаты, </w:t>
        <w:br/>
        <w:t>сроки и этапы реализации подпрограммы «Развитие транспортной инфраструктуры Персианов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, 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бюджета Ростовской области и бюджета Персиановского сельского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7.4. Характеристика основных мероприятий «Развитие транспортной инфраструктуры Персианов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Мероприятия по строительству и реконструкции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7.5. Информация по ресурсному </w:t>
        <w:br/>
        <w:t>обеспечению подпрограммы «Развитие транспортной инфраструктуры Персиановского сельского поселения»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Развитие транспортной инфраструктуры Персиановского сельского поселения» муниципальной программы осуществляется за счет средств областного, бюджета Персиановского сельского поселения, средств дорожного фонда Ростовской области, средств бюджета Октябрьского рай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В рамках реализации подпрограммы «Развитие транспортной инфраструктуры Персиановского сельского поселения» муниципальной программы  предоставляются субсидии из областного бюджета бюджету Персиановского сельского поселения на строительство, реконструкцию, капитальный ремонт, включая разработку проектно-сметной документации, ремонт и содержание автомобильных дорог общего пользования местного значения и тротуаров, проектирование и строительство (реконструкцию) автомобильных дорог общего пользования местного значения с твердым покрытием до сельских населенных, пунктов, не имеющих круглогодичной связи с сетью автомобильных дорог общего поль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Раздел 8. Подпрограмма «Повышение безопасности дорожного движения на территории Персиановс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Раздел 8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Повышение безопасности дорожного движения на территории Персиановс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4"/>
        <w:gridCol w:w="564"/>
        <w:gridCol w:w="5073"/>
      </w:tblGrid>
      <w:tr>
        <w:trPr>
          <w:trHeight w:val="876" w:hRule="atLeast"/>
        </w:trPr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Персианов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Персиановского сельского поселения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1375" w:hRule="atLeast"/>
        </w:trPr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количества лиц, погибших в результате дорожно-транспортных происшеств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и улично-дорожной сети Персиано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зультате дорожно-транспортных происшествий (количество погибших на 100 пострадавших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0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сиановского сельского поселения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Персиановского сельского поселения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2. Характеристика сферы реализации подпрограммы «Повышение безопасности дорожного движения на территории Персиано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Персиановского сельского поселения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овышения уровня безопасности транспортной системы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дачи сохранения жизни и здоровья участников дорожного движения за сче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На территории Персиановского сельского поселения требуется реализация комплексных мер по повышению безопасности дорожного движения п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регулированию вопросов реализации организационно-технических функций в сфере организации движения транспортных средств и пешехо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ведению элементов дорожно-транспортной инфраструктуры в соответствие с нормативными требова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лану мероприятий по обеспечению безопасности дорожного движения </w:t>
      </w:r>
      <w:r>
        <w:rPr>
          <w:sz w:val="28"/>
        </w:rPr>
        <w:t>Персиановского сельского поселения</w:t>
      </w:r>
      <w:r>
        <w:rPr>
          <w:sz w:val="28"/>
          <w:szCs w:val="28"/>
        </w:rPr>
        <w:t xml:space="preserve"> на 2013 год  будут продолжаться работы по содержанию и обслуживанию дорожных знаков на территории   поселения, работы по установке новых дорожных знаков,  нанесению дорожной разметки, установке недостающих дорожных знаков, а также их обслуживанию, обследованию улично-дорожной сети вблизи школ, школьных автобусных маршрутов, пешеходных перех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Тем не менее, необходимо продолжение применения программно-целевого метода для решения проблем дорожно-транспортной аварийности в Персиановском сельском поселении с целью не только сохранить накопленный потенциал и привести к достижению целевого ориентира сокращения числа погибших в дорожно-транспортных происшествиях в Персиановском сельском поселении в 2020 году, гармонизации системы обеспечения безопасности дорожного движения, обеспечивающей конституционную защиту прав и свобод человека и гражданина России, но и сформировать предпосылки выхода на еще более высокие стратегические цели снижения дорожно-транспортного травматизма на следующее десятилет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роятными последствиями отказа от использования программно-целевого метода после 2012 года также могут ст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возможность формирования единых целевых показателей в данной сфер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робление бюджетных средств для решения проблем обеспечения безопасности дорожного дви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сутствие эффективных механизмов контроля за реализацией мероприятий по повышению безопасности дорожного дви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 с использованием программно-целевого подх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8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«Повышение безопасности дорожного </w:t>
        <w:br/>
        <w:t>движения  на территории Персиановского сельского поселения»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Целью программы является сокращение к 2020 году количества лиц, погибших в результате дорожно-транспортных происшествий. Условиями ее достижения является решение следующих задач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нижение тяжести травм в дорожно-транспортных происшеств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витие современной системы оказания помощи пострадавшим в дорожно-транспортных происшествиях – спасение жизн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ка достижения цели 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циальный риск (число лиц, погибших в дорожно-транспортных происшествиях, на 100 тыс. населени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Раздел 8.4. Характеристика основных мероприятий</w:t>
        <w:br/>
        <w:t xml:space="preserve"> и мероприятий целевых программ подпрограммы</w:t>
        <w:br/>
        <w:t xml:space="preserve"> «Повышение безопасности дорожного движения на территории </w:t>
        <w:br/>
        <w:t>Персиано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будет осуществляться путем реализации программных мероприятий, распределенных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азвитие систем фото и видеофиксации нарушений правил дорожного движения на территории Персианов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остижение целей подпрограммы «Повышение безопасности дорожного движения на территории Персиановского сельского поселения» муниципальной программы планируется за счет реализации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шумовых полос на участках приближения к пешеходным переходам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пешеходных переходов светодиодными знаками;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Раздел 8.5. Информация по ресурсному обеспечению подпрограммы «Повышение безопасности дорожного движения на территории Персиано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Повышение безопасности дорожного движения на территории Персиановского сельского поселения»  муниципальной программы осуществляется за счет средств бюджета Персианов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актической реализации Программы разработан перечень мероприятий, предусматривающий финансирование из средств бюджета Персиан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Раздел 8.6. Механизм реализации Программы, организ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ения Программой и контроль за ходом ее реализ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нтроль за реализацией Программы осуществляет заместитель Главы Администрации Персиановского сельского посел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заказчик – координатор Программы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установленном порядке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еобходимости готовит предложения о корректировке сроков реализации Программы и перечня программных мероприятий.</w:t>
      </w:r>
    </w:p>
    <w:p>
      <w:pPr>
        <w:pStyle w:val="Normal"/>
        <w:ind w:firstLine="4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и Программы несут ответственность за реализацию комплекса закрепленных за ними мероприятий, обеспечивают эффективное использование средств, выделяемых на их реализацию.  </w:t>
      </w:r>
    </w:p>
    <w:p>
      <w:pPr>
        <w:pStyle w:val="Normal"/>
        <w:ind w:firstLine="495"/>
        <w:jc w:val="both"/>
        <w:rPr/>
      </w:pPr>
      <w:r>
        <w:rPr>
          <w:color w:val="000000"/>
          <w:sz w:val="28"/>
          <w:szCs w:val="28"/>
        </w:rPr>
        <w:t xml:space="preserve">Заместитель Главы Персиановского сельского поселения направляет в СЭФ Администрации Персиановского сельского поселения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ежеквартально отчет о финансировании и освоении проводимых мероприятий в форме и сроки, определенные постановлением Администрации Персиановского сельского поселени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ежегодно отчет о реализации программы, а также об эффективности использования финансовых средств в форме и сроки, определенные постановлением Администрации Персиановского сельского посел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перативное управление реализацией Программы осуществляет специалист первой категории по ГОЧС  , который осуществляет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 мониторинг аварийности в Персиановском сельском поселен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ценку достижения целевых индикаторов и показателей Программы, эффективности последствий от ее реализ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организацию проверок хода реализации программных мероприят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йствие исполнителям, соисполнителям и участникам Программы в разработке и реализации механизмов межведомственного взаимодействия при реализации мероприятий Программы. 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информационное обеспечение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Персиановского сельского поселения «Развитие транспортной системы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  <w:trHeight w:val="3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я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Персиано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5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 «Развитие транспортной инфраструктуры Персианов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Персиановского сельского поселения»</w:t>
            </w:r>
          </w:p>
        </w:tc>
      </w:tr>
      <w:tr>
        <w:trPr>
          <w:trHeight w:val="84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зультате до</w:t>
              <w:softHyphen/>
              <w:t>рожно-транспортных происшествий  (количество погибших на 100 постра</w:t>
              <w:softHyphen/>
              <w:t>давших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-ные еди</w:t>
              <w:softHyphen/>
              <w:t>ниц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bookmarkStart w:id="2" w:name="Par450"/>
      <w:bookmarkEnd w:id="2"/>
      <w:r>
        <w:rPr>
          <w:sz w:val="28"/>
          <w:szCs w:val="28"/>
        </w:rPr>
        <w:t>Приложение 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3" w:name="Par990"/>
      <w:bookmarkEnd w:id="3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blHeader w:val="true"/>
          <w:trHeight w:val="2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</w:t>
              <w:softHyphen/>
              <w:t>томобильных дорог об</w:t>
              <w:softHyphen/>
              <w:t>щего пользования мест</w:t>
              <w:softHyphen/>
              <w:t>ного значения, не отве</w:t>
              <w:softHyphen/>
              <w:t>чающих нормативным требованиям, в общей протяженности автомо</w:t>
              <w:softHyphen/>
              <w:t>бильных дорог местного знач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2.6 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форма Федерального статистиче</w:t>
              <w:softHyphen/>
              <w:t>ского наблюдения №3-ДГ (МО) «Сведения об автомобильных дорогах общего пользо</w:t>
              <w:softHyphen/>
              <w:t>вания и сооружений на них местного зна</w:t>
              <w:softHyphen/>
              <w:t>чения», утверждённая  постановлением Росстата от 08.10.2007 №7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та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" w:name="Par1016"/>
      <w:bookmarkEnd w:id="4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rHeight w:val="9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</w:t>
              <w:softHyphen/>
              <w:t>ница изме-рени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</w:t>
              <w:softHyphen/>
              <w:t>мобильных дорог общего пользования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>женности автомобильных дорог общего пользования местного значе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=V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/V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х100%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доля протяженности ав</w:t>
              <w:softHyphen/>
              <w:t>томобильных дорог общего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 xml:space="preserve">женности автомобильных дорог общего пользования местного значения 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автомобильные дороги общего пользования мест</w:t>
              <w:softHyphen/>
              <w:t>ного значения, не отвечаю</w:t>
              <w:softHyphen/>
              <w:t>щие нормативным требова</w:t>
              <w:softHyphen/>
              <w:t>ниям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общая протяженность автомобильных дорог об</w:t>
              <w:softHyphen/>
              <w:t>щего пользования местного значения</w:t>
            </w:r>
          </w:p>
        </w:tc>
      </w:tr>
      <w:tr>
        <w:trPr>
          <w:trHeight w:val="42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</w:t>
              <w:softHyphen/>
              <w:t>ств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значения показателей рассчитыва</w:t>
              <w:softHyphen/>
              <w:t>ются по форму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 =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*4,5%/100% –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 г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 – количество лиц, погибших в результате до</w:t>
              <w:softHyphen/>
              <w:t xml:space="preserve">рожно-транспортных происшествий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– количество лиц, погибших в результате дорожно-транспортных происшеств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предшествующий год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,5% - прогнозируемое ежегодное снижение количества лиц, погибших в дорожно-транс</w:t>
              <w:softHyphen/>
              <w:t>портных происшествиях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Персиановского сельского поселения по итогам 2012 года с ежегодным уменьшением на 4,5% к 202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</w:t>
              <w:softHyphen/>
              <w:t>зультате дорожно-транс</w:t>
              <w:softHyphen/>
              <w:t xml:space="preserve">портных происшеств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иб-ших на 100 </w:t>
              <w:br/>
              <w:t>по</w:t>
              <w:softHyphen/>
              <w:t>стра-давших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= П/П+Р * 100, где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– количество лиц, погибших в результате до</w:t>
              <w:softHyphen/>
              <w:t>рожно-транспортных происшествий,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– количество лиц, получивших ранения в до</w:t>
              <w:softHyphen/>
              <w:t>рожно-транспортных происшествия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Персиановского сельского поселения по итогам 2012 года с ежегодным уменьшением на 4,5% к 2020 год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, основных мероприятий и мероприятий муниципальной программы Персиановского сельского поселения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1142"/>
        <w:gridCol w:w="2093"/>
        <w:gridCol w:w="2579"/>
        <w:gridCol w:w="306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,</w:t>
            </w:r>
            <w:r>
              <w:rPr>
                <w:sz w:val="28"/>
                <w:szCs w:val="28"/>
              </w:rPr>
              <w:t xml:space="preserve"> мероприя</w:t>
              <w:softHyphen/>
              <w:t>тия ВЦ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21"/>
        <w:gridCol w:w="1121"/>
        <w:gridCol w:w="2093"/>
        <w:gridCol w:w="2579"/>
        <w:gridCol w:w="3065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 «Развитие транспортной   инфраструктуры Персианов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и автомо</w:t>
              <w:softHyphen/>
              <w:t>бильных дорог в полном объ</w:t>
              <w:softHyphen/>
              <w:t>е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ьзования местного значения</w:t>
            </w:r>
          </w:p>
        </w:tc>
      </w:tr>
      <w:tr>
        <w:trPr>
          <w:trHeight w:val="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</w:t>
              <w:softHyphen/>
              <w:t>бильных дорог об</w:t>
              <w:softHyphen/>
              <w:t>щего пользования местного значения и тротуаров и  искусственных со</w:t>
              <w:softHyphen/>
              <w:t xml:space="preserve">оружений на них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местного значения для поддержания их в  норматив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.: капи</w:t>
              <w:softHyphen/>
              <w:t>тальный ремонт, включая разра</w:t>
              <w:softHyphen/>
              <w:t>ботку проектно-сметной докумен</w:t>
              <w:softHyphen/>
              <w:t>тации, 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</w:t>
              <w:softHyphen/>
              <w:t>тальный ремонт автомобильных дорог местного значения для поддержания их в  норматив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</w:t>
              <w:softHyphen/>
              <w:t>ятие 1.4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 xml:space="preserve">ным требованиям, в общей протяженности 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</w:t>
              <w:softHyphen/>
              <w:t>ятие 1.5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ю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ть и ре</w:t>
              <w:softHyphen/>
              <w:t>конструировать 332 км автомо</w:t>
              <w:softHyphen/>
              <w:t>бильных дорог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</w:t>
              <w:softHyphen/>
              <w:t>ятие 1.6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1.7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аправления расходов в рамках подпрограммы «Развитие транспортной инфраструктуры»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 «Повышение безопасности дорожного </w:t>
              <w:br/>
              <w:t>движения на территории Персиановского сельского поселения на 2014 – 2020 годы»</w:t>
            </w:r>
          </w:p>
        </w:tc>
      </w:tr>
      <w:tr>
        <w:trPr>
          <w:trHeight w:val="25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2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ю безопасности дорожного движ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2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сновное меропри</w:t>
              <w:softHyphen/>
              <w:t>ятие 2.2.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25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2.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е</w:t>
              <w:softHyphen/>
              <w:t>шеходных перехо</w:t>
              <w:softHyphen/>
              <w:t>дов светодиодными знака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</w:tbl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  <w:bookmarkStart w:id="5" w:name="Par487"/>
      <w:bookmarkStart w:id="6" w:name="Par487"/>
      <w:bookmarkEnd w:id="6"/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№ 4.1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программа  «Повышение безопасност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рожного движения на территории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  <w:szCs w:val="28"/>
        </w:rPr>
        <w:t>Персиановского сельского поселения на 2014 – 2020 годы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СИСТЕ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ных мероприятий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3"/>
        <w:gridCol w:w="2841"/>
        <w:gridCol w:w="1315"/>
        <w:gridCol w:w="1076"/>
        <w:gridCol w:w="1315"/>
        <w:gridCol w:w="1308"/>
        <w:gridCol w:w="1441"/>
        <w:gridCol w:w="2032"/>
        <w:gridCol w:w="3014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испол-нения (годы)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очники и объем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инансирования (денежные средства заложены в бюджете ведомства, указанного первым в столбце 8)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ыс. рублей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сполнителей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амет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ффективност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-раль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бюд-жетный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4"/>
        <w:gridCol w:w="2840"/>
        <w:gridCol w:w="1315"/>
        <w:gridCol w:w="1076"/>
        <w:gridCol w:w="1313"/>
        <w:gridCol w:w="1307"/>
        <w:gridCol w:w="1444"/>
        <w:gridCol w:w="2032"/>
        <w:gridCol w:w="3014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и Персиановского сельского поселения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сходы на 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сходы на ремонт автомо</w:t>
              <w:softHyphen/>
              <w:t>бильных дорог об</w:t>
              <w:softHyphen/>
              <w:t>щего пользования местного значения и тротуаров и  искусственных со</w:t>
              <w:softHyphen/>
              <w:t>оружений на них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9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9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</w:rPr>
            </w:pPr>
            <w:r>
              <w:rPr>
                <w:sz w:val="28"/>
                <w:szCs w:val="28"/>
              </w:rPr>
              <w:t>Расходы на капи</w:t>
              <w:softHyphen/>
              <w:t>тальный ремонт, включая разра</w:t>
              <w:softHyphen/>
              <w:t>ботку проектно-сметной докумен</w:t>
              <w:softHyphen/>
              <w:t>тации, 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</w:rPr>
              <w:t xml:space="preserve">Администрация Персиан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сходы на строительство и реконструкцию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2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2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2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Мероприятия по обеспечению безопасности дорожного движен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устройство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орудование пе</w:t>
              <w:softHyphen/>
              <w:t>шеходных перехо</w:t>
              <w:softHyphen/>
              <w:t>дов светодиодными знакам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</w:rPr>
            </w:pPr>
            <w:r>
              <w:rPr>
                <w:sz w:val="28"/>
              </w:rPr>
              <w:t>Итого по мероприятия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4 – 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3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  <w:br/>
        <w:t xml:space="preserve">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37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9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</w:tr>
      <w:tr>
        <w:trPr>
          <w:trHeight w:val="27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сиановского сельского поселения,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37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9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инфраструктуры Персиано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highlight w:val="red"/>
              </w:rPr>
            </w:pPr>
            <w:r>
              <w:rPr>
                <w:spacing w:val="-20"/>
                <w:highlight w:val="re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highlight w:val="red"/>
              </w:rPr>
            </w:pPr>
            <w:r>
              <w:rPr>
                <w:spacing w:val="-20"/>
                <w:highlight w:val="re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ерсиановского сельского поселения,         всего 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37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9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ремонт автомо</w:t>
              <w:softHyphen/>
              <w:t>бильных дорог об</w:t>
              <w:softHyphen/>
              <w:t>щего пользования местного значения и тротуаров и  искусственных со</w:t>
              <w:softHyphen/>
              <w:t>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69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9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3,8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капи</w:t>
              <w:softHyphen/>
              <w:t>тальный ремонт, включая разра</w:t>
              <w:softHyphen/>
              <w:t>ботку проектно-сметной докумен</w:t>
              <w:softHyphen/>
              <w:t>тации, 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строительство и реконструкцию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ремонт и содержание автомобильных дорог общего пользования местного знач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268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616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16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направления расходов в рамках подпрограммы «Развитие транспортной инфраструктуры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безопасности дорожного движения на территории Персиано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bCs/>
              </w:rPr>
            </w:pPr>
            <w:r>
              <w:rPr>
                <w:bCs/>
              </w:rPr>
              <w:t>устройство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3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оборудование пе</w:t>
              <w:softHyphen/>
              <w:t>шеходных перехо</w:t>
              <w:softHyphen/>
              <w:t>дов светодиодными знакам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37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9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8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  <w:highlight w:val="red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62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16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62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75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79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Персианов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37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9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8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  <w:highlight w:val="red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62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16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62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75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79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безопасности дорожного движения на территории Персианов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ерсиановского сельского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basedOn w:val="Style10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basedOn w:val="Style10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7:01:00Z</dcterms:created>
  <dc:creator>Любченко</dc:creator>
  <dc:description/>
  <cp:keywords/>
  <dc:language>en-US</dc:language>
  <cp:lastModifiedBy>User</cp:lastModifiedBy>
  <cp:lastPrinted>2014-10-28T09:23:00Z</cp:lastPrinted>
  <dcterms:modified xsi:type="dcterms:W3CDTF">2014-10-29T09:10:00Z</dcterms:modified>
  <cp:revision>4</cp:revision>
  <dc:subject/>
  <dc:title>РОССИЙСКАЯ ФЕДЕРАЦИЯ</dc:title>
</cp:coreProperties>
</file>