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29.12.2021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1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 муниципальную программу «Развитие транспортной системы Персиановского сельского поселения» 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Развитие транспортной системы Персиановского сельского поселения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ведущего специалиста по торговле,  природным ресурсам и благойстройству.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                                            Д.В. Степаненко 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379" w:hanging="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61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сиановского сельского поселения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Развитие транспортной системы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 Персиановского сельского поселения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9-2030 годы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6692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8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2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71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82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86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884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  –  6634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– 1609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7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7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69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82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884,7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4252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4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к 2030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Персиан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Перси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овременной системы обеспечения безопасности дорожного движения на автомобильных дорогах   улично-дорожной сети населенных пунктов в Персиановс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ранспортной инфраструктуры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12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в Персиановском сельском поселени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pacing w:val="-12"/>
                <w:sz w:val="28"/>
                <w:szCs w:val="28"/>
              </w:rPr>
              <w:t>86692,6  тыс. рублей, в том числе по годам: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9 год – 2086,2  тыс. рублей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0 год – 6820,6  тыс. рублей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1 год – 2712,3  тыс. рублей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 год – 2824,2  тыс. рублей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3 год – 58670,7  тыс. рублей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4 год – 2884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  –  66349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850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850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3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– 16090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273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576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697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824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83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884,7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4252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3,3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4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Повышение безопасности дорожного движения на территории Персиановского сельского поселения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12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й и эффективной автомобильно-дорожной инфраструктуры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азвития транспортной системы Персианов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приоритетами муниципальной политики Персиановского сельского поселения в сфере развития транспортной системы Персиан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Персиановского сельского поселения, повышение уровня безопасности движения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развитие современной и эффективной автомобильно-дорожной инфраструктуры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формирование единой дорожной сети круглогодичной доступности для населения Персиановского сельского поселения;</w:t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обеспечение   населенных пунктов постоянной круглогодичной связью с сетью автомобильных дорог  по дорогам с твердым покрытием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ведения о показателях,  включенных в план  статистических работ приведены 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муниципальной 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методике расчета показателя  муниципальной программы приведены  в </w:t>
      </w:r>
      <w:hyperlink r:id="rId4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и мероприятий муниципальной программы Персиановского сельского поселения «Развитие транспортной системы» приведены в  </w:t>
      </w:r>
      <w:hyperlink r:id="rId5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  <w:szCs w:val="28"/>
          </w:rPr>
          <w:t xml:space="preserve"> № 3</w:t>
        </w:r>
      </w:hyperlink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 </w:t>
      </w:r>
      <w:hyperlink r:id="rId6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  <w:szCs w:val="28"/>
          </w:rPr>
          <w:t xml:space="preserve"> № </w:t>
        </w:r>
      </w:hyperlink>
      <w:r>
        <w:rPr/>
        <w:t>4</w:t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7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  <w:szCs w:val="28"/>
          </w:rPr>
          <w:t xml:space="preserve"> № </w:t>
        </w:r>
      </w:hyperlink>
      <w:r>
        <w:rPr/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Октябрьского района, бюджета Персиановского сельского поселения на реализацию муниципальной программы </w:t>
      </w:r>
      <w:hyperlink r:id="rId8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rStyle w:val="InternetLink"/>
          <w:sz w:val="28"/>
          <w:szCs w:val="28"/>
        </w:rPr>
        <w:t>6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ие Администрации Персиановского сельского поселения в реализаци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частие Администрации Персиановского сельского поселения в реализации муниципальной программы предусмотрено в рамках подпрограмм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данных мероприятий осуществляется за счет финансовой поддержки из бюджета Октябрьского района, бюджета Перси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bookmarkStart w:id="2" w:name="Par450"/>
            <w:bookmarkEnd w:id="2"/>
            <w:r>
              <w:rPr/>
              <w:t>Приложение № 1</w:t>
            </w:r>
          </w:p>
          <w:p>
            <w:pPr>
              <w:pStyle w:val="Style24"/>
              <w:numPr>
                <w:ilvl w:val="0"/>
                <w:numId w:val="0"/>
              </w:numPr>
              <w:ind w:left="107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Персиан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«Развитие транспортной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Персиано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3" w:name="Par990"/>
      <w:bookmarkEnd w:id="3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344"/>
        <w:gridCol w:w="3788"/>
        <w:gridCol w:w="5513"/>
        <w:gridCol w:w="2215"/>
      </w:tblGrid>
      <w:tr>
        <w:trPr>
          <w:trHeight w:val="1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344"/>
        <w:gridCol w:w="3788"/>
        <w:gridCol w:w="5512"/>
        <w:gridCol w:w="2216"/>
      </w:tblGrid>
      <w:tr>
        <w:trPr>
          <w:tblHeader w:val="true"/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2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3703"/>
        <w:gridCol w:w="1185"/>
        <w:gridCol w:w="6110"/>
        <w:gridCol w:w="3820"/>
      </w:tblGrid>
      <w:tr>
        <w:trPr>
          <w:trHeight w:val="7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  <w:softHyphen/>
              <w:t>ница изме-р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=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х100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3703"/>
        <w:gridCol w:w="1185"/>
        <w:gridCol w:w="6110"/>
        <w:gridCol w:w="3820"/>
      </w:tblGrid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ме-р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= П</w:t>
            </w:r>
            <w:r>
              <w:rPr>
                <w:lang w:val="en-US"/>
              </w:rPr>
              <w:t>i</w:t>
            </w:r>
            <w:r>
              <w:rPr/>
              <w:t>*4,5%/100% – П</w:t>
            </w:r>
            <w:r>
              <w:rPr>
                <w:lang w:val="en-US"/>
              </w:rPr>
              <w:t>i</w:t>
            </w:r>
            <w:r>
              <w:rPr/>
              <w:t>, 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  <w:t xml:space="preserve">в предшествующий год; </w:t>
            </w:r>
          </w:p>
          <w:p>
            <w:pPr>
              <w:pStyle w:val="Normal"/>
              <w:rPr/>
            </w:pPr>
            <w:r>
              <w:rPr/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3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муниципальной программы Персиановского сельского поселения </w:t>
      </w:r>
    </w:p>
    <w:p>
      <w:pPr>
        <w:pStyle w:val="Normal"/>
        <w:jc w:val="center"/>
        <w:rPr/>
      </w:pP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650"/>
        <w:gridCol w:w="1767"/>
        <w:gridCol w:w="1334"/>
        <w:gridCol w:w="1198"/>
        <w:gridCol w:w="2196"/>
        <w:gridCol w:w="2706"/>
        <w:gridCol w:w="321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650"/>
        <w:gridCol w:w="1767"/>
        <w:gridCol w:w="1334"/>
        <w:gridCol w:w="22"/>
        <w:gridCol w:w="1176"/>
        <w:gridCol w:w="2196"/>
        <w:gridCol w:w="2706"/>
        <w:gridCol w:w="321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Подпрограмма  «Повышение безопасности дорожного движения на территории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/>
              <w:t>Персиановского сельского поселения»</w:t>
            </w:r>
          </w:p>
        </w:tc>
      </w:tr>
      <w:tr>
        <w:trPr>
          <w:trHeight w:val="2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безопасности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4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</w:t>
      </w:r>
    </w:p>
    <w:p>
      <w:pPr>
        <w:pStyle w:val="Normal"/>
        <w:jc w:val="center"/>
        <w:rPr/>
      </w:pPr>
      <w:r>
        <w:rPr/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2981"/>
        <w:gridCol w:w="1380"/>
        <w:gridCol w:w="1128"/>
        <w:gridCol w:w="1380"/>
        <w:gridCol w:w="1372"/>
        <w:gridCol w:w="1512"/>
        <w:gridCol w:w="2132"/>
        <w:gridCol w:w="316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годы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е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2978"/>
        <w:gridCol w:w="1380"/>
        <w:gridCol w:w="1128"/>
        <w:gridCol w:w="1378"/>
        <w:gridCol w:w="1371"/>
        <w:gridCol w:w="1520"/>
        <w:gridCol w:w="2131"/>
        <w:gridCol w:w="3161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 xml:space="preserve">оружений на ни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е</w:t>
              <w:softHyphen/>
              <w:t>шеходных перехо</w:t>
              <w:softHyphen/>
              <w:t xml:space="preserve">дов светодиодными знакам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2233"/>
        <w:gridCol w:w="1675"/>
        <w:gridCol w:w="558"/>
        <w:gridCol w:w="699"/>
        <w:gridCol w:w="559"/>
        <w:gridCol w:w="419"/>
        <w:gridCol w:w="687"/>
        <w:gridCol w:w="11"/>
        <w:gridCol w:w="677"/>
        <w:gridCol w:w="9"/>
        <w:gridCol w:w="678"/>
        <w:gridCol w:w="9"/>
        <w:gridCol w:w="679"/>
        <w:gridCol w:w="8"/>
        <w:gridCol w:w="680"/>
        <w:gridCol w:w="7"/>
        <w:gridCol w:w="681"/>
        <w:gridCol w:w="6"/>
        <w:gridCol w:w="687"/>
        <w:gridCol w:w="688"/>
        <w:gridCol w:w="688"/>
        <w:gridCol w:w="688"/>
        <w:gridCol w:w="688"/>
        <w:gridCol w:w="688"/>
      </w:tblGrid>
      <w:tr>
        <w:trPr>
          <w:trHeight w:val="7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3"/>
                <w:szCs w:val="23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3"/>
                <w:szCs w:val="23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../GKH/Documents%20and%20Settings/Users/GAVRIL~1/AppData/Local/Temp/21548918-95588299-95588788.doc" \l "Par867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../GKH/Documents%20and%20Settings/Users/GAVRIL~1/AppData/Local/Temp/21548918-95588299-95588788.doc" \l "Par867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&lt;2&gt;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78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звитие транспортной сис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071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6028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8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3"/>
                <w:szCs w:val="23"/>
              </w:rPr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8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Подпрограмма 1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071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6028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8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8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6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129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9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8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3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всего </w:t>
            </w:r>
            <w:r>
              <w:rPr>
                <w:sz w:val="23"/>
                <w:szCs w:val="23"/>
                <w:lang w:val="en-US"/>
              </w:rPr>
              <w:t>&lt;3&gt;</w:t>
            </w:r>
            <w:r>
              <w:rPr>
                <w:sz w:val="23"/>
                <w:szCs w:val="23"/>
              </w:rPr>
              <w:t>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6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Октябрьского района, бюджета Персиано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834"/>
        <w:gridCol w:w="1443"/>
        <w:gridCol w:w="904"/>
        <w:gridCol w:w="906"/>
        <w:gridCol w:w="905"/>
        <w:gridCol w:w="906"/>
        <w:gridCol w:w="905"/>
        <w:gridCol w:w="906"/>
        <w:gridCol w:w="904"/>
        <w:gridCol w:w="906"/>
        <w:gridCol w:w="905"/>
        <w:gridCol w:w="906"/>
        <w:gridCol w:w="905"/>
        <w:gridCol w:w="906"/>
      </w:tblGrid>
      <w:tr>
        <w:trPr>
          <w:tblHeader w:val="true"/>
          <w:trHeight w:val="6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7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ктябрьского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7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ктябрьского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ктябрьского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567" w:right="538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3C457j5bAL" TargetMode="External"/><Relationship Id="rId7" Type="http://schemas.openxmlformats.org/officeDocument/2006/relationships/hyperlink" Target="consultantplus://offline/ref=505FF80CD7416FADE935AB4B7995AC5ED6C6BF48BFA20B43ACB5E9FE8F2BE34D7FA5EE32CC52j5bE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4:00Z</dcterms:created>
  <dc:creator>Любченко</dc:creator>
  <dc:description/>
  <cp:keywords/>
  <dc:language>en-US</dc:language>
  <cp:lastModifiedBy>Делопроизводство</cp:lastModifiedBy>
  <cp:lastPrinted>2018-12-14T10:21:00Z</cp:lastPrinted>
  <dcterms:modified xsi:type="dcterms:W3CDTF">2022-01-12T10:43:00Z</dcterms:modified>
  <cp:revision>5</cp:revision>
  <dc:subject/>
  <dc:title>РОССИЙСКАЯ ФЕДЕРАЦИЯ</dc:title>
</cp:coreProperties>
</file>