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.12.2015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576                              п. Персиановский</w:t>
      </w:r>
    </w:p>
    <w:p>
      <w:pPr>
        <w:pStyle w:val="Normal"/>
        <w:tabs>
          <w:tab w:val="clear" w:pos="708"/>
          <w:tab w:val="left" w:pos="9072" w:leader="none"/>
        </w:tabs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1988" w:hRule="atLeast"/>
        </w:trPr>
        <w:tc>
          <w:tcPr>
            <w:tcW w:w="47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в сфере закупок товаров, работ, услуг для обеспечения муниципальных нужд Персиановского сельского поселения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в целях эффективного использования средств бюджета Персиановского сельского поселения при закупке товаров, работ, услуг для обеспечения муниципальных нужд Персиановского сельского поселения, в соответствии с частью 3 статьи 2, частью 5 статьи 17, частью 4 статьи 19,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п. 3 части 1 статьи 27 Устава муниципального образования «Персиановское сельское поселение»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еделить органом по регулированию контрактной системы в сфере закупок для обеспечения муниципальных нужд Персиановского сельского поселения (далее – орган по регулированию контрактной системы в сфере закупок)  Администрацию Персиа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, устанавливающий правила определения нормативных затрат на обеспечение функций Администрации Персиановского сельского поселения, в том числе подведомственных ей бюджетных  учреждений Персиановского сельского поселения (далее – орган, устанавливающий правила нормирования) Администрацию Персиа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рган, устанавливающий правила определения требований к закупаемым Администрацией Персиановского сельского поселения, в том числе подведомственными ей бюджетными учреждениями, отдельным видам товаров, работ, услуг (в том числе предельные цены товаров, работ, услуг) (далее – орган, устанавливающий требования к отдельным видам товаров, работ, услуг)  Администрацию Персиа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Ежеквартально, в срок до 10-го числа месяца, следующего за отчетным, представлять в комитет по управлению муниципальным имуществом Администрации Октябрьского района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 проведении закупок по форме согласно приложению № 1 к настоящему постановлению с учетом муниципальных бюджет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 проведении закупок у субъектов малого предпринимательства, социально ориентированных некоммерческих организаций для муниципальных нужд по форме согласно приложению № 2 к настоящему постановлению с учетом  подведомственных бюджет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знать утратившим силу</w:t>
      </w:r>
      <w:r>
        <w:rPr/>
        <w:t xml:space="preserve"> </w:t>
      </w:r>
      <w:r>
        <w:rPr>
          <w:sz w:val="28"/>
          <w:szCs w:val="28"/>
        </w:rPr>
        <w:t>следующие нормативно-правовые акты Администрации Персиано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становление Администрации Персиановского сельского поселения от 27.03.2014 № 87 «Об организации работы в сфере закупок товаров, работ, услуг для обеспечения муниципальных нужд Персиан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 момента подписания и распространяется на правоотношения, возникшие с 1 января 2014 года, подлежит размещению на официальном сайте Администрации Персиановского 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</w:t>
      </w:r>
      <w:r>
        <w:rPr/>
        <w:t xml:space="preserve"> </w:t>
      </w:r>
      <w:r>
        <w:rPr>
          <w:sz w:val="28"/>
          <w:szCs w:val="28"/>
        </w:rPr>
        <w:t>начальника службы экономики и финансов  Администрации Персиановского сельского поселения П.В. Озер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7655" w:leader="none"/>
        </w:tabs>
        <w:ind w:right="6633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Персиановского сельского поселения</w:t>
        <w:tab/>
        <w:tab/>
        <w:t>Р.В.Еремин</w:t>
      </w:r>
      <w:r>
        <w:br w:type="page"/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2.2015 № 576</w:t>
      </w:r>
    </w:p>
    <w:p>
      <w:pPr>
        <w:pStyle w:val="Normal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закупках за ______квартал 20___г. для муниципальных нуж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поселения Октябрьского района  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26"/>
        <w:gridCol w:w="540"/>
        <w:gridCol w:w="620"/>
        <w:gridCol w:w="539"/>
        <w:gridCol w:w="611"/>
        <w:gridCol w:w="611"/>
        <w:gridCol w:w="613"/>
        <w:gridCol w:w="745"/>
        <w:gridCol w:w="626"/>
        <w:gridCol w:w="540"/>
        <w:gridCol w:w="620"/>
        <w:gridCol w:w="539"/>
        <w:gridCol w:w="611"/>
        <w:gridCol w:w="611"/>
        <w:gridCol w:w="613"/>
        <w:gridCol w:w="602"/>
        <w:gridCol w:w="602"/>
        <w:gridCol w:w="799"/>
        <w:gridCol w:w="799"/>
        <w:gridCol w:w="740"/>
        <w:gridCol w:w="740"/>
        <w:gridCol w:w="791"/>
      </w:tblGrid>
      <w:tr>
        <w:trPr>
          <w:trHeight w:val="30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ства, предусмот-ренные на осущест-вление за-купок на 20__ год</w:t>
            </w:r>
          </w:p>
        </w:tc>
        <w:tc>
          <w:tcPr>
            <w:tcW w:w="1026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состоянию на 1 _______________20___ г. осуществлено закупок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коно-мия при проведе-нии конкур-сов (откры-тых, двухэтап-ных, с ограни-ченным учас-тием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коно-мия при проведе-нии электрон-ного аукцион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коно-мия при проведе-нии за-проса коти-ровок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коно-мия при проведе-нии за-проса предло-жений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коно-мия при прове-дении закрытых способов</w:t>
            </w:r>
          </w:p>
        </w:tc>
      </w:tr>
      <w:tr>
        <w:trPr>
          <w:trHeight w:val="25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кры-тый кон-курс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вух-этап-ный кон-курс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-курс с огра-ничен-ным учас-тием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лек-трон-ный аук-цион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прос коти-ровок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прос пред-ложе-ний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ры-тые спо-собы</w:t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 единственного поставщика (исполнителя, подрядчика)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соот-ветствии с пункта-ми 1-3, </w:t>
              <w:br/>
              <w:t xml:space="preserve">6-23, </w:t>
              <w:br/>
              <w:t xml:space="preserve">26-28 части 1 статьи 93              </w:t>
              <w:br/>
              <w:t xml:space="preserve">                      </w:t>
              <w:br/>
              <w:t xml:space="preserve">                      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соответствии с пунктами 24,25 части 1 статьи 9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соответствии с пунктами 4,5 </w:t>
              <w:br/>
              <w:t>части 1 статьи 93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8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кры-тый кон-кур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вух-этап-ный кон-кур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-курс с огра-ничен-ным учас-тие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лек-трон-ный аук-цион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прос коти-ровок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прос пред-ложе-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ры-тые спо-соб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ункт 4 части 1 статьи 9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ункт 5 части 1 статьи 93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>_____________________ Ф.И.О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</w:t>
        <w:tab/>
        <w:tab/>
        <w:t>(подпись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по делопроизводству </w:t>
      </w:r>
    </w:p>
    <w:p>
      <w:pPr>
        <w:pStyle w:val="Normal"/>
        <w:rPr>
          <w:sz w:val="28"/>
        </w:rPr>
      </w:pPr>
      <w:r>
        <w:rPr>
          <w:sz w:val="28"/>
        </w:rPr>
        <w:t>и архивной работе</w:t>
        <w:tab/>
        <w:tab/>
        <w:tab/>
        <w:tab/>
        <w:tab/>
        <w:tab/>
        <w:tab/>
        <w:tab/>
        <w:tab/>
        <w:tab/>
        <w:tab/>
        <w:tab/>
        <w:tab/>
        <w:tab/>
        <w:tab/>
        <w:t>Т.Н. Грачева</w:t>
      </w:r>
      <w:r>
        <w:br w:type="page"/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2.2015 № 576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закупках у субъектов малого предпринимательства,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оциально ориентированных некоммерческих организаций за ______ квартал 20____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поселения Октябрьского района  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843"/>
        <w:gridCol w:w="1984"/>
        <w:gridCol w:w="1843"/>
        <w:gridCol w:w="1559"/>
        <w:gridCol w:w="1843"/>
        <w:gridCol w:w="1559"/>
        <w:gridCol w:w="1134"/>
      </w:tblGrid>
      <w:tr>
        <w:trPr>
          <w:trHeight w:val="69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годовой объем закупок</w:t>
            </w:r>
          </w:p>
        </w:tc>
        <w:tc>
          <w:tcPr>
            <w:tcW w:w="13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стоянию на 1_________20___г. осуществлено закупок у субъектов малого предпринимательства, социально ориентированных некоммерческих организаций путем проведения</w:t>
            </w:r>
          </w:p>
        </w:tc>
      </w:tr>
      <w:tr>
        <w:trPr>
          <w:trHeight w:val="9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го конкур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хэтапного конкур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а с ограниченным участ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го аукци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оса котиров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оса предло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тыми способ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>_____________________ Ф.И.О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подпись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по делопроизводству </w:t>
      </w:r>
    </w:p>
    <w:p>
      <w:pPr>
        <w:pStyle w:val="Normal"/>
        <w:rPr>
          <w:sz w:val="28"/>
        </w:rPr>
      </w:pPr>
      <w:r>
        <w:rPr>
          <w:sz w:val="28"/>
        </w:rPr>
        <w:t>и архивной работе</w:t>
        <w:tab/>
        <w:tab/>
        <w:tab/>
        <w:tab/>
        <w:tab/>
        <w:tab/>
        <w:tab/>
        <w:tab/>
        <w:tab/>
        <w:tab/>
        <w:tab/>
        <w:tab/>
        <w:tab/>
        <w:tab/>
        <w:tab/>
        <w:t>Т.Н. Грачева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7:00Z</dcterms:created>
  <dc:creator>Windows</dc:creator>
  <dc:description/>
  <cp:keywords/>
  <dc:language>en-US</dc:language>
  <cp:lastModifiedBy>User</cp:lastModifiedBy>
  <cp:lastPrinted>2016-01-12T08:38:00Z</cp:lastPrinted>
  <dcterms:modified xsi:type="dcterms:W3CDTF">2016-01-12T05:38:00Z</dcterms:modified>
  <cp:revision>12</cp:revision>
  <dc:subject/>
  <dc:title/>
</cp:coreProperties>
</file>