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4.12.2021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№50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2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2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 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подлежит обнародованию 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12.2021     №50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по муниципальному контролю 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по обеспечению сохранности автомобильных дорог местного значения в границах Персиановского сельского поселения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  <w:r>
        <w:rPr>
          <w:rFonts w:cs="Arial"/>
          <w:bCs/>
          <w:sz w:val="28"/>
          <w:szCs w:val="28"/>
        </w:rPr>
        <w:t xml:space="preserve">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по обеспечению сохранности автомобильных дорог местного значения в границах Персиановского сельского поселения, Администрацией Персиа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о обеспечению сохранности автомобильных дорог местного значения в границах Персиановского сельского посел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</w:t>
      </w:r>
      <w:r>
        <w:rPr>
          <w:rFonts w:eastAsia="Calibri"/>
          <w:sz w:val="28"/>
          <w:szCs w:val="28"/>
          <w:lang w:eastAsia="en-US"/>
        </w:rPr>
        <w:t>жилищном</w:t>
      </w:r>
      <w:r>
        <w:rPr>
          <w:sz w:val="28"/>
          <w:szCs w:val="28"/>
        </w:rPr>
        <w:t xml:space="preserve"> контроле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</w:t>
      </w:r>
      <w:r>
        <w:rPr>
          <w:rFonts w:eastAsia="Calibri"/>
          <w:sz w:val="28"/>
          <w:szCs w:val="28"/>
          <w:lang w:eastAsia="en-US"/>
        </w:rPr>
        <w:t>жилищного</w:t>
      </w:r>
      <w:r>
        <w:rPr>
          <w:bCs/>
          <w:sz w:val="28"/>
          <w:szCs w:val="28"/>
        </w:rPr>
        <w:t xml:space="preserve"> контроля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4"/>
        <w:gridCol w:w="2778"/>
        <w:gridCol w:w="24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по обеспечению сохранности автомобильных дорог местного значения в границах Персиановского сельского поселения, классификация причин и условий возникновения типовых нарушений требований муниципального контроля по обеспечению сохранности автомобильных дорог местного значения в границах Персиа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left="284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left="284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left="284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4" w:hanging="0"/>
              <w:contextualSpacing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кого сельского поселения по вопросам строительства, ЖКХ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9"/>
        <w:gridCol w:w="30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 делопроизводству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 архивной работе Администрации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сиановского  сельского поселения</w:t>
        <w:tab/>
        <w:t xml:space="preserve">                               Т.Н.Граче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2:00Z</dcterms:created>
  <dc:creator>Admin</dc:creator>
  <dc:description/>
  <cp:keywords/>
  <dc:language>en-US</dc:language>
  <cp:lastModifiedBy>Делопроизводство</cp:lastModifiedBy>
  <cp:lastPrinted>2022-01-05T09:31:00Z</cp:lastPrinted>
  <dcterms:modified xsi:type="dcterms:W3CDTF">2022-01-05T06:32:00Z</dcterms:modified>
  <cp:revision>2</cp:revision>
  <dc:subject/>
  <dc:title> </dc:title>
</cp:coreProperties>
</file>