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28"/>
        </w:rPr>
        <w:t xml:space="preserve">26.02.2015                 </w:t>
        <w:tab/>
        <w:t xml:space="preserve"> </w:t>
        <w:tab/>
        <w:t xml:space="preserve">         № 44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п. Персиановский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Персианов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Персиановское сельское поселение», в целях стандартизации перечня оказываемых населению муниципального образования «Персианов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Персиановское сельское поселение» Октябрьского района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ерсиановского сельского поселения от </w:t>
      </w:r>
      <w:r>
        <w:rPr>
          <w:color w:val="000000"/>
          <w:sz w:val="28"/>
          <w:szCs w:val="28"/>
        </w:rPr>
        <w:t>10.12.2014 года № 282 «Об утверждении реестра муниципальных услуг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Р.В.Ерё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Персиано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15 г. № 44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бразова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изводство  земляных работ на территории муниципального образования «Персиановское сельское поселение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 ,а также постановка на учет в качестве нуждающихся в жилых помещениях в  администрации Персиановского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1-2015 го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 справок, выписок из домовой и похозяйственных книг в администрации Персиановского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в Администрации Персиановского сельского поселения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недвижимости на территории Перси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регистрации и использования адресного описания местоположения объектов градостроительной деятельности в населенных пунктах Персиановского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объединению граждан для ведения садоводства, огородничества и дачного хозя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и за плату земельных участков находящихся в муниципальной собственности, и участков, государственная собственность на которые не разграничена  членам садоводческого, огороднического и дачного некоммерческого объедин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пользователю нед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авоустанавливающего акта «О разделе (объединении) земельных участков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за использованием земель Персиановского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ничтожение, повреждение, пересадку зеленых насаждений на территории Персиановского сельского поселения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б условиях приватизации муниципального имущества Персиановского сельского по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  ими жилых помещений,       находящихся           в      муниципальной   собственности (приватизация    муниципального жилого фонда),   или   передача в муниципальную  собственность ранее  приватизированных         жилых        помещений»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г.№ 131-Ф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Персиановского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жилищного надзора на территории Ростовской области и муниципального жилищного контрол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 архивной работе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0:00Z</dcterms:created>
  <dc:creator>Русанов</dc:creator>
  <dc:description/>
  <cp:keywords/>
  <dc:language>en-US</dc:language>
  <cp:lastModifiedBy>User</cp:lastModifiedBy>
  <cp:lastPrinted>2015-02-26T18:44:00Z</cp:lastPrinted>
  <dcterms:modified xsi:type="dcterms:W3CDTF">2015-02-27T11:16:00Z</dcterms:modified>
  <cp:revision>17</cp:revision>
  <dc:subject/>
  <dc:title> </dc:title>
</cp:coreProperties>
</file>