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4.08.20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3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  назначении         публичных         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>По   вопросу  утверждения  п</w:t>
      </w:r>
      <w:r>
        <w:rPr>
          <w:sz w:val="28"/>
          <w:szCs w:val="28"/>
        </w:rPr>
        <w:t xml:space="preserve">роекта  планиров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  автомобильной дороги      Рост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ь    Октябрьский   район    п. Персианов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дам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обходимостью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планировки и межевания   автомобильной дороги  Ростовская область, Октябрьский район,  п. Персиановский, ул. Кадамовская 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планировки и межевания   автомобильной дороги  Ростовская область, Октябрьский район,  п. Персиановский, ул. Кадамовская,  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5.10.2020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163 от 14.08.2020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суждение  </w:t>
      </w:r>
      <w:r>
        <w:rPr>
          <w:rStyle w:val="FontStyle14"/>
          <w:sz w:val="28"/>
          <w:szCs w:val="28"/>
        </w:rPr>
        <w:t xml:space="preserve">  п</w:t>
      </w:r>
      <w:r>
        <w:rPr>
          <w:sz w:val="28"/>
          <w:szCs w:val="28"/>
        </w:rPr>
        <w:t xml:space="preserve">роекта планировки и межевания   автомобильной дороги  Ростовская область, Октябрьский район,  п. Персиановский, ул. Кадам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линейный объект расположе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 и 61:28:01101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территории  проекта  планировки  составляет 8480  кв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ширина  проезжей части -10,0 м(две полосы движения по 5,0 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границах красной линии ширина объекта планировки составляет  от 18,0 до 32,0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 разрешенного использования-размещение и автомобильных дорог в границах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Windows</dc:creator>
  <dc:description/>
  <dc:language>en-US</dc:language>
  <cp:lastModifiedBy>Земля</cp:lastModifiedBy>
  <cp:lastPrinted>2020-10-07T09:39:00Z</cp:lastPrinted>
  <dcterms:modified xsi:type="dcterms:W3CDTF">2020-10-07T08:41:00Z</dcterms:modified>
  <cp:revision>2</cp:revision>
  <dc:subject/>
  <dc:title/>
</cp:coreProperties>
</file>