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  <w:t>29.12.2021 г.                                          №59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муниципальную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рограмму Персиановского сельского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26.09.2018 № 232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Внести изменение в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 w:before="0" w:after="0"/>
        <w:jc w:val="both"/>
        <w:rPr>
          <w:bCs w:val="false"/>
        </w:rPr>
      </w:pPr>
      <w:r>
        <w:rPr>
          <w:rFonts w:eastAsia="Times New Roman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</w:t>
      </w:r>
      <w:r>
        <w:rPr>
          <w:bCs w:val="false"/>
        </w:rPr>
        <w:t>3. Контроль за выполнением настоящего постановления оставляю за главным бухгалтером Администрации Перси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ерсиановского сельского поселения                                       Д.В. Степа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>Персианов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29.12.2021 № 5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ерсиановского сельского поселения Октябрьского района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</w:t>
      </w:r>
      <w:r>
        <w:rPr/>
        <w:t>Социальная поддержка населения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«</w:t>
            </w:r>
            <w:r>
              <w:rPr/>
              <w:t>Социальная поддержка населения»</w:t>
            </w:r>
            <w:r>
              <w:rPr>
                <w:kern w:val="2"/>
              </w:rPr>
              <w:t xml:space="preserve">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1. Социальная отдельных категорий 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2. Обеспечение мер демографической политики в области социальной поддержки семьи и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3. Старшее поколение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создание условий для повышения благосостояния и уровня отдельных категорий граждан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улучшение демографической ситуации и положения семей с детьми,а также детей, находящихся в трудной жизненной ситуации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информированности граждан пожилого возраста о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 xml:space="preserve">  мерах социальной поддержки.</w:t>
            </w:r>
          </w:p>
        </w:tc>
      </w:tr>
      <w:tr>
        <w:trPr>
          <w:trHeight w:val="32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ля отдельных категорий граждан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2D2D2D"/>
                <w:spacing w:val="1"/>
                <w:sz w:val="17"/>
                <w:szCs w:val="17"/>
              </w:rPr>
              <w:t xml:space="preserve"> </w:t>
            </w:r>
            <w:r>
              <w:rPr>
                <w:color w:val="2D2D2D"/>
                <w:spacing w:val="1"/>
                <w:sz w:val="28"/>
                <w:szCs w:val="28"/>
              </w:rPr>
              <w:t>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формирование общественного сознания, направленного на повышение статуса семьи и  пропаганда ответственного родительства;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доступности   граждан  старшего возраста к информационным материалам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количество получателей муниципальной пенсии по выслуге лет;</w:t>
            </w:r>
          </w:p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детей мероприятиями отдыха  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информированности граждан старшего возраста о предоставляемых мерах социальной поддержки;</w:t>
            </w:r>
          </w:p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2D2D2D"/>
                <w:spacing w:val="1"/>
                <w:sz w:val="14"/>
                <w:szCs w:val="14"/>
                <w:shd w:fill="FFFFFF" w:val="clear"/>
                <w:lang w:val="ru-RU"/>
              </w:rPr>
              <w:t xml:space="preserve">,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019-2030 годы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щий объем финансирования муниципальной программы в 2019 - 2030 годах за счет всех источников – 1801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19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0 году – 21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1 году – 2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2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3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4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</w:tc>
      </w:tr>
      <w:tr>
        <w:trPr>
          <w:trHeight w:val="241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вышение благосостояния населения-получателей мер социальной поддержки на основе предоставления выплат государственной пенсии за выслугу лет, рост рождаемости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ориентированность и информированность пожилых граждан о государственной  социальной поддержк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/>
      </w:pPr>
      <w:r>
        <w:rPr/>
        <w:t>подпрограммы «Социальная поддержка  отдельных категорий граждан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оциальная поддержка отдельных категорий граждан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граждан-получателей мер социальной поддержк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оциальных гарантий, предусмотренных для отдельных категорий граждан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D2D2D"/>
                <w:spacing w:val="1"/>
                <w:shd w:fill="FFFFFF" w:val="clear"/>
              </w:rPr>
              <w:t>количество получателей муниципальной пенсии по выслуге лет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щий объем финансирования подпрограммы в 2019 - 2030 годах за счет всех источников – 1801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0 году – 21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2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38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учшение благосостояния   отдельных категорий гражда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/>
      </w:pPr>
      <w:r>
        <w:rPr/>
        <w:t>подпрограммы «Обеспечение мер демографической политики в области социальной поддержки семьи и детей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беспечение мер демографической политики в области социальной поддержки семьи и детей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повышение благосостояния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 xml:space="preserve"> семей, воспитывающих детей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>повышение ценности института семьи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28"/>
                <w:szCs w:val="28"/>
              </w:rPr>
              <w:t>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формирование общественного сознания, направленного на повышение статуса семьи и пропаганда ответственного родительства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хват детей в мероприятиях по оздоровлению и отдых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ля семей, вовлеченных в мероприятия по укреплению семьи и семейных ценностей.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учшение благосостояния семей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, увеличение рождаемости  и снижение количества детей, оставшихся без попечения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>
          <w:kern w:val="2"/>
        </w:rPr>
      </w:pPr>
      <w:r>
        <w:rPr>
          <w:kern w:val="2"/>
        </w:rPr>
        <w:t>подпрограммы « Старшее поколение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таршее поколение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информированность граждан старшего возраста о предоставлении  мер социальной поддержк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доступности   граждан  старшего возраста к информационным материалам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информированности граждан старшего возраста о предоставляемых мерах социальной поддержк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повышение уровня информированности населения о  мерах государственной социальной поддержке пожилых гражда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иоритеты и цели муниципальной политик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сфере социальной поддержки населения Персиан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D2D2D"/>
          <w:spacing w:val="1"/>
          <w:sz w:val="17"/>
          <w:szCs w:val="17"/>
          <w:shd w:fill="FFFFFF" w:val="clear"/>
        </w:rPr>
      </w:pPr>
      <w:r>
        <w:rPr/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1"/>
          <w:sz w:val="17"/>
          <w:szCs w:val="17"/>
          <w:shd w:fill="FFFFFF" w:val="clear"/>
        </w:rPr>
      </w:pP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</w:r>
    </w:p>
    <w:p>
      <w:pPr>
        <w:pStyle w:val="Normal"/>
        <w:spacing w:before="0" w:after="0"/>
        <w:ind w:firstLine="34"/>
        <w:rPr/>
      </w:pPr>
      <w:r>
        <w:rPr>
          <w:color w:val="2D2D2D"/>
          <w:spacing w:val="1"/>
          <w:shd w:fill="FFFFFF" w:val="clear"/>
        </w:rPr>
        <w:tab/>
        <w:t xml:space="preserve">Основной целью государственной политики Персиановского сельского поселения  в сфере социальной поддержки населения является </w:t>
      </w:r>
      <w:r>
        <w:rPr/>
        <w:t>создание условий для повышения благосостояния и уровня отдельных категорий граждан и граждан пожилого возраста, улучшение демографической ситуации и положения семей с детьми, а также детей, находящихся в трудной жизненной сит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Для достижении обозначенных целей  необходимо   </w:t>
      </w:r>
      <w:r>
        <w:rPr>
          <w:color w:val="000000"/>
        </w:rPr>
        <w:t>решить следующие задачи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Выполнение социальных гарантий, предусмотренных для отдельных категорий граждан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ab/>
        <w:t>2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. </w:t>
      </w:r>
      <w:r>
        <w:rPr>
          <w:color w:val="2D2D2D"/>
          <w:spacing w:val="1"/>
          <w:sz w:val="28"/>
          <w:szCs w:val="28"/>
        </w:rPr>
        <w:t>Организация отдыха и оздоровления детей, в том числе детей, находящихся в трудной жизненной ситуац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Формирование общественного сознания, направленного на повышение статуса семьи и  пропаганда ответственного родительства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Обеспечение  доступности   граждан  старшего возраста к информационным материал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3">
        <w:r>
          <w:rPr>
            <w:rStyle w:val="InternetLink"/>
          </w:rPr>
          <w:t>приложении № 1</w:t>
        </w:r>
      </w:hyperlink>
      <w:r>
        <w:rPr/>
        <w:t>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4">
        <w:r>
          <w:rPr>
            <w:rStyle w:val="InternetLink"/>
          </w:rPr>
          <w:t>приложении № 2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асходы бюджета Персиановского сельского поселения Октябрьского района на реализацию муниципальной программы приведены в </w:t>
      </w:r>
      <w:hyperlink r:id="rId5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6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color w:val="FF0000"/>
        </w:rPr>
      </w:pPr>
      <w:r>
        <w:rPr/>
        <w:t>Участие Администрации Персиановского сельского поселения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D2D2D"/>
          <w:spacing w:val="1"/>
        </w:rPr>
        <w:tab/>
        <w:t>Участие Администрации Персиановского сельского поселения в реализации муниципальной программы предусмотрено в рамках</w:t>
      </w:r>
      <w:r>
        <w:rPr/>
        <w:t xml:space="preserve"> подпрограммы «Социальная поддержка  отдельных категорий граждан» включает в себя  предоставление меры социальной поддержки  по выплате государственных пенсий за выслугу лет  и дифференцированы в связи с муниципальной служ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еализация данных мероприятий осуществляется как за счет средств бюджета Персиановского сельского поселения Октябрьского района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 демографической политики в области социальной поддержки семьи и дете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 мероприятия будут реализовываться с привлечением  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ерсиановского сельского поселения Октябрь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внебюджетных средств, а также без привлечения денежных средств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ее поко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 мероприятия будут реализовываться с привлечением  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ерсиановского сельского поселения Октябрь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бюджетных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, а также без привлечения денежных средст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ный бухгалтер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ерсиановского сельского поселения                                                    В.С. Ива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39" w:hanging="0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3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ind w:right="-739" w:hanging="0"/>
        <w:jc w:val="right"/>
        <w:rPr/>
      </w:pPr>
      <w:r>
        <w:rPr/>
        <w:t>Персиановского сельского поселения</w:t>
      </w:r>
    </w:p>
    <w:p>
      <w:pPr>
        <w:pStyle w:val="Normal"/>
        <w:spacing w:lineRule="auto" w:line="240" w:before="0" w:after="0"/>
        <w:ind w:right="-739" w:hanging="0"/>
        <w:jc w:val="right"/>
        <w:rPr/>
      </w:pPr>
      <w:r>
        <w:rPr/>
        <w:t>Октябрьского района</w:t>
      </w:r>
    </w:p>
    <w:p>
      <w:pPr>
        <w:pStyle w:val="Normal"/>
        <w:spacing w:lineRule="auto" w:line="240" w:before="0" w:after="0"/>
        <w:ind w:right="-739" w:hanging="0"/>
        <w:jc w:val="right"/>
        <w:rPr>
          <w:kern w:val="2"/>
        </w:rPr>
      </w:pPr>
      <w:r>
        <w:rPr/>
        <w:t>«Социальная поддержка населения»</w:t>
      </w:r>
    </w:p>
    <w:p>
      <w:pPr>
        <w:pStyle w:val="Normal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0"/>
                <w:szCs w:val="20"/>
                <w:shd w:fill="FFFFFF" w:val="clear"/>
                <w:lang w:val="ru-RU"/>
              </w:rPr>
              <w:t>Количество получателей муниципальной пенсии по выслуге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мероприятиях по оздоровлению и отды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1 «Социальная поддержка 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2D2D2D"/>
                <w:spacing w:val="1"/>
                <w:sz w:val="20"/>
                <w:szCs w:val="20"/>
                <w:shd w:fill="FFFFFF" w:val="clear"/>
              </w:rPr>
              <w:t>Количество получателей муниципальной пенсии по выслуге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2 «Обеспечение мер демографической политики в области социальной поддержки семьи и детей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1. 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Количество детей, привлеченных к участию в мероприятиях по оздоровлению и отды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2. 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нформационного материала, распространенного среди семей с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0"/>
                <w:szCs w:val="20"/>
              </w:rPr>
              <w:t>Подпрограмма 3 «Старшее поколение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0314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6.1pt;mso-wrap-distance-left:9pt;mso-wrap-distance-right:0pt;mso-wrap-distance-top:0pt;mso-wrap-distance-bottom:0pt;margin-top:40.55pt;mso-position-vertical-relative:page;margin-left:5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/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961199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Приложение №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Персиановского сельского поселения Октябр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йона «Социальная поддержка на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64.4pt;mso-wrap-distance-left:9pt;mso-wrap-distance-right:0pt;mso-wrap-distance-top:0pt;mso-wrap-distance-bottom:0pt;margin-top:40.5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/>
                      </w:pPr>
                      <w:r>
                        <w:rPr/>
                        <w:t>Приложение №2 к муниципальной програм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/>
                      </w:pPr>
                      <w:r>
                        <w:rPr/>
                        <w:t>Персиановского сельского поселения Октябрь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йона «Социальная поддержка населени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1 «Повышение уровня граждан-получателей мер социальной поддержки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Выполнение социальных гарантий, предусмотренных для отдельных категорий гражда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Выплата муниципальных пенсий за выслугу ле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отдельных категорий гражда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spacing w:val="-4"/>
                <w:sz w:val="24"/>
                <w:szCs w:val="24"/>
              </w:rPr>
              <w:t xml:space="preserve">Повышение уровня бедности среди  отдельных категорий граждан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2D2D2D"/>
                <w:spacing w:val="1"/>
                <w:shd w:fill="FFFFFF" w:val="clear"/>
              </w:rPr>
            </w:pPr>
            <w:r>
              <w:rPr>
                <w:sz w:val="24"/>
                <w:szCs w:val="24"/>
              </w:rPr>
              <w:t>Цель1 подпрограммы 2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благосостояния семей, воспитывающих детей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2D2D2D"/>
                <w:spacing w:val="1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адача 1 подпрограммы 2 «</w:t>
            </w:r>
            <w:r>
              <w:rPr>
                <w:color w:val="2D2D2D"/>
                <w:spacing w:val="1"/>
              </w:rPr>
              <w:t>Организация отдыха и оздоровления детей, в том числе детей, находящихся в трудной жизненной ситуации</w:t>
            </w:r>
            <w:r>
              <w:rPr>
                <w:spacing w:val="-8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</w:rPr>
              <w:t>Вовлечение детей к участию в  к участию в мероприятиях по оздоровлению и отдыху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состояния семьи и дете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благосостояния  семьи дете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подпрограммы 2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ценности института семь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2D2D2D"/>
                <w:spacing w:val="1"/>
                <w:shd w:fill="FFFFFF" w:val="clear"/>
              </w:rPr>
              <w:t>.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адача 2 подпрограммы 2 «Ф</w:t>
            </w:r>
            <w:r>
              <w:rPr>
                <w:color w:val="2D2D2D"/>
                <w:spacing w:val="1"/>
              </w:rPr>
              <w:t>ормирование общественного сознания, направленного на повышение статуса семьи и пропаганда ответственного родительства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информационного материала, направленного на укрепление института семьи,  среди семей с деть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благосостояния семей с детьми, увеличение рождаемости  и снижение количества детей, оставшихся без попечения родителе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sz w:val="24"/>
                <w:szCs w:val="24"/>
              </w:rPr>
              <w:t>Падение рождаемости детей, увеличение количество разводов и числа детей, оставшихся без попечения родителе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аршее поколение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Информированность граждан старшего возраста о предоставлении  мер социальной поддерж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Обеспечение  доступности   граждан  старшего возраста к информационным материалам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едоставление  информации  гражданам  старшего возраста о предоставляемых мерах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уровня информированности населения о  мерах государственной социальной поддержки пожилых граждан и снижение уровня социальой напряженности среди пожил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напряженности среди пожилых гражда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 xml:space="preserve">Персиановского сельского поселения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«Социальная поддержка на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jc w:val="center"/>
        <w:rPr/>
      </w:pPr>
      <w:r>
        <w:rPr/>
        <w:t>бюджета Персианов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</w:t>
            </w:r>
            <w:r>
              <w:rPr>
                <w:sz w:val="20"/>
                <w:szCs w:val="20"/>
              </w:rPr>
              <w:t>Социальная поддержка на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  <w:br/>
            </w:r>
            <w:r>
              <w:rPr>
                <w:sz w:val="20"/>
                <w:szCs w:val="20"/>
              </w:rPr>
              <w:t>Выплата муниципальных пенсий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Обеспечение мер демографической политики в области социальной поддержки семьи и детей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Вовлечение детей к участию в  к участию в мероприятиях по оздоровлению и отды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информационного материала, направленного на укрепление института семьи,  среди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3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нформации  гражданам  старшего возраста о предоставляемых мерах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32"/>
        <w:jc w:val="both"/>
        <w:rPr>
          <w:kern w:val="2"/>
        </w:rPr>
      </w:pPr>
      <w:r>
        <w:rPr>
          <w:kern w:val="2"/>
        </w:rPr>
        <w:t>Х – код бюджетной классификации расходов бюджетов отсутствуе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Социальная поддержка на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</w:t>
            </w:r>
            <w:r>
              <w:rPr>
                <w:sz w:val="20"/>
                <w:szCs w:val="20"/>
              </w:rPr>
              <w:t>Социальная поддержка на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«</w:t>
            </w: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мер демографической политики в области социальной поддержки семьи и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таршее поко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kern w:val="2"/>
        </w:rPr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6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4">
    <w:name w:val="Текст в таблице"/>
    <w:basedOn w:val="Style38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8">
    <w:name w:val="Центрированный (таблица)"/>
    <w:basedOn w:val="Style38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4" w:before="0" w:after="0"/>
      <w:ind w:hanging="320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2CC52j5bE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7:00Z</dcterms:created>
  <dc:creator>Данильченко Н.</dc:creator>
  <dc:description/>
  <cp:keywords/>
  <dc:language>en-US</dc:language>
  <cp:lastModifiedBy>Делопроизводство</cp:lastModifiedBy>
  <cp:lastPrinted>2017-02-08T13:46:00Z</cp:lastPrinted>
  <dcterms:modified xsi:type="dcterms:W3CDTF">2022-01-12T10:39:00Z</dcterms:modified>
  <cp:revision>6</cp:revision>
  <dc:subject/>
  <dc:title/>
</cp:coreProperties>
</file>