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12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599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88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 Персиан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пунктом 3 части 1 статьи 27 Устава муниципального образования «Персиановского сельского поселения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Персианов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года, подлежит публикации в средствах массовой информации и размещению на официальном сайте Администрации Персиановского сельского поселения, а также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Администрации Персиановского сельского поселения П.В. Озер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Р.В. Еремин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5 № 59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рмирования, утверждения и ведения планов-графиков закупок товаров, работ, услуг для обеспечения муниципальных нужд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Персиановского сельского поселения (далее – порядок) устанавливает правила формирования, утверждения и ведения планов-графиков закупок товаров, работ, услуг для муниципальных нужд Персиановского сельского поселения (далее – закупки)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      Администрацией Персиановского 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бюджетными учреждениями, созданными муниципальным образованием «Персиановское сельское поселение», за исключением закупок, осуществляемых в соответствии с частями 2 и 6 статьи 15 Федерального закона №44-ФЗ, со дня утверждения планов финансово-хозяйствен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 в сроки, установленные настоящим порядком, с учетом следующих полож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заказчик, указанный в подпункте «а» пункта 2 настоящего поряд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ет план-график закупок в течение месяца после внесения проекта решения о бюджете Персиановского сельского поселения Октябрьского района на рассмотрение собрания депутатов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ает сформированный план-график закупок после его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казчики, указанные в подпункте «б» пункта 2 настоящего поряд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месяца после внесения проекта решения о бюджете Персиановского сельского поселения Октябрьского района на рассмотрение собрания депутатов Персиановское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№44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 №44-ФЗ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№44-ФЗ случаях,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Заказчики, указанные в пункте 2 настоящего порядка, ведут планы-графики закупок в соответствии с положениями Федерального закона №44-ФЗ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ыдача предписания органами контроля, определенными статьей 99 Федерального закона №44-ФЗ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№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№44-ФЗ - не позднее чем за один день до даты заключ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№44-ФЗ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44-Ф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способа определения поставщика (подрядчика, исполнителя) в соответствии с главой 3 Федерального закона №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№44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Включаемая в план-график закупок информации должна соответствовать показателям плана закупок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по </w:t>
      </w:r>
    </w:p>
    <w:p>
      <w:pPr>
        <w:pStyle w:val="Normal"/>
        <w:rPr>
          <w:sz w:val="28"/>
        </w:rPr>
      </w:pPr>
      <w:r>
        <w:rPr>
          <w:sz w:val="28"/>
        </w:rPr>
        <w:t>делопроизводству и архивной работе</w:t>
        <w:tab/>
        <w:tab/>
        <w:tab/>
        <w:tab/>
        <w:t>Грачева Т.Н.</w:t>
      </w:r>
    </w:p>
    <w:p>
      <w:pPr>
        <w:pStyle w:val="ConsPlusNormal"/>
        <w:ind w:hanging="0"/>
        <w:jc w:val="right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Windows</dc:creator>
  <dc:description/>
  <cp:keywords/>
  <dc:language>en-US</dc:language>
  <cp:lastModifiedBy>User</cp:lastModifiedBy>
  <dcterms:modified xsi:type="dcterms:W3CDTF">2015-12-18T07:43:00Z</dcterms:modified>
  <cp:revision>8</cp:revision>
  <dc:subject/>
  <dc:title/>
</cp:coreProperties>
</file>