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ОКТЯБРЬСКИЙ  РАЙОН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Администрация Персиановского сельского поселения</w:t>
      </w:r>
    </w:p>
    <w:p>
      <w:pPr>
        <w:pStyle w:val="Heading1"/>
        <w:ind w:right="-2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ind w:right="-2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ind w:left="709" w:right="-2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8"/>
          <w:szCs w:val="28"/>
        </w:rPr>
        <w:t>29.12.2021 г.                                          № 62                           п. Персиановск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О внесении изменений в  муниципальную </w:t>
      </w:r>
    </w:p>
    <w:p>
      <w:pPr>
        <w:pStyle w:val="2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Программу Персиановского сельского </w:t>
      </w:r>
    </w:p>
    <w:p>
      <w:pPr>
        <w:pStyle w:val="21"/>
        <w:overflowPunct w:val="true"/>
        <w:autoSpaceDE w:val="true"/>
        <w:jc w:val="both"/>
        <w:rPr>
          <w:kern w:val="2"/>
          <w:szCs w:val="28"/>
        </w:rPr>
      </w:pPr>
      <w:r>
        <w:rPr>
          <w:szCs w:val="28"/>
        </w:rPr>
        <w:t>Поселения «</w:t>
      </w:r>
      <w:r>
        <w:rPr>
          <w:kern w:val="2"/>
          <w:szCs w:val="28"/>
        </w:rPr>
        <w:t xml:space="preserve">Управление муниципальными </w:t>
      </w:r>
    </w:p>
    <w:p>
      <w:pPr>
        <w:pStyle w:val="21"/>
        <w:overflowPunct w:val="true"/>
        <w:autoSpaceDE w:val="true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Финансами и создание условий для </w:t>
      </w:r>
    </w:p>
    <w:p>
      <w:pPr>
        <w:pStyle w:val="21"/>
        <w:overflowPunct w:val="true"/>
        <w:autoSpaceDE w:val="true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эффективного управления муниципальными </w:t>
      </w:r>
    </w:p>
    <w:p>
      <w:pPr>
        <w:pStyle w:val="21"/>
        <w:overflowPunct w:val="true"/>
        <w:autoSpaceDE w:val="true"/>
        <w:jc w:val="both"/>
        <w:rPr/>
      </w:pPr>
      <w:r>
        <w:rPr>
          <w:kern w:val="2"/>
          <w:szCs w:val="28"/>
        </w:rPr>
        <w:t>финансами</w:t>
      </w:r>
      <w:r>
        <w:rPr>
          <w:szCs w:val="28"/>
        </w:rPr>
        <w:t>»</w:t>
      </w:r>
    </w:p>
    <w:p>
      <w:pPr>
        <w:pStyle w:val="21"/>
        <w:overflowPunct w:val="true"/>
        <w:autoSpaceDE w:val="true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Персиановского сельского поселения от 26.09.2018 № 232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и методических рекомендаций по разработке и реализации муниципальных программ в Персиановском сельском поселении</w:t>
      </w:r>
      <w:r>
        <w:rPr>
          <w:bCs/>
          <w:kern w:val="2"/>
          <w:sz w:val="28"/>
          <w:szCs w:val="28"/>
        </w:rPr>
        <w:t>» распоряжением Администрации Персиановского сельского поселения от 26.09.2018 № 32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изменения в муниципальную программу Персиан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обнародования и подлежит размещению на официальном сайте Администрации Персиановского сельского поселения.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Контроль за выполнением настоящего постановления оставляю за начальником службы экономики и финансов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                                       Д.В. Степа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Персиа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12.2021 № 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иановского сельского поселения Октябр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правление муниципальными финансами и создание условий для эффектив</w:t>
      </w:r>
      <w:r>
        <w:rPr/>
        <w:t>ного управления муниципальными финансами»</w:t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520"/>
      </w:tblGrid>
      <w:tr>
        <w:trPr>
          <w:trHeight w:val="3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 Персиановского сельского поселения Октябрьск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Управление муниципальными финансами и создание условий для эффективного управления муниципальными финансами» (далее – муниципальная программа)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Персиановского сельского поселения Октябрьск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исполнители муниципальной программы Персиановского сельского поселения Октябрьск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 Персиановского сельского поселения Октябрьск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сиановского сельского поселения Октябрьск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госрочное финансовое планир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но-методическое обеспечение и организация бюджетного процесс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Управление муниципальным долгом Персианов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Содействие повышению качества управления муниципальными финансами.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 Персиановского сельского поселения Октябрьск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муниципальной программы Персиановского сельского поселения Октябрьск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овышение качества управления муниципальными финанс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 Персиановского сельского поселения Октябр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Создание условий для проведения эффективной бюджетной полити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Совершенствование нормативного правового регулирования, методологического и информационного обеспечения бюджетного проце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здание условий для обеспечения сбалансированности бюджета поселения за счет привлечения заемных средств.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оказатели муниципальной программы Персиановского сельского поселения Октябрьск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Наличие бюджетного прогноза Персиановского сельского поселения на долгосрочный период, да/нет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Темп роста налоговых и неналоговых доходов бюджета поселения к уровню предыдущего года (в сопоставимых условиях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Доля просроченной кредиторской задолженности в расходах бюджета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Отношение объема муниципального долга Персиановского сельского по состоянию на 1 января года, следующего за отчетным, к общему годовому объему доходов (без учета безвозмездных поступлений)  бюджета поселения.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 Персиановского сельского поселения Октябрьск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30 годы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реализации муниципальной программы не выделяют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урсное обеспечение муниципальной программы Персиановского сельского поселения Октябрьск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в 2019 - 2030 годах за счет всех источников - 0,0 тыс. рублей, в том числе по годам реализ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.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 Персиановского сельского поселения Октябрьск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Формирование и исполнение местного бюджета по предусмотренным Бюджетным кодексом Российской Федерации единым правила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Внедрение в бюджетный процесс среднесрочного бюджетного планир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единого программного продукта для обеспечения бюджетного процесс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муниципальных программ, реестров расходных обязательств, докладов о результатах и основных направлений деятельности, муниципальных заданий на оказание муниципальны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ход на отраслевые системы оплаты труда работников бюджетных учрежд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Осуществление планирования и исполнения бюджета поселения с применением электронного документооборо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/>
        <w:t>подпрограммы «Долгосрочное финансовое планирование»</w:t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520"/>
      </w:tblGrid>
      <w:tr>
        <w:trPr>
          <w:trHeight w:val="3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эффективной налоговой политики и политики в области доход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бъём налоговых и неналоговых доходов бюджета Персиановского сельского поселения Октябрьского района, тыс. руб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Доля расходов бюджета поселения, формируемых в рамках муниципальных программ Персиановского сельского поселения Октябрьского района, в общем объеме расходов бюджета поселения, процентов.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30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подпрограммы не выделяются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в 2019 - 2030 годах за счет всех источников - 0,0 тыс. рублей, в том числе по годам реализ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.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Формирование бюджета поселения в рамках и с учетом долгосрочного прогноза параметров бюджетной системы Персианов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 Повышение обоснованности, эффективности и прозрачности бюджетных расход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рограммы «Нормативно-методическое обеспечение и организация бюджетного процесс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520"/>
      </w:tblGrid>
      <w:tr>
        <w:trPr>
          <w:trHeight w:val="3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нормативного правового регулирования, методологического и информационного обеспечения бюджетного процесса, своевременная и качественная подготовка проекта решения о бюджете поселения, организация исполнения бюджета поселения, формирование бюджетной отчетности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 Совершенствование нормативно правовой базы Персиановского сельского поселения, регулирующей бюджетные правоотнош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 Совершенствование составления и организации исполнения бюджета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Персиановского сельского поселения в рамках полномочий, закрепленных за органами внутреннего муниципального финансового контроля органа местного самоуправления законодательством Российской Федерации о контрактной системе в сфере закупок товаров, работ, услуг для обеспечения муниципальных нужд.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ровень исполнения расходных обязательств бюджета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муниципальных нужд.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30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подпрограммы не выделяются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в 2019 - 2030 годах за счет всех источников - 0,0 тыс. рублей, в том числе по годам реализ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.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работка и внесение в Собрание депутатов поселения в установленные сроки и соответствующих требованиям бюджетного законодательства проектов решений о бюджете поселения и об отчете об исполнении бюджета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Качественная организация исполнения бюджета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ие мер по недопущению их в дальнейше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Управление муниципальным долгом</w:t>
      </w:r>
    </w:p>
    <w:p>
      <w:pPr>
        <w:pStyle w:val="Normal"/>
        <w:jc w:val="center"/>
        <w:rPr/>
      </w:pPr>
      <w:r>
        <w:rPr/>
        <w:t>Персиановского сельского поселения»</w:t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520"/>
      </w:tblGrid>
      <w:tr>
        <w:trPr>
          <w:trHeight w:val="3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муниципальным долго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сиановского сельского поселения»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оптимального уровня муниципального долга Персиановского сельского поселения при соблюдении ограничений, установленных бюджетным законодательством Российской Федерации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Сохранение объема муниципального долга Персиановского сельского поселения и планирование расходов на его обслуживание в пределах нормативов, установленных Бюджетным кодексом Российской Федер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инимизация стоимости заимствований.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расходов на обслуживание муниципального долга Персиано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19 - 2030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подпрограммы не выделяются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в 2019 - 2030 годах за счет всех источников - 0,0 тыс. рублей, в том числе по годам реализ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.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Достижение экономически обоснованного объема муниципального долга Персианов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тсутствие просроченной задолженности по долговым обязательствам и расходам на обслуживание муниципального долга Персиановского сельского поселе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программы «Содействие повышению качества управления муниципальными финанса</w:t>
      </w:r>
      <w:r>
        <w:rPr/>
        <w:t>ми»</w:t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520"/>
      </w:tblGrid>
      <w:tr>
        <w:trPr>
          <w:trHeight w:val="3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одействие повышению качества управления муниципальными финансами»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овышение качества бюджетного процесса в муниципальном образовании «Персиановское сельское поселение»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действие муниципальным бюджетным учреждениям Персиановского сельского поселения по вопросам качественного осуществления бюджетного процесса через оказание методологической помощи 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ля муниципальных бюджетных учреждений, которым оказана методологическая поддержка по вопросам осуществления бюджетного процесса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19 - 2030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подпрограммы не выделяются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в 2019 - 2030 годах за счет всех источников - 0,0 тыс. рублей, в том числе по годам реализ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.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Создание условий для повышения качества управления муниципальными финанс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Соблюдение требований бюджетного законодательства участниками бюджетного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оритеты и цели муниципальной полит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фере охраны окружающей и рационального природополь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протяжении ряда лет ключевыми приоритетами муниципальной политики в сфере управления муниципальными финансами на территории Персиановского сельского поселения остаются достижение опережающих темпов экономического развития Персиановского сельского поселен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казах Президента Российской Федерации от 07.05.2012 № 597 «О мероприятиях по реализации муниципальной социальной политики», от 07.05.2012  № 598 «О совершенствовании муниципальной политики в сфере здравоохранения», от 07.05.2012 № 600 «О мерах по обеспечению граждан Российской Федерации доступным и комфортным жильем и повышению качества жилищно-коммунальных услуг», от 28.12.2012 № 1688 «О некоторых мерах по реализации муниципальной политики в сфере защиты детей-сирот и детей, оставшихся без попечения родителей», от 07.05.2018 № 204 «О 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тратегии социально-экономического развития Персиановского сельского поселения на период до 2030 го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ых направлениях бюджетной и налоговой политики Персиан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Персиан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ходя из определенных приоритетов развития Персиановского сельского поселения, сформированы главные цели муниципальной программы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лгосрочной сбалансированности и устойчивости бюджета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эффективного управления муниципальными финанс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аполняемости бюджета поселения собственными доход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управление расход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звешенной долговой полити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внутреннего муниципального финансового контро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ое регулирование бюджетного процесс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шению задачи по обеспечению наполняемости бюджета Персиановского сельского поселения Октябрьского района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вершенствования нормативной правовой базы Персиановского сельского поселения по вопросам налогообложения, в том числе в целях повышения инвестиционной привлекательности Персиановского сельского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оценки эффективности налоговых льгот местного уровн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я имущественного налогообло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ниторинга уровня собираемости нало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управление расходами предполагает решение следующих задач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работка бюджета поселения на основе муниципальных программ Персиановского сельского поселения Октябрьского района, проведение оценки бюджетной эффективности реализации муниципальных программ Персиановского сельского поселения Октябрьского района с последующей оптимизацией расходов бюджета посе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вершенствование системы закупок товаров, работ, услуг для обеспечения муниципальных нужд Персиановского сельского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а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ючевыми целями в этой сфере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балансированности бюджета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исполнение долговых обязательств в полном объем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инимизация расходов на обслуживание муниципального долга Персиан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естных инициати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 муниципальных нужд (далее также – закупки), недопущение и пресечение нарушений в дальнейшем, а также возмещение ущерба, причиненного бюджету поселения, что предполага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 всех стадиях бюджетного процесс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еспечение полномочий по контролю планов-закупок, планов-графиков закупок, извещений, протоколов и сведений о контрактах на не 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ерсональной ответственности должностных лиц объектов контро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Персиановского сельского поселения будет повышать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ведения о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подпрограмм, основных мероприятий муниципальной программы приведены в приложении № 2 к муниципальной програм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поселения на реализацию муниципальной программы приведены в приложении № 3 к муниципальной программ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ходы на реализацию муниципальной программы приведены в приложении № 4 к муниципальной 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службы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экономики и финансов</w:t>
        <w:tab/>
        <w:t xml:space="preserve">                                                                               Т.С. Пострига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99655</wp:posOffset>
                </wp:positionH>
                <wp:positionV relativeFrom="page">
                  <wp:posOffset>973455</wp:posOffset>
                </wp:positionV>
                <wp:extent cx="291973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8"/>
                            </w:tblGrid>
                            <w:tr>
                              <w:trPr/>
                              <w:tc>
                                <w:tcPr>
                                  <w:tcW w:w="4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сианов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96.6pt;mso-wrap-distance-left:9pt;mso-wrap-distance-right:9pt;mso-wrap-distance-top:0pt;mso-wrap-distance-bottom:0pt;margin-top:76.65pt;mso-position-vertical-relative:page;margin-left:582.65pt;mso-position-horizontal-relative:page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8"/>
                      </w:tblGrid>
                      <w:tr>
                        <w:trPr/>
                        <w:tc>
                          <w:tcPr>
                            <w:tcW w:w="45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сианов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850"/>
        <w:gridCol w:w="851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-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и-ца измере</w:t>
              <w:softHyphen/>
              <w:t>ния</w:t>
            </w:r>
          </w:p>
        </w:tc>
        <w:tc>
          <w:tcPr>
            <w:tcW w:w="11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850"/>
        <w:gridCol w:w="851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Персиановского сельского поселения Октябр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бюджетного прогноза Персиановского сельского поселения на долгосрочн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-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 роста налоговых и неналоговых доходов бюджета поселения к уровню предыдущего года (в сопоставимых услови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-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росроченной кредиторской задолженности в расходах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-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4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ошение объема муниципального долга Персиановского сельского поселения по состоянию на 1 января года, следующего за отчетным, к общему годовому объему доходов (без учета безвозмездных поступлений)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-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налоговых и неналоговых доходов бюджета Персиановского сельского поселения Октябрь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-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6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3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2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расходов бюджета поселения, формируемых в рамках муниципальных программ Персиановского сельского поселения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-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«Нормативно-методическое, информационное обеспечение и организация бюджетного процесса»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исполнения расход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-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2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-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 «Управление муниципальным долгом Персиановского сельского по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расходов на обслуживание муниципального долга Персиано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-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униципальных бюджетных учреждений, которым оказана методологическая поддержка по вопросам осуществления бюджет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-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876935</wp:posOffset>
                </wp:positionV>
                <wp:extent cx="2919730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8"/>
                            </w:tblGrid>
                            <w:tr>
                              <w:trPr/>
                              <w:tc>
                                <w:tcPr>
                                  <w:tcW w:w="4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сианов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96.6pt;mso-wrap-distance-left:9pt;mso-wrap-distance-right:0pt;mso-wrap-distance-top:0pt;mso-wrap-distance-bottom:0pt;margin-top:69.05pt;mso-position-vertical-relative:page;margin-left:52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8"/>
                      </w:tblGrid>
                      <w:tr>
                        <w:trPr/>
                        <w:tc>
                          <w:tcPr>
                            <w:tcW w:w="45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сианов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дпрограмм, основных мероприятий муниципальной программы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268"/>
        <w:gridCol w:w="1933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>не реализации основного мероприятия, приоритетного основного 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муниципальной программы    </w:t>
              <w:br/>
              <w:t>(подпрограммы)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15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 «Создание условий для обеспечения долгосрочной сбалансированности и устойчивости бюджета поселения»</w:t>
            </w:r>
          </w:p>
        </w:tc>
      </w:tr>
      <w:tr>
        <w:trPr/>
        <w:tc>
          <w:tcPr>
            <w:tcW w:w="15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Разработка и реализация меха</w:t>
              <w:softHyphen/>
              <w:t>низмов контроля за исполне</w:t>
              <w:softHyphen/>
              <w:t>нием доходов  бюджета Персиановского сельского поселения и снижением недоим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 (в сопоставимых условиях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. Оценка эффективности налого</w:t>
              <w:softHyphen/>
              <w:t>вых льгот, установленных Собранием депутатов Персиано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мена неэффективных  налоговых льгот местного уровня  и реализация мер, направленных на  их оптимизацию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15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. Формирование расходов бюджета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ирование и исполнение бюджета Персиановского сельского поселения Октябрьского района на основе программно-целевых принципов (планирование, контро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расходов бюджета поселения, формируемых в рамках муниципальных программ, к общему объему расходов бюджета поселения составит в 2030 году более 95 процен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й бюджет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5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5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существление нормативного правового регулирования, методологического и информационного обеспечения бюджетного процесса, своевременная и качественная подготовка проекта решения о бюджете поселения, организация исполнения бюджета поселения, формирование бюджетной отчетности»</w:t>
            </w:r>
          </w:p>
        </w:tc>
      </w:tr>
      <w:tr>
        <w:trPr/>
        <w:tc>
          <w:tcPr>
            <w:tcW w:w="15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1 подпрограммы 2 «Совершенствование нормативно правовой базы Персиановского сельского поселения, регулирующей бюджетные правоотношения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.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Персиановского сельского по вопросам организации бюджетного процесс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15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2 «Совершенствование составления и организации исполнения бюджета поселения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Организация планирования и исполнения расходов бюджета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части вопросов планирования и исполнения расходов бюджета поселе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15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3 подпрограммы 2 «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Персиановского сельского поселения в рамках полномочий, закрепленных за органами внутреннего муниципального финансового контроля органа местного самоуправления законодательством Российской Федерации о контрактной системе в сфере закупок товаров, работ, услуг для обеспечения муниципальных нужд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3. 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закупок получателями средств бюджета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ршенствование методологической базы по осуществлению внутреннего муниципального  финансового контрол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нарушений  в финансово-бюджетной сфере,  законодательства Российской Федерации о контрактной системе в сфере закупок товаров, работ, услуг для обеспечения муниципальных нужд при планировании и исполнении бюджета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</w:t>
            </w:r>
          </w:p>
        </w:tc>
      </w:tr>
      <w:tr>
        <w:trPr/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3 «Управление муниципальным долгом Персиановского сельского поселения»</w:t>
            </w:r>
          </w:p>
        </w:tc>
      </w:tr>
      <w:tr>
        <w:trPr/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еспечение оптимального уровня муниципального долга Персиановского сельского поселения при соблюдении ограничений, установленных бюджетным законодательством Российской Федерации»</w:t>
            </w:r>
          </w:p>
        </w:tc>
      </w:tr>
      <w:tr>
        <w:trPr/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1 подпрограммы 3 «Сохранение объема муниципального долга Персиановского сельского поселения и планирование расходов на его обслуживание в пределах нормативов, установленных Бюджетным кодексом Российской Федерации»</w:t>
            </w:r>
          </w:p>
        </w:tc>
      </w:tr>
      <w:tr>
        <w:trPr>
          <w:trHeight w:val="2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Персиано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е экономически обоснованного объема муниципального долга Алексеевского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исполнение долговых обязательств, необоснованный рост муниципального долга Алексеевского сельского поселен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3</w:t>
            </w:r>
          </w:p>
        </w:tc>
      </w:tr>
      <w:tr>
        <w:trPr>
          <w:trHeight w:val="420" w:hRule="atLeast"/>
        </w:trPr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3 «Минимизация стоимости заимствований»</w:t>
            </w:r>
          </w:p>
        </w:tc>
      </w:tr>
      <w:tr>
        <w:trPr>
          <w:trHeight w:val="2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2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ание бюджетных ассигнований на обслуживание муниципального долга Персиа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</w:t>
            </w:r>
          </w:p>
        </w:tc>
      </w:tr>
      <w:tr>
        <w:trPr>
          <w:trHeight w:val="381" w:hRule="atLeast"/>
        </w:trPr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Содействие повышению качества управления муниципальными финансами»</w:t>
            </w:r>
          </w:p>
        </w:tc>
      </w:tr>
      <w:tr>
        <w:trPr>
          <w:trHeight w:val="689" w:hRule="atLeast"/>
        </w:trPr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еспечение повышение качества бюджетного процесса в муниципальном образовании «Персиановское сельское поселение»</w:t>
            </w:r>
          </w:p>
        </w:tc>
      </w:tr>
      <w:tr>
        <w:trPr>
          <w:trHeight w:val="699" w:hRule="atLeast"/>
        </w:trPr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1 подпрограммы 4 «Содействие муниципальным бюджетным учреждениям Персиановского сельского поселения по вопросам качественного осуществления бюджетного процесса через оказание методологической помощи»</w:t>
            </w:r>
          </w:p>
        </w:tc>
      </w:tr>
      <w:tr>
        <w:trPr>
          <w:trHeight w:val="2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4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ая поддержка осуществления бюджетного процесс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ачества управления бюджетным процессом на муниципальном уровн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требований бюджетного законодатель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качества осуществления бюджетного процесса на муниципальном уровне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4</w:t>
            </w:r>
          </w:p>
        </w:tc>
      </w:tr>
      <w:tr>
        <w:trPr>
          <w:trHeight w:val="2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учение объективной информации о качестве организации бюджетного процесса на муниципальном уровн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основании формализованных подхо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сутствие информ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состоянии бюджетного процесса в муниципальном образовани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</w:tblGrid>
      <w:tr>
        <w:trPr/>
        <w:tc>
          <w:tcPr>
            <w:tcW w:w="4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сианов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поселения на реализацию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545"/>
        <w:gridCol w:w="426"/>
        <w:gridCol w:w="730"/>
        <w:gridCol w:w="439"/>
        <w:gridCol w:w="978"/>
        <w:gridCol w:w="743"/>
        <w:gridCol w:w="851"/>
        <w:gridCol w:w="851"/>
        <w:gridCol w:w="850"/>
        <w:gridCol w:w="885"/>
        <w:gridCol w:w="850"/>
        <w:gridCol w:w="851"/>
        <w:gridCol w:w="880"/>
        <w:gridCol w:w="821"/>
        <w:gridCol w:w="850"/>
        <w:gridCol w:w="820"/>
        <w:gridCol w:w="73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</w:t>
              <w:softHyphen/>
              <w:t>венныйиспол-нитель, соиспол</w:t>
              <w:softHyphen/>
              <w:t>нители, участники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расход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расхо-дов, всего (тыс. рублей)</w:t>
            </w:r>
          </w:p>
        </w:tc>
        <w:tc>
          <w:tcPr>
            <w:tcW w:w="9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Персианов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-венный испол-нитель прог-раммы: Администрация Персиан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ь подпрограммы: Администрация Персиан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   мероприятие 1.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 бюджета Персиановского сельского поселения и снижением недоим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          мероприятие 1.2. Оценка эффективности налого</w:t>
              <w:softHyphen/>
              <w:t>вых льгот, установленных Собранием депутатов Перси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      мероприятие 1.3. Формирование расходов бюджета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2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      мероприятие 2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организации бюджет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         мероприятие 2.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   мероприятие 2.3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контрактной систем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фере закупок получателями средств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3 «Управление муниципальным долгом Персиан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 подпрограммы: Администрация Персиан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         мероприятие 3.1. Обеспечение проведения единой политики муниципальных заимствований Персиано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   мероприятие 3.2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Перси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4 «Содействие повышению качества управления муниципальными финан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 подпрограммы: Администрация Персиан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4.1.         Методическая поддержка осуществления бюджет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4.2. Оценка качества управления муниципальными финан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ок используемых сокращ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зПр – раздел, подразде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СР – целевая статья расход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 – вид рас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40"/>
        <w:gridCol w:w="4677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сиановского сельского поселения</w:t>
              <w:br/>
              <w:t xml:space="preserve">Октябрь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СХОДЫ</w:t>
        <w:br/>
        <w:t>на реализацию муниципальной программы</w:t>
        <w:br/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24"/>
        <w:gridCol w:w="992"/>
        <w:gridCol w:w="851"/>
        <w:gridCol w:w="993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  <w:gridCol w:w="850"/>
      </w:tblGrid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24"/>
        <w:gridCol w:w="992"/>
        <w:gridCol w:w="851"/>
        <w:gridCol w:w="993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  <w:gridCol w:w="850"/>
      </w:tblGrid>
      <w:tr>
        <w:trPr>
          <w:tblHeader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Персианов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Персианов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в бюджет Персианов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«Долгосрочное финансовое планировани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Персианов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в бюджет Персианов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2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Персианов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в бюджет Персианов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Управление муниципальным долгом Персиановского сельского посел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Персианов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в бюджет Персианов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одействие повышению качества управления муниципальными финансам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Персианов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в бюджет Персианов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00:00Z</dcterms:created>
  <dc:creator>Пресс-служба  Губернатора РО</dc:creator>
  <dc:description/>
  <cp:keywords/>
  <dc:language>en-US</dc:language>
  <cp:lastModifiedBy>Делопроизводство</cp:lastModifiedBy>
  <cp:lastPrinted>2013-09-30T16:51:00Z</cp:lastPrinted>
  <dcterms:modified xsi:type="dcterms:W3CDTF">2022-01-12T10:50:00Z</dcterms:modified>
  <cp:revision>6</cp:revision>
  <dc:subject/>
  <dc:title> </dc:title>
</cp:coreProperties>
</file>