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-142" w:hanging="0"/>
        <w:rPr/>
      </w:pPr>
      <w:r>
        <w:rPr>
          <w:b/>
          <w:color w:val="000000"/>
          <w:spacing w:val="38"/>
        </w:rPr>
        <w:t xml:space="preserve">11.02.2022                         </w:t>
      </w:r>
      <w:r>
        <w:rPr>
          <w:rFonts w:eastAsia="Times New Roman" w:cs="Times New Roman"/>
          <w:b/>
          <w:color w:val="000000"/>
          <w:spacing w:val="38"/>
        </w:rPr>
        <w:t>№</w:t>
      </w:r>
      <w:r>
        <w:rPr>
          <w:b/>
          <w:color w:val="000000"/>
          <w:spacing w:val="38"/>
        </w:rPr>
        <w:t xml:space="preserve">26      </w:t>
      </w:r>
      <w:r>
        <w:rPr>
          <w:b/>
          <w:color w:val="000000"/>
          <w:spacing w:val="30"/>
        </w:rPr>
        <w:t xml:space="preserve">        </w:t>
      </w:r>
      <w:r>
        <w:rPr>
          <w:b/>
          <w:color w:val="000000"/>
        </w:rPr>
        <w:t>п. Персиановский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целевой программы «Развитие физическ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льтуры и массового спорта в Персианов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Октябрьского райо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2019-2030 годы» за 2021 год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</w:t>
      </w:r>
      <w:r>
        <w:rPr>
          <w:color w:val="000000"/>
        </w:rPr>
        <w:t xml:space="preserve">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26.09.2018 г  N 232 </w:t>
      </w:r>
      <w:r>
        <w:rPr/>
        <w:t>«Об  утверждении Порядка разработки, реализации и оценки эффективности муниципальных программ Ростовской области»,</w:t>
      </w:r>
    </w:p>
    <w:p>
      <w:pPr>
        <w:pStyle w:val="Normal"/>
        <w:ind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Персиановском сельском поселении Октябрьского района на 2019-2030 годы» за 202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200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Д.В.Степаненко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11.02.2022   № 26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спорта в Персиановском сельском поселении Октябрьского района на 2019-2030 годы»</w:t>
      </w:r>
    </w:p>
    <w:p>
      <w:pPr>
        <w:pStyle w:val="ConsPlusTitle"/>
        <w:widowControl/>
        <w:jc w:val="center"/>
        <w:rPr>
          <w:bCs w:val="false"/>
          <w:sz w:val="22"/>
          <w:szCs w:val="22"/>
          <w:u w:val="single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22 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15 ЧИСЛА МЕСЯЦА, 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0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приятий по мес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  спорта в Персиановском сельском поселении Октябрьского района на 2019-2030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2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целевая программа «Развитие физической культуры и массового спорта в Персиановском сельском поселении Октябрьского района на 2019-2030 годы» утверждена постановлением Администрации Персиановского сельского поселения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21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 </w:t>
      </w: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Normal"/>
        <w:ind w:right="0" w:firstLine="720"/>
        <w:rPr/>
      </w:pPr>
      <w:r>
        <w:rPr/>
        <w:t>Общий объем программы в 2021 г. составил 40,8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40,8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jc w:val="both"/>
        <w:rPr/>
      </w:pPr>
      <w:r>
        <w:rPr/>
        <w:t xml:space="preserve">Реализация муниципальной долгосрочной целевой программы </w:t>
      </w:r>
      <w:r>
        <w:rPr>
          <w:szCs w:val="28"/>
        </w:rPr>
        <w:t xml:space="preserve">«Развитие физической культуры и спорта в Персиановском сельском поселении Октябрьского района на 2019-2030 годы» </w:t>
      </w:r>
      <w:r>
        <w:rPr/>
        <w:t>в 2021 году осуществлялась по следующим направлениям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   организации и проведения спортивно-массовых мероприятий по месту жительства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Normal"/>
        <w:autoSpaceDE w:val="false"/>
        <w:ind w:right="-142" w:firstLine="540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right="-142" w:firstLine="540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right="-142" w:firstLine="540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right="-142" w:firstLine="540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right="-142" w:firstLine="540"/>
        <w:rPr/>
      </w:pPr>
      <w:r>
        <w:rPr/>
        <w:t>5. Проведения мониторинга удовлетворенности различных слоев населени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звития информационно-пропагандистского обеспеч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секций спортивной площадки – 40,8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21 год: всего – 40,8 тыс.руб., из них 40,8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овый расход в целом составил: 40,8 тыс.руб., из них 40,8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8:00Z</dcterms:created>
  <dc:creator>Пользователь</dc:creator>
  <dc:description/>
  <cp:keywords/>
  <dc:language>en-US</dc:language>
  <cp:lastModifiedBy>Делопроизводство</cp:lastModifiedBy>
  <cp:lastPrinted>2022-02-24T14:02:00Z</cp:lastPrinted>
  <dcterms:modified xsi:type="dcterms:W3CDTF">2022-02-24T11:02:00Z</dcterms:modified>
  <cp:revision>5</cp:revision>
  <dc:subject/>
  <dc:title> </dc:title>
</cp:coreProperties>
</file>