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suppressAutoHyphens w:val="true"/>
        <w:rPr>
          <w:rFonts w:ascii="Arial" w:hAnsi="Arial" w:cs="Arial"/>
          <w:b/>
          <w:b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518795</wp:posOffset>
            </wp:positionV>
            <wp:extent cx="614045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eastAsia="ar-SA"/>
        </w:rPr>
        <w:t xml:space="preserve">                                                </w:t>
      </w: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ОСТОВСКАЯ ОБЛАСТ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 «Персиан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jc w:val="center"/>
        <w:rPr>
          <w:b/>
          <w:b/>
          <w:bCs/>
          <w:color w:val="000000"/>
          <w:spacing w:val="57"/>
          <w:sz w:val="25"/>
          <w:szCs w:val="25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hd w:fill="FFFFFF" w:val="clear"/>
        <w:spacing w:before="176" w:after="0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color w:val="000000"/>
          <w:sz w:val="28"/>
          <w:szCs w:val="28"/>
        </w:rPr>
        <w:t>22.08.2024                                            № 150                               п. Персиановский</w:t>
      </w:r>
    </w:p>
    <w:p>
      <w:pPr>
        <w:pStyle w:val="TextBody"/>
        <w:rPr/>
      </w:pPr>
      <w:r>
        <w:rPr/>
        <w:t xml:space="preserve">                 </w:t>
      </w:r>
    </w:p>
    <w:tbl>
      <w:tblPr>
        <w:tblW w:w="4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1527" w:hRule="atLeast"/>
        </w:trPr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ерсиановского сельского поселения от 23.05.2016 г. №323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210-ФЗ «Об организации предоставления  государственных и муниципальных услуг», Федеральным законом от 08.07.12024 №172-ФЗ «О внесении изменений в статьи 2 и 5 Федерального закона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ОСТАНОВЛЯЮ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6" w:hRule="atLeast"/>
        </w:trPr>
        <w:tc>
          <w:tcPr>
            <w:tcW w:w="988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.Внести в постановление Администрации Персиановского сельского поселения от 23.03.2022 №323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</w:t>
            </w:r>
            <w:r>
              <w:rPr>
                <w:color w:val="000000"/>
                <w:sz w:val="28"/>
                <w:szCs w:val="28"/>
              </w:rPr>
              <w:t>следующие изменения: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Дополнить пункт 3.3.5 раздела 3 абзацем следующего содержания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ри получении результатов предоставления муниципальной услуги в отношении несовершеннолетнего законным представителем  несовершеннолетнего, являющимся заявителем, реализация  права  на получение результатов предоставления муниципальной услуги в отношении  несовершеннолетнего, оформленных в форме документа  на бумажном носителе, может осуществляться законным представителем  несовершеннолетнего, не являющимся заявителем. В этом  случае  заявитель,   являющийся  законным представителем несовершеннолетнего, в момент  подачи заявления  о предоставлении  муниципальной услуги указывает 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 результатов предоставления соответствующей услуги в отношении  несовершеннолетнего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 подачи заявления о предоставлении муниципальной услуги выразил письменно желание  получить запрашиваемые результаты предоставления муниципальной услуги в отношении несовершеннолетнего лично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 предоставления результатов муниципальной услуги в отношении несовершеннолетнего, оформленных в форме документа на бумажном носителе, 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</w:t>
            </w:r>
            <w:r>
              <w:rPr>
                <w:sz w:val="28"/>
                <w:szCs w:val="28"/>
              </w:rPr>
              <w:t xml:space="preserve">   Администрации  Персиановского сельского поселения от 23.03.2022 №323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Настоящее постановление вступает в силу со дня его обнарод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. Контроль за исполнением </w:t>
            </w:r>
            <w:r>
              <w:rPr>
                <w:color w:val="000000"/>
                <w:sz w:val="28"/>
                <w:szCs w:val="28"/>
              </w:rPr>
              <w:t>постановления оставляю за собо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иан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льского   поселения                                                                    Д.В.Степаненк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3"/>
              <w:gridCol w:w="4924"/>
            </w:tblGrid>
            <w:tr>
              <w:trPr/>
              <w:tc>
                <w:tcPr>
                  <w:tcW w:w="4923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 xml:space="preserve">                    </w:t>
                  </w:r>
                </w:p>
              </w:tc>
              <w:tc>
                <w:tcPr>
                  <w:tcW w:w="492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04" w:right="70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4:00Z</dcterms:created>
  <dc:creator>123</dc:creator>
  <dc:description/>
  <cp:keywords/>
  <dc:language>en-US</dc:language>
  <cp:lastModifiedBy>Work-PC</cp:lastModifiedBy>
  <cp:lastPrinted>2020-01-20T16:40:00Z</cp:lastPrinted>
  <dcterms:modified xsi:type="dcterms:W3CDTF">2024-08-28T12:27:00Z</dcterms:modified>
  <cp:revision>3</cp:revision>
  <dc:subject/>
  <dc:title>Об утверждении административного регламента</dc:title>
</cp:coreProperties>
</file>