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7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25 » декабря  2014г.                 </w:t>
        <w:tab/>
        <w:t xml:space="preserve"> №   307  </w:t>
        <w:tab/>
        <w:t xml:space="preserve">                  п. Персиан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ую програм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сиановского сельского</w:t>
      </w:r>
    </w:p>
    <w:p>
      <w:pPr>
        <w:pStyle w:val="23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еления «Развитие физической</w:t>
      </w:r>
    </w:p>
    <w:p>
      <w:pPr>
        <w:pStyle w:val="23"/>
        <w:jc w:val="both"/>
        <w:rPr>
          <w:kern w:val="2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ультуры и спорта» </w:t>
      </w:r>
    </w:p>
    <w:p>
      <w:pPr>
        <w:pStyle w:val="23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23"/>
        <w:jc w:val="both"/>
        <w:rPr>
          <w:szCs w:val="28"/>
        </w:rPr>
      </w:pPr>
      <w:r>
        <w:rPr>
          <w:szCs w:val="28"/>
        </w:rPr>
      </w:r>
    </w:p>
    <w:p>
      <w:pPr>
        <w:pStyle w:val="23"/>
        <w:ind w:firstLine="709"/>
        <w:jc w:val="both"/>
        <w:rPr/>
      </w:pPr>
      <w:r>
        <w:rPr>
          <w:kern w:val="2"/>
          <w:szCs w:val="28"/>
        </w:rPr>
        <w:t xml:space="preserve">В соответствии с </w:t>
      </w:r>
      <w:r>
        <w:rPr>
          <w:bCs/>
          <w:kern w:val="2"/>
          <w:szCs w:val="28"/>
        </w:rPr>
        <w:t>постановлением Администрации Персиановского сельского поселения от 04.09.2013 № 170 «</w:t>
      </w:r>
      <w:r>
        <w:rPr>
          <w:color w:val="000000"/>
          <w:szCs w:val="28"/>
        </w:rPr>
        <w:t>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Персиановском сельском поселении</w:t>
      </w:r>
      <w:r>
        <w:rPr>
          <w:bCs/>
          <w:kern w:val="2"/>
          <w:szCs w:val="28"/>
        </w:rPr>
        <w:t>» распоряжением Администрации Персиановского сельского поселения от 26.08.2013 № 48 «Об утверждении Перечня муниципальных программ Персиановского сельского поселения Октябрьского района Персиановского сельского поселения»</w:t>
      </w:r>
    </w:p>
    <w:p>
      <w:pPr>
        <w:pStyle w:val="23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3"/>
        <w:ind w:firstLine="709"/>
        <w:jc w:val="both"/>
        <w:rPr/>
      </w:pPr>
      <w:r>
        <w:rPr>
          <w:szCs w:val="28"/>
        </w:rPr>
        <w:t xml:space="preserve">1.Утвердить муниципальную программу «Развитие физической культуры и спорта в Персиановском сельском поселении Октябрьского района на 2014-2020 годы» </w:t>
      </w:r>
      <w:r>
        <w:rPr>
          <w:kern w:val="2"/>
          <w:szCs w:val="28"/>
        </w:rPr>
        <w:t>согласно приложению № 1</w:t>
      </w:r>
    </w:p>
    <w:p>
      <w:pPr>
        <w:pStyle w:val="TextBodyIndent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 Настоящее постановление вступает в силу с момента его обнародования и подлежит размещению на официальном сайте Администрации Персиановского сельского поселения.</w:t>
      </w:r>
    </w:p>
    <w:p>
      <w:pPr>
        <w:pStyle w:val="23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         </w:t>
      </w:r>
      <w:r>
        <w:rPr>
          <w:kern w:val="2"/>
          <w:szCs w:val="28"/>
        </w:rPr>
        <w:t>3. Контроль за выполнением постановления оставляю за собой.</w:t>
      </w:r>
    </w:p>
    <w:p>
      <w:pPr>
        <w:pStyle w:val="23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23"/>
        <w:tabs>
          <w:tab w:val="clear" w:pos="708"/>
          <w:tab w:val="left" w:pos="2000" w:leader="none"/>
        </w:tabs>
        <w:jc w:val="both"/>
        <w:rPr>
          <w:szCs w:val="28"/>
        </w:rPr>
      </w:pPr>
      <w:r>
        <w:rPr>
          <w:szCs w:val="28"/>
        </w:rPr>
        <w:t xml:space="preserve">Глава Персиановского </w:t>
      </w:r>
    </w:p>
    <w:p>
      <w:pPr>
        <w:pStyle w:val="23"/>
        <w:tabs>
          <w:tab w:val="clear" w:pos="708"/>
          <w:tab w:val="left" w:pos="2000" w:leader="none"/>
        </w:tabs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Р. В. Еремин</w:t>
      </w:r>
      <w:r>
        <w:br w:type="page"/>
      </w:r>
    </w:p>
    <w:p>
      <w:pPr>
        <w:pStyle w:val="Normal"/>
        <w:shd w:fill="FFFFFF" w:val="clear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</w:t>
      </w:r>
      <w:r>
        <w:rPr>
          <w:kern w:val="2"/>
          <w:sz w:val="28"/>
          <w:szCs w:val="28"/>
        </w:rPr>
        <w:t>Приложение № 1</w:t>
      </w:r>
    </w:p>
    <w:p>
      <w:pPr>
        <w:pStyle w:val="ConsPlusNormal1"/>
        <w:widowControl/>
        <w:ind w:left="5812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left="5812" w:hanging="0"/>
        <w:rPr/>
      </w:pPr>
      <w:r>
        <w:rPr>
          <w:rFonts w:cs="Times New Roman" w:ascii="Times New Roman" w:hAnsi="Times New Roman"/>
          <w:sz w:val="28"/>
          <w:szCs w:val="28"/>
        </w:rPr>
        <w:t>Персиановского сельского поселения</w:t>
      </w:r>
    </w:p>
    <w:p>
      <w:pPr>
        <w:pStyle w:val="ConsPlusNormal1"/>
        <w:widowControl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25.12.2014  №   307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А С П О Р Т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Персиановского сельского посел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физической культуры и спорта»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331"/>
        <w:gridCol w:w="215"/>
        <w:gridCol w:w="5809"/>
      </w:tblGrid>
      <w:tr>
        <w:trPr/>
        <w:tc>
          <w:tcPr>
            <w:tcW w:w="3331" w:type="dxa"/>
            <w:tcBorders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 Персиановского сельского посел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 программа Персиановского сельского поселения «Развитие физической культуры и спорта»(далее –программа)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укрепления здоровья   </w:t>
              <w:br/>
              <w:t xml:space="preserve">населения путем развития инфраструктуры    </w:t>
              <w:br/>
              <w:t xml:space="preserve">спорта;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и массового спор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массового спорта и физкультурно-оздоровительного движения среди всех возрастных групп и категорий населения Персиановского сельского поселения Октябрьского района;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детско-юношеского спорта и других учреждений физкультурно-спортивной направленности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 xml:space="preserve">создание оптимальных условий для подготовки высококвалифицированных спортсменов;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егулярных занятий физической культурой и спортом различных категорий населения, вовлечение в активные занятия физической культурой и спортом широких слоёв населения, детей, молодёжи и граждан старшего покол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портивно-массовых мероприятий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ая поддержка работы спортивных клубов в муниципальном образовании, организация пропаганды физической культуры и спорта, сохранение и укрепление спортивной базы для развития массового спорта Персиановского сельского поселения Октябрьского района.     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вышение мотивации граждан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развитие инфраструктуры физической культуры и спорта </w:t>
            </w:r>
            <w:r>
              <w:rPr>
                <w:kern w:val="2"/>
                <w:sz w:val="28"/>
                <w:szCs w:val="28"/>
              </w:rPr>
              <w:t>Персианов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>, в том числе для лиц с ограниченными возможностями здоровья и инвалидов.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оля граждан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физкультурно-оздоровительных мероприяти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физкультурно-оздоровительных и спортивных сооружений.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- 2020 годы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бюджета Персиановского сельского поселения – 275,1 тыс. руб.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14году – 0,00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15году – 43,5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16году – 43,5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17году – 43,5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году – 48,2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году – 48,2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году - 48,2 тыс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ные ассигнования, предусмотренные в плановом периоде 2014 – 2020 годов, могут быть уточнены при формировании и внесении изменений в областные законы об областном бюджете, районные решения и местные решения на 2014- 2020 годы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граждан Персиано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нижение уровня криминализации в молодежной среде, профилактики наркомании, внедрение спортивного стиля жизни среди молодеж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деятельности организации физкультурно-спортивной направленности.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bookmarkStart w:id="0" w:name="sub_1082"/>
      <w:r>
        <w:rPr>
          <w:kern w:val="2"/>
          <w:sz w:val="28"/>
          <w:szCs w:val="28"/>
        </w:rPr>
        <w:t>Раздел 1. Общая характеристика текущего состояния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bookmarkStart w:id="1" w:name="sub_1082"/>
      <w:r>
        <w:rPr>
          <w:kern w:val="2"/>
          <w:sz w:val="28"/>
          <w:szCs w:val="28"/>
        </w:rPr>
        <w:t xml:space="preserve">физической культуры и спорта </w:t>
      </w:r>
      <w:bookmarkEnd w:id="1"/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занятости детей, подростков и организация их досуга решалась путем привлечения к систематическим занятиям в физкультурно-спортивных секциях по месту жительств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оводились физкультурно-оздоровительные и спортивно-массовые мероприятия, в том числе посвященные знаменательным датам и профессиональным праздникам: День защитника Отечества, День Победы в Великой Отечественной войне 1941-1945г.г., Кросс наций, велопробег и т.д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олучили развитие народные виды спорта – увеличивается численность занимающихся гиревым спортом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школе развиваются национальные виды спорта: футбол, легкая атлетика, гиревой спорт, настольный теннис, шахматы, волейбол и другие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ущественным фактором, обусловливающим недостатки в развитии физической культуры и спорта, является отсутствие личных мотиваций, заинтересованности и потребности в физкультурных занятиях у значительной части населе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рживающими факторами развития физкультуры и спорта являются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несоответствие уровня материальной базы и инфраструктуры физической культуры и спорта задачам развития отрасли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недостаточное вовлечение в процесс занятий физкультурой и спортом детей из малообеспеченных семей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недостаточная пропаганда физической культуры и спорта среди населения област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абый уровень материальной базы для занятий спортом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оступность качественной спортивной формы и инвентар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Необходимо принять более масштабные, адекватные решаемым проблемам меры, которые позволят обеспечить значительное улучшение здоровья граждан, уменьшить количество асоциальных проявлений, прежде всего среди подростков и молодежи. В связи с этим следует разработать и реализовать системные меры по более эффективному использованию потенциальных возможностей физической культуры и спорт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них должны быть такие меры, как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действие индивидуальным занятиям спорто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тие любительского спорт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зрождение системы секций общефизической подготовки, ориентированных на лиц старшего возраста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популяризация игровых видов спорта в рамках занятий физической культурой в общеобразовательных школах. 6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аким образом, встает вопрос о необходимости разработки Программы развития физической культуры и спорта, которая должна стать исходным пунктом в улучшении спортивно-массового движения, детско-юношеского спорта в сельском поселении. 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сударства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едеральный закон от 4 декабря 2007 года № 329-ФЗ «О физической культуре и спорте в Российской Федерации» определяет государственную политику в области создания условий, способствующих развитию массовой физической культуры, формированию здорового образа жизни населения и развития спорта высших достижений.</w:t>
      </w:r>
    </w:p>
    <w:p>
      <w:pPr>
        <w:pStyle w:val="Formattext"/>
        <w:ind w:firstLine="900"/>
        <w:jc w:val="both"/>
        <w:rPr/>
      </w:pPr>
      <w:r>
        <w:rPr>
          <w:sz w:val="28"/>
          <w:szCs w:val="28"/>
        </w:rPr>
        <w:t>Важной составной частью социально-экономической политики администрации муниципального образования «Персиановское сельское поселение» является создание условий для проведения комплексных спортивно-массовых мероприятий среди различных категорий населения и оказание физкультурно-оздоровительных и спортивных услуг.</w:t>
      </w:r>
    </w:p>
    <w:p>
      <w:pPr>
        <w:pStyle w:val="Formattext"/>
        <w:ind w:firstLine="900"/>
        <w:jc w:val="both"/>
        <w:rPr/>
      </w:pPr>
      <w:r>
        <w:rPr>
          <w:sz w:val="28"/>
          <w:szCs w:val="28"/>
        </w:rPr>
        <w:t>К числу социальных функций физической культуры и спорта относятся: укрепление здоровья граждан всех возрастов, профилактика таких негативных явлений современного социума, как алкоголизм, наркомания, детская беспризорность и др.; обеспечение высокого социального статуса и имиджа государства и его субъектов. Эти общественно значимые функции физической культуры и спорта призвана осуществлять система физической культуры и спорта. Кроме того, роль спорта становится не только все более заметным социальным, но и политическим фактором в современном мире. Привлечение широких масс населения к занятиям физической культурой, состояние здоровья населения и успехи на международных состязаниях являются бесспорным доказательством жизнеспособности и духовной силы любой нации, а также ее военной и политической мощи.</w:t>
      </w:r>
    </w:p>
    <w:p>
      <w:pPr>
        <w:pStyle w:val="Formattext"/>
        <w:ind w:firstLine="900"/>
        <w:jc w:val="both"/>
        <w:rPr/>
      </w:pPr>
      <w:r>
        <w:rPr>
          <w:sz w:val="28"/>
          <w:szCs w:val="28"/>
        </w:rPr>
        <w:t>Реализация Программы не только позволит избежать негативных явлений в обществе, но и создаст необходимые условия для укрепления физического здоровья детей, подростков и молодежи Персиан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ополагающей задачей поселения  является создание условий для роста благосостояния населения, национального самосознания и обеспечения долгосрочной социальной стабильности. Создание основы для сохранения и улучшения физического и духовного здоровья граждан в значительной степени способствует достижению указанной цел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Опыт многих субъектов Российской Федерации показывает, что такая задача может быть решена при реализации комплекс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ме того, роль спорта становится не только все более заметным социальным, но и политическим фактором в современном мире. Привлечение широких масс населения к занятиям физической культурой, состояние здоровья населения и успехи на международных состязаниях являются бесспорным доказательством жизнеспособности и духовной силы любой нации, а также ее военной и политической мощи. В настоящее время имеется ряд проблем, влияющих на развитие физической культуры и спорта, требующих неотложного решения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достаточное привлечение населения к регулярным занятиям физической культур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уровень материально-технической баз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уровень активной пропаганды занятий физической культурой и спортом.</w:t>
      </w:r>
    </w:p>
    <w:p>
      <w:pPr>
        <w:pStyle w:val="Normal"/>
        <w:tabs>
          <w:tab w:val="clear" w:pos="708"/>
          <w:tab w:val="left" w:pos="-900" w:leader="none"/>
        </w:tabs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деятельности должны ст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влечение как можно большего количества населения к занятиям физической культурой и спорт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детско-юношеского спор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ение пропаганды ведения здорового образа жизни в С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оссийском и международном уровн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Программы являются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ние условий, обеспечивающих возможность гражданам вести здоровый образ жизни, систематически заниматься физической культурой и спортом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развитие физической культуры и массового спорта среди различных групп населени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тие детско-юношеского спорт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Для достижения указанной цели должны быть решены следующие основные задачи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вовлечение граждан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вышение интереса населения к занятиям физической культурой и спортом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разработка комплекса мер по пропаганде физической культуры и спорта как важнейшей составляющей здорового образа жизн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тие игровых видов спорта и повышение конкурентоспособности футбола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развитие системы выявления, поддержки и сопровождения одаренных детей и талантливой молодеж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нансирование спортивно-массовых мероприятий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реализации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основным ожидаемым конечным результатом реализации муниципальной программы является устойчивое развитие физической культуры и спорта в Персианов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реализация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граждан Персиановского сельского поселения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обеспечения количественной оценки степени достижений поставленных в Программе целей и задач применяются целевые индикаторы (показатели) Программы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гнозируемые значения целевых индикаторов (показателей) с разбивкой по годам представлены в таблице № 1. 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sz w:val="28"/>
          <w:szCs w:val="28"/>
        </w:rPr>
        <w:t>Муниципальная программа «Развитие физической культуры и спорта» в Персиановском сельском поселении реализуется путем выполнения программных мероприятий в срок с 1 января 2014 года по 31 декабря 2020 года.</w:t>
      </w:r>
    </w:p>
    <w:p>
      <w:pPr>
        <w:pStyle w:val="Normal"/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ConsPlusNormal1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1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4. Информация по ресурсному обеспечению программы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реализуются за счет средств бюджета Персиановского сельского поселе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овых средств, предусмотренные на реализацию мероприятий Программы, подлежат ежегодному уточнению на основе анализа полученных результатов и возможностей бюджета поселе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на 2014 - 2020 годы составляет  275,1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. – 0,0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5 г. – 43,5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6 г. – 43,5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7 г. – 43,5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8 г. – 48,2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9 г. – 48,2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20 г. – 48,2 тыс. рублей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них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0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 –275,1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4 г. –0,0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5 г. – 43,5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6 г. – 43,5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7 г. – 43,5 тыс. рублей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. – 48,2 тыс. рублей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. – 48,2 тыс. рублей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. – 48,2 тыс. рублей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небюджетные средства – 0 тыс. рублей, в том числе по года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есурсное обеспечение реализации муниципальной программы за счет средств областного бюджета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1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1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дел 5. Методика оценки эффективности</w:t>
      </w:r>
    </w:p>
    <w:p>
      <w:pPr>
        <w:pStyle w:val="ConsPlusNormal1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планируемой эффективности муниципальной программы проводится в целях определения планируемого вклада результатов программы в социально-экономическое развитие Персиан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основных критериев планируемой эффективности реализации муниципальной программы, требования к которым определяются в соответствии с методическими рекомендациями, примен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критерии экономической эффективности, учитывающие оценку вклада муниципальной программы в экономическое развитие Персиановского сельского поселения, оценку влияния ожидаемых результатов муниципальной программы на различные сферы экономики поселения. Оценки могут включать как прямые (непосредственные) эффекты от реализации муниципальной программы, так и косвенные (внешние) эффект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Рост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включает проведение оценок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тепени достижения целей и решения задач программы в цело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тепени соответствия запланированному уровню затрат и эффективности использования средств бюдже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методики оценки эффективности муниципальной программы может предусматриваться алгоритм установления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Методика оценки эффективности муниципальной программы также включает требования к анализу эффективности реализации муниципальной программы, который производится по итогам количественной оценки эффективност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степени достижения целей и решения задач программы в цело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редлагаемой методологией производится оценка степени достижения целей и решения задач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достижения целей и решения задач муниципальной программы производится по следующей формуле: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 - оценка степени достижения цели, решения задачи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Si - значение i-го показателя выполнения муниципальной программы, отражающего степень достижения цели, решения соответствующей задач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k - количество показателей, характеризующих степень достижения цели, решения задачи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, увеличение которого свидетельствует о 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, увеличение которого свидетельствует о не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ф - фактическое значение показателя в отчетном периоде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п - планируемое к достижению значение показателя в соответствующем период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степени соответствия запланированному уровню затрат и эффективности использования средств областного бюджет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ценка степени соответствия фактических затрат бюджета запланированному уровню производится по </w:t>
      </w:r>
      <w:bookmarkStart w:id="2" w:name="OLE_LINK2"/>
      <w:r>
        <w:rPr>
          <w:kern w:val="2"/>
          <w:sz w:val="28"/>
          <w:szCs w:val="28"/>
        </w:rPr>
        <w:t>следующей формуле:</w:t>
      </w:r>
      <w:bookmarkEnd w:id="2"/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 - оценка степени соответствия фактических затрат запланированному уровню в отчетном год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ф - фактический объем затрат бюджета в отчетном год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п - планируемый объем затрат бюджета в соответствии с законом о федеральном бюджете на отчетный год в отчетном год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чет эффективности использования средств бюджета производится по следующей формуле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З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 - оценка эффективности использования средств бюджета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 - оценка степени достижения запланированных результатов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 - оценка степени соответствия фактических затрат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  <w:t xml:space="preserve"> 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6. </w:t>
      </w:r>
      <w:r>
        <w:rPr>
          <w:kern w:val="2"/>
          <w:sz w:val="28"/>
          <w:szCs w:val="28"/>
        </w:rPr>
        <w:t>Порядок взаимодействия ответственных исполнителей, соисполнителей, участников 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Механизм выполнения задач, поставленных в программе «Развитие физической культуры и спорта в Персиановском поселении» представляет собой реализацию определенного перечня мероприятий, составляющих функциональное единство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Общая координация реализации, текущее управление и оперативный контроль за ходом реализации Программы осуществляется Администрацией Персиановского сельского поселения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Заказчиком Программы является Администрация Персиановского сельского поселения района, которая осуществляет общее руководство, координацию и контроль над ходом реализации Программы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граммы осуществляет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е и методологическое обеспечение реализации Программы, включая  разработку финансовых и организационных механизмов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подготовку предложений по объемам и условиям предоставления средств районного бюджета для создания условий для развития физической культуры и спорта на территории Персиановского сельского поселения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организацию информационной и разъяснительной работы, направленной на освещение целей и задач Программы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контроль за целевым использованием бюджетных средств с подготовкой и представлением соответствующих отчетов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Исполнителями Программы на территории Персиановского сельского поселения являются –  специалист по работе с молодежью, ФК и спорту Администрации Персиановского сельского поселения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осуществляется в пределах и  объемах утвержденных сумм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ирования Программы являются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средства  бюджета Персиановского сельского поселения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районного бюджета.  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Участник Программы – жители Персиановского сельского поселения, участвующие в реализации Программы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7. Ожидаемые результаты реализации программы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величение к 2020 году численности населения, занимающегося физической культурой и спортом, до 25% от общей численности населения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крепление здоровья населения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уровня заболеваемости, повышение работоспособности населения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системы профилактики наркомании, алкоголизма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правонарушений среди молодежи за счет организации досуга населения средствами физической культуры и спорта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вышение уровня обеспеченности населения физкультурно-оздоровительными и спортивными сооружениями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витие системы доступных платных физкультурно-оздоровительных и спортивных услуг населению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лучшение результатов выступлений спортсменов по видам спорта на районных, краевых, российских и международных соревнованиях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Формирование у населения устойчивого интереса и потребности к регулярным занятиям физической культурой и спортом.</w:t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Персиановского сельского поселения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о показателях (индикаторах) 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ерсиан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«Развитие физической культуры и спорта» </w:t>
      </w:r>
      <w:r>
        <w:rPr/>
        <w:t>и их значения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5"/>
        <w:gridCol w:w="6001"/>
        <w:gridCol w:w="1112"/>
        <w:gridCol w:w="835"/>
        <w:gridCol w:w="835"/>
        <w:gridCol w:w="834"/>
        <w:gridCol w:w="834"/>
        <w:gridCol w:w="834"/>
        <w:gridCol w:w="834"/>
        <w:gridCol w:w="835"/>
        <w:gridCol w:w="834"/>
        <w:gridCol w:w="835"/>
      </w:tblGrid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6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7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, годы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6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5"/>
        <w:gridCol w:w="6001"/>
        <w:gridCol w:w="1112"/>
        <w:gridCol w:w="835"/>
        <w:gridCol w:w="835"/>
        <w:gridCol w:w="834"/>
        <w:gridCol w:w="834"/>
        <w:gridCol w:w="834"/>
        <w:gridCol w:w="834"/>
        <w:gridCol w:w="835"/>
        <w:gridCol w:w="834"/>
        <w:gridCol w:w="835"/>
      </w:tblGrid>
      <w:tr>
        <w:trPr>
          <w:tblHeader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ля граждан Ростовской области, систематически занимающихся физической культурой и спортом, в общей численности на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9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1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7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9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2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1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6,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6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7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8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1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4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6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8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образовательных учреждений среднего и высшего профессионального образования, имеющих студенческие спортивные клубы, в общем количестве аккредитованных государственных образовательных учреждений среднего и высшего профессионального образова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1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8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Ростовской области, в общем количестве мероприятий, включенных в календарный план официальных физкультурных мероприятий и спортивных мероприятий Ростовской облас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Персиановского сельского поселения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3" w:name="Par1016"/>
      <w:bookmarkEnd w:id="3"/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методике расчета показателей (индикаторов) муниципальной</w:t>
        <w:br/>
        <w:t>программы Персиановского сельского поселения</w:t>
      </w:r>
      <w:r>
        <w:rPr/>
        <w:t xml:space="preserve"> «Развитие физической культуры и спорта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4"/>
        <w:gridCol w:w="3779"/>
        <w:gridCol w:w="983"/>
        <w:gridCol w:w="5315"/>
        <w:gridCol w:w="4757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показателю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4"/>
        <w:gridCol w:w="3779"/>
        <w:gridCol w:w="983"/>
        <w:gridCol w:w="5315"/>
        <w:gridCol w:w="4757"/>
      </w:tblGrid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оля образовательных учреждений среднего и высшего профессионального образования, имеющих студенческие спортивные клубы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общем количестве аккредитованных государственных образовательных учреждений среднего и высшего профессионального образо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</w:t>
            </w:r>
            <w:r>
              <w:rPr>
                <w:kern w:val="2"/>
                <w:sz w:val="28"/>
                <w:szCs w:val="28"/>
              </w:rPr>
              <w:t xml:space="preserve">Н оу (Нс+Нв)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 оу = </w:t>
            </w:r>
            <w:r>
              <w:rPr>
                <w:rFonts w:cs="Times New Roman" w:ascii="Times New Roman" w:hAnsi="Times New Roman"/>
                <w:spacing w:val="-40"/>
                <w:kern w:val="2"/>
              </w:rPr>
              <w:t>-------------------------------------------------------------------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х 100%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 оу (Чс+Чв)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Доу -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образовательных учреждений среднего и высшего профессионального образования, имеющих студенческие спортивные клубы, в общем количестве аккредитованных государственных образовательных учреждений среднего и высшего профессионального образования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 оу – сумма образовательных учреждений (среднего и высшего профессионального образования), имеющих студенческие спортивные клубы,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 с – общее количество образовательных учреждений (среднего и высшего профессионального образования) в Персиановском сельском поселении на 1 января года следующего за отчетным годом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Персиановского сельского поселения, в общем количестве мероприятий, включенных в календарный план официальных физкультурных мероприятий и спортивных мероприятий Ростовской обл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</w:t>
            </w:r>
            <w:r>
              <w:rPr>
                <w:kern w:val="2"/>
                <w:sz w:val="28"/>
                <w:szCs w:val="28"/>
              </w:rPr>
              <w:t xml:space="preserve">Н см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 см = </w:t>
            </w:r>
            <w:r>
              <w:rPr>
                <w:rFonts w:cs="Times New Roman" w:ascii="Times New Roman" w:hAnsi="Times New Roman"/>
                <w:spacing w:val="-40"/>
                <w:kern w:val="2"/>
              </w:rPr>
              <w:t>---------------------------------------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х 100%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 фсм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Дсм - 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Персиановского сельского поселения, в общем количестве мероприятий, включенных в календарный план официальных физкультурных мероприятий и спортивных мероприятий Ростовской област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 см – количество физкультурных и спортивных мероприятий, включенных в календарный план официальных физкультурных и спортивных мероприятий Персиановского сельского посел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 фсм – общее количество физкультурных и спортивных мероприятий, включенных в календарный план официальных физкультурных и спортивных мероприятий Ростовской области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исленность занимающихся физической культурой и спортом в возрасте от 6 до 15 лет в организациях Персиановского сельского поселения осуществляющих подготовку спортивного резерв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6-15 = Чдюсш+Чсдюсшор+Чуор+Чцсп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Ч6-15 – общая численность занимающихся в организациях Персиановского сельского поселения, осуществляющих спортивную подготовку возрасте от 6 до 15 лет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дюсш - численность занимающихся вДЮСШ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сдюсшор- численность занимающихся в СДЮСШОР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уор- численность занимающихся в УОР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цсп - численность занимающихся в УОР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 данным Федеральной службы муниципальной статистики по форме5-ФК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читывается по методике, разработанной Минспорта Росси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тодика Минспорта Росс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анятие спортсменами Персиановского сельского поселения общекомандного места на всероссийских спартакиадах, сельских играх и универсиад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о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казывается место, занятое Ростовской областью по результатам проведения всероссийских спартакиад, сельских игр и универсиаде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зультаты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роведения всероссийских спартакиад, сельских игр и универсиад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детей и подростков, занимающихся игровыми видами спорта в ДЮСШ и СДЮСШО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-век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казывается суммарное количество детей и подростков, занимающихся игровыми видами спорта в ДЮСШ и СДЮСШОР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писки детей и подростков, занимающихся игровыми видами спорта в ДЮСШ и СДЮСШО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kern w:val="2"/>
                <w:sz w:val="28"/>
                <w:szCs w:val="28"/>
              </w:rPr>
              <w:t>Уровень освоения бюджетных средств выделенных на реализацию муниципальной программы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бс = Сб / Со х 100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бс - Уровень освоения бюджетных средств выделенных на реализацию муниципальной программы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 - средства освоенные в результате реализации муниципальной программы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б – средства выделенных на реализацию муниципальной программы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Персиановского сельского поселения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4" w:name="Par879"/>
      <w:bookmarkEnd w:id="4"/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9"/>
        <w:gridCol w:w="2786"/>
        <w:gridCol w:w="2639"/>
        <w:gridCol w:w="1174"/>
        <w:gridCol w:w="1173"/>
        <w:gridCol w:w="1173"/>
        <w:gridCol w:w="1174"/>
        <w:gridCol w:w="1173"/>
        <w:gridCol w:w="1173"/>
        <w:gridCol w:w="1174"/>
      </w:tblGrid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</w:t>
              <w:br/>
              <w:t>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тветственный </w:t>
              <w:br/>
              <w:t xml:space="preserve">исполнитель, </w:t>
              <w:br/>
              <w:t>соисполнители</w:t>
              <w:br/>
            </w:r>
          </w:p>
        </w:tc>
        <w:tc>
          <w:tcPr>
            <w:tcW w:w="8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9"/>
        <w:gridCol w:w="2786"/>
        <w:gridCol w:w="2639"/>
        <w:gridCol w:w="1174"/>
        <w:gridCol w:w="1173"/>
        <w:gridCol w:w="1173"/>
        <w:gridCol w:w="1174"/>
        <w:gridCol w:w="1173"/>
        <w:gridCol w:w="1173"/>
        <w:gridCol w:w="1174"/>
      </w:tblGrid>
      <w:tr>
        <w:trPr>
          <w:tblHeader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ая </w:t>
              <w:br/>
              <w:t>программа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сего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3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3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3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8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8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8,2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ластно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3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3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3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8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8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8,2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</w:tbl>
    <w:p>
      <w:pPr>
        <w:pStyle w:val="ConsPlusTitle"/>
        <w:widowControl/>
        <w:ind w:left="5664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ConsPlusTitle"/>
        <w:widowControl/>
        <w:ind w:left="5664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3</w:t>
      </w:r>
    </w:p>
    <w:p>
      <w:pPr>
        <w:pStyle w:val="23"/>
        <w:ind w:left="6372" w:hanging="0"/>
        <w:jc w:val="center"/>
        <w:rPr>
          <w:szCs w:val="28"/>
        </w:rPr>
      </w:pPr>
      <w:r>
        <w:rPr>
          <w:szCs w:val="28"/>
        </w:rPr>
        <w:t xml:space="preserve">к муниципальной программы </w:t>
      </w:r>
    </w:p>
    <w:p>
      <w:pPr>
        <w:pStyle w:val="23"/>
        <w:ind w:left="6372" w:hanging="0"/>
        <w:jc w:val="center"/>
        <w:rPr>
          <w:szCs w:val="28"/>
        </w:rPr>
      </w:pPr>
      <w:r>
        <w:rPr>
          <w:szCs w:val="28"/>
        </w:rPr>
        <w:t>Персиановского сельского поселения</w:t>
      </w:r>
    </w:p>
    <w:p>
      <w:pPr>
        <w:pStyle w:val="23"/>
        <w:ind w:left="6372" w:hanging="0"/>
        <w:jc w:val="center"/>
        <w:rPr/>
      </w:pPr>
      <w:r>
        <w:rPr>
          <w:szCs w:val="28"/>
        </w:rPr>
        <w:t xml:space="preserve">«Развитие физической культуры и спорта» 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/>
      </w:pPr>
      <w:r>
        <w:rPr>
          <w:b w:val="false"/>
          <w:bCs w:val="false"/>
          <w:kern w:val="2"/>
          <w:sz w:val="28"/>
          <w:szCs w:val="28"/>
        </w:rPr>
        <w:t xml:space="preserve">ПЕРЕЧЕНЬ МЕРОПРИЯТИЙ </w:t>
      </w:r>
    </w:p>
    <w:p>
      <w:pPr>
        <w:pStyle w:val="23"/>
        <w:ind w:left="6372" w:hanging="0"/>
        <w:rPr>
          <w:kern w:val="2"/>
          <w:szCs w:val="28"/>
        </w:rPr>
      </w:pPr>
      <w:r>
        <w:rPr>
          <w:kern w:val="2"/>
          <w:szCs w:val="28"/>
        </w:rPr>
        <w:t>муниципальной программы</w:t>
      </w:r>
    </w:p>
    <w:p>
      <w:pPr>
        <w:pStyle w:val="23"/>
        <w:jc w:val="center"/>
        <w:rPr>
          <w:szCs w:val="28"/>
        </w:rPr>
      </w:pPr>
      <w:r>
        <w:rPr>
          <w:szCs w:val="28"/>
        </w:rPr>
        <w:t>Персиановского сельского поселения</w:t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868"/>
        <w:gridCol w:w="2234"/>
        <w:gridCol w:w="961"/>
        <w:gridCol w:w="961"/>
        <w:gridCol w:w="961"/>
        <w:gridCol w:w="961"/>
        <w:gridCol w:w="961"/>
        <w:gridCol w:w="961"/>
        <w:gridCol w:w="962"/>
        <w:gridCol w:w="907"/>
        <w:gridCol w:w="2235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7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в  руб.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Развитие массовой культуры и спор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о-массовых мероприятий поселенческого уровня (первенства, кубки, спартакиады, турниры по видам спорта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проведения спортивных соревнован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смотр-конкурса на лучшую организацию спортивно-массовой работы в учреждениях и предприятиях разных форм собственности, расположенных на территории городского поселения, определение лучших спортсменов и тренеров по итогам спортивного года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Развитие материально-технической базы, строительство и реконструкция спортивных сооружени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ортивной формы и инвентар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8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8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8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34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. Спортивное совершенствование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учебно-тренировочных сборов для спортивных команд поселения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пропаганд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 пропагандистское обеспечение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а и организация пропаганды спорта и здорового образа жизни в средствах массовой информации, печатных издания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ные  акции, мероприятия по освещению открытия   спортивных  объект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,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b/>
      <w:sz w:val="44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Style12">
    <w:name w:val="Основной текст Знак"/>
    <w:basedOn w:val="Style10"/>
    <w:qFormat/>
    <w:rPr>
      <w:sz w:val="24"/>
    </w:rPr>
  </w:style>
  <w:style w:type="character" w:styleId="2">
    <w:name w:val="Основной текст 2 Знак"/>
    <w:basedOn w:val="Style10"/>
    <w:qFormat/>
    <w:rPr>
      <w:sz w:val="28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21">
    <w:name w:val="Заголовок 2 Знак"/>
    <w:basedOn w:val="Style10"/>
    <w:qFormat/>
    <w:rPr>
      <w:sz w:val="28"/>
      <w:lang w:val="en-US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lang w:val="en-US"/>
    </w:rPr>
  </w:style>
  <w:style w:type="character" w:styleId="11">
    <w:name w:val="Текст сноски Знак1"/>
    <w:basedOn w:val="Style10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basedOn w:val="Style10"/>
    <w:qFormat/>
    <w:rPr>
      <w:sz w:val="16"/>
      <w:szCs w:val="16"/>
    </w:rPr>
  </w:style>
  <w:style w:type="character" w:styleId="16">
    <w:name w:val="Схема документа Знак1"/>
    <w:basedOn w:val="Style10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basedOn w:val="Style10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1">
    <w:name w:val="Основной текст с отступом 2 Знак1"/>
    <w:basedOn w:val="Style10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21:19:00Z</dcterms:created>
  <dc:creator>User</dc:creator>
  <dc:description/>
  <cp:keywords/>
  <dc:language>en-US</dc:language>
  <cp:lastModifiedBy>User 3</cp:lastModifiedBy>
  <cp:lastPrinted>2010-08-12T17:05:00Z</cp:lastPrinted>
  <dcterms:modified xsi:type="dcterms:W3CDTF">2015-01-14T09:58:00Z</dcterms:modified>
  <cp:revision>3</cp:revision>
  <dc:subject/>
  <dc:title>МУНИЦИПАЛЬНАЯ ДОЛГОСРОЧНАЯ ЦЕЛЕВАЯ ПРОГРАММА</dc:title>
</cp:coreProperties>
</file>