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332105</wp:posOffset>
            </wp:positionV>
            <wp:extent cx="664210" cy="953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0</w:t>
        <w:tab/>
        <w:t xml:space="preserve">                                             № 6                                  п. Перси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4959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азначении публичных слушаний  по проекту внесения изменений в Правила  землепользования и застройки муниципального образования                        «Персиан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5.1, 9, 23, 24, 25, 28 Градостроительного кодекса Российской Федерации, постановлением  Главы Администрации  Персиановского сельского поселения №145 от 08.06.2018 г. «</w:t>
      </w:r>
      <w:r>
        <w:rPr>
          <w:rStyle w:val="FontStyle21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проведения публичных слушаний», </w:t>
      </w:r>
      <w:r>
        <w:rPr>
          <w:color w:val="000000"/>
          <w:sz w:val="28"/>
          <w:szCs w:val="28"/>
        </w:rPr>
        <w:t>Уставом муниципального образования «Персиановское сельское поселение»,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нести на публичные слушания проект внесения изменений в Правила землепользования и застройки муниципального образования «Персиановское сельское поселение» разработанного Обществом с ограниченной ответственностью «ГЕО-ДОН».</w:t>
      </w:r>
    </w:p>
    <w:p>
      <w:pPr>
        <w:pStyle w:val="Style15"/>
        <w:shd w:fill="FFFFFF" w:val="clear"/>
        <w:spacing w:before="12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сти публичные слушания с участием граждан, проживающих на территории Персиановского сельского поселения, Октябрьского района, Ростовской области, правообладателей земельных участков и объектов капитального строительства, расположенных в границах Персиановского сельского поселения, и лиц, законные интересы которых могут быть нарушены в связи с реализацией указанного </w:t>
      </w:r>
      <w:r>
        <w:rPr>
          <w:bCs/>
          <w:color w:val="000000"/>
          <w:sz w:val="28"/>
          <w:szCs w:val="28"/>
        </w:rPr>
        <w:t>проекта внесения изменений в Правила землепользования и застройки муниципального образования «Персиановское сельское поселение».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sz w:val="28"/>
          <w:szCs w:val="28"/>
        </w:rPr>
        <w:t>3.  Комиссии по подготовке проекта правил землепользования и застройки  муниципального образования «Персиановское сельское поселение» провести 12.11.2020 в 10.00 час. публичные слушания по адресу: Ростовская область Октябрьский район п. Персиановский ул. Мира №19 (в здании администрации 2 этаж)</w:t>
      </w:r>
    </w:p>
    <w:p>
      <w:pPr>
        <w:pStyle w:val="Style15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  <w:sz w:val="28"/>
          <w:szCs w:val="28"/>
        </w:rPr>
        <w:t xml:space="preserve">4. Настоящее постановление подлежит   размещению на официальном сайте администрации Персиановского сельского поселения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si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 в сети Интернет.</w:t>
      </w:r>
    </w:p>
    <w:p>
      <w:pPr>
        <w:pStyle w:val="Style15"/>
        <w:shd w:fill="FFFFFF" w:val="clear"/>
        <w:spacing w:before="120" w:after="12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418" w:right="849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 сельского поселения                               Н.А. Зеленский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к 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О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widowControl/>
        <w:spacing w:lineRule="auto" w:line="240"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    09.10. 2020г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Style15"/>
        <w:shd w:fill="FFFFFF" w:val="clear"/>
        <w:spacing w:before="120" w:after="120"/>
        <w:jc w:val="center"/>
        <w:textAlignment w:val="baseline"/>
        <w:rPr/>
      </w:pPr>
      <w:r>
        <w:rPr>
          <w:sz w:val="28"/>
          <w:szCs w:val="28"/>
        </w:rPr>
        <w:t xml:space="preserve">проведения публичных слушаний  по  </w:t>
      </w:r>
      <w:r>
        <w:rPr>
          <w:color w:val="000000"/>
          <w:sz w:val="28"/>
          <w:szCs w:val="28"/>
        </w:rPr>
        <w:t>проекту</w:t>
      </w:r>
      <w:r>
        <w:rPr>
          <w:sz w:val="28"/>
          <w:szCs w:val="28"/>
        </w:rPr>
        <w:t xml:space="preserve"> внесения изменений в </w:t>
      </w:r>
      <w:r>
        <w:rPr>
          <w:bCs/>
          <w:color w:val="000000"/>
          <w:sz w:val="28"/>
          <w:szCs w:val="28"/>
        </w:rPr>
        <w:t xml:space="preserve">Правила землепользования и застройки муниципального образования «Персиановское сельское поселение» </w:t>
      </w:r>
      <w:r>
        <w:rPr>
          <w:sz w:val="28"/>
          <w:szCs w:val="28"/>
        </w:rPr>
        <w:t>и порядок участия граждан в его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20" w:after="12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Граждане, проживающие на территории Персиановского сельского поселения вправе принять участие в обсуждении проекта  внесения изменений в </w:t>
      </w:r>
      <w:r>
        <w:rPr>
          <w:bCs/>
          <w:color w:val="000000"/>
          <w:sz w:val="28"/>
          <w:szCs w:val="28"/>
        </w:rPr>
        <w:t xml:space="preserve">Правила землепользования и застройки муниципального образования «Персиановское сельское поселение» </w:t>
      </w:r>
      <w:r>
        <w:rPr>
          <w:sz w:val="28"/>
          <w:szCs w:val="28"/>
        </w:rPr>
        <w:t xml:space="preserve">(далее – проект решения)  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sz w:val="28"/>
          <w:szCs w:val="28"/>
        </w:rPr>
        <w:t>2. Публичные слушания с участием жителей Персиановского сельского поселения по проекту решения состоятся 12.11.2020 года в 10 часов 00 минут по адресу: Ростовская область Октябрьский район п. Персиановский ул. Мира №19 (в здании администрации 2 этаж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принимаются по адресу: 346493 Ростовская область, Октябрьский район, п. Персиановский, ул. Мира №19 со дня официального опубликования указанного проекта, в письменном виде, только в отношении положений, содержащихся в проекте решения (тел. для справок 8(86360) 3-17-12), и оформляются в виде таблиц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3402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</w:t>
              <w:br/>
              <w:t xml:space="preserve">вопрос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  </w:t>
              <w:br/>
              <w:t>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.И.О., адрес места  жительства гражданина, внесшего предлож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едложения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проекта решения Собрания депутатов Персиановского сельского поселения с положениями Градостроительного кодекса Российской Федерации, Устава муниципального образования «Персиановское сельское поселе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внесенные с нарушением установленных требований, рассмотрению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ступившие от населения замечания и предложения по проекту решения рассматриваются на заседании соответствующей постоянной комиссии   Персиановского сельского поселения и (или) публичных слушаниях. На их основе депутатами Собрания депутатов Персиановского сельского поселения могут быть внесены поправки к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Публичные слушания по проекту решения проводятся в порядке, установленном Уставом муниципального образования «Персиановское сельское поселение» и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 публичных слушаниях председательствует председатель комиссии Глава Администрации Персиановского сельского поселения (Заместитель Главы Администрации  Персиановского сельского поселения, в случае отсутствия председателя комиссии - главы Персиановского сель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Т.Н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6:00Z</dcterms:created>
  <dc:creator>Альбина</dc:creator>
  <dc:description/>
  <dc:language>en-US</dc:language>
  <cp:lastModifiedBy>Земля</cp:lastModifiedBy>
  <cp:lastPrinted>2018-11-22T15:35:00Z</cp:lastPrinted>
  <dcterms:modified xsi:type="dcterms:W3CDTF">2020-10-21T06:06:00Z</dcterms:modified>
  <cp:revision>2</cp:revision>
  <dc:subject/>
  <dc:title/>
</cp:coreProperties>
</file>