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.02.2015                                  № 19а                                   п. Персиан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058" w:leader="none"/>
        </w:tabs>
        <w:spacing w:lineRule="auto" w:line="240" w:before="0" w:after="0"/>
        <w:ind w:right="5102" w:hanging="0"/>
        <w:rPr>
          <w:rStyle w:val="Style23"/>
          <w:rFonts w:eastAsia="Times New Roman"/>
          <w:color w:val="000000"/>
          <w:sz w:val="28"/>
          <w:szCs w:val="28"/>
        </w:rPr>
      </w:pPr>
      <w:r>
        <w:rPr>
          <w:rStyle w:val="Style23"/>
          <w:rFonts w:eastAsia="Times New Roman"/>
          <w:color w:val="000000"/>
          <w:sz w:val="28"/>
          <w:szCs w:val="28"/>
        </w:rPr>
        <w:t>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TextBody"/>
        <w:shd w:fill="auto" w:val="clear"/>
        <w:tabs>
          <w:tab w:val="clear" w:pos="708"/>
          <w:tab w:val="left" w:pos="3058" w:leader="none"/>
        </w:tabs>
        <w:spacing w:lineRule="auto" w:line="240" w:before="0" w:after="0"/>
        <w:ind w:right="5102" w:hanging="0"/>
        <w:rPr>
          <w:rStyle w:val="Style23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ConsPlusTitle"/>
        <w:ind w:firstLine="567"/>
        <w:jc w:val="center"/>
        <w:rPr>
          <w:rStyle w:val="Style2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</w:t>
      </w:r>
      <w:r>
        <w:rPr>
          <w:rFonts w:cs="Times New Roman" w:ascii="Times New Roman" w:hAnsi="Times New Roman"/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информационном бюллетене и разместить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сиановского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Р.В. Еремин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РЕГЛАМЕНТ 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 xml:space="preserve">при предоставлении информации с использованием программного обеспечения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>«Электронная система сбора и учета электронных паспортов ЖКХ» КП РО «Информационная база ЖКХ»</w:t>
      </w:r>
    </w:p>
    <w:p>
      <w:pPr>
        <w:pStyle w:val="ConsPlusTitle"/>
        <w:ind w:firstLine="567"/>
        <w:jc w:val="center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) разработан </w:t>
      </w:r>
      <w:r>
        <w:rPr>
          <w:rFonts w:cs="Times New Roman" w:ascii="Times New Roman" w:hAnsi="Times New Roman"/>
          <w:b/>
          <w:sz w:val="28"/>
          <w:szCs w:val="28"/>
        </w:rPr>
        <w:t>в целях реализаци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в соответствии с Приказ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8"/>
          <w:szCs w:val="28"/>
        </w:rPr>
        <w:t>поставщи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) в </w:t>
      </w:r>
      <w:r>
        <w:rPr>
          <w:rFonts w:cs="Times New Roman" w:ascii="Times New Roman" w:hAnsi="Times New Roman"/>
          <w:b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8"/>
          <w:szCs w:val="28"/>
        </w:rPr>
        <w:t>сбор, обработку и хране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8"/>
          <w:szCs w:val="28"/>
        </w:rPr>
        <w:t>контроль своевременности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и, является Администрация Персиановского сельского поселения (далее –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й организацией, осуществляющей </w:t>
      </w:r>
      <w:r>
        <w:rPr>
          <w:rFonts w:cs="Times New Roman" w:ascii="Times New Roman" w:hAnsi="Times New Roman"/>
          <w:b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ного обеспечения, является КП РО «Информационная база ЖКХ» (далее – </w:t>
      </w:r>
      <w:r>
        <w:rPr>
          <w:rFonts w:cs="Times New Roman" w:ascii="Times New Roman" w:hAnsi="Times New Roman"/>
          <w:b/>
          <w:sz w:val="28"/>
          <w:szCs w:val="28"/>
        </w:rPr>
        <w:t>эксплуатиру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оединение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и поставщик информации, присоединившийся к настоящему Регламенту, считаются вступившими в соответствующие +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6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bz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69854066"/>
      <w:r>
        <w:rPr>
          <w:rFonts w:cs="Times New Roman" w:ascii="Times New Roman" w:hAnsi="Times New Roman"/>
          <w:sz w:val="28"/>
          <w:szCs w:val="28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369854756"/>
      <w:r>
        <w:rPr>
          <w:rFonts w:cs="Times New Roman" w:ascii="Times New Roman" w:hAnsi="Times New Roman"/>
          <w:sz w:val="28"/>
          <w:szCs w:val="28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369854396"/>
      <w:r>
        <w:rPr>
          <w:rFonts w:cs="Times New Roman" w:ascii="Times New Roman" w:hAnsi="Times New Roman"/>
          <w:sz w:val="28"/>
          <w:szCs w:val="28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3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369854781"/>
      <w:r>
        <w:rPr>
          <w:rFonts w:cs="Times New Roman" w:ascii="Times New Roman" w:hAnsi="Times New Roman"/>
          <w:sz w:val="28"/>
          <w:szCs w:val="28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перечень заполняемых полей см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7012215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риложение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REF _Ref370122191 \r \h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Приложение 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остоит из следующих шагов: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информационного взаимодействия на сайте ibzkh.ru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ролей каждому участнику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общей информации о многоквартирном доме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 домов, обслуживаемых каждой организацией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ышленная эксплуатация </w:t>
      </w:r>
      <w:r>
        <w:rPr>
          <w:rFonts w:cs="Times New Roman" w:ascii="Times New Roman" w:hAnsi="Times New Roman"/>
          <w:sz w:val="28"/>
          <w:szCs w:val="28"/>
        </w:rPr>
        <w:t xml:space="preserve">(перечень заполняемых полей см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7012220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риложение 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состоит из следующих шагов: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электронного паспорта МКД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электронного паспорта жилого дома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http://www.persianovskoe.ru  (далее – официальный сайт) в сети Интернет: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3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bookmarkStart w:id="4" w:name="_Ref369854932"/>
      <w:r>
        <w:rPr>
          <w:rFonts w:cs="Times New Roman" w:ascii="Times New Roman" w:hAnsi="Times New Roman"/>
          <w:sz w:val="28"/>
          <w:szCs w:val="28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орган местного самоуправления.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и предоставления информации поставщиками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 пользователей поставщиков информации к функциональным </w:t>
      </w:r>
      <w:r>
        <w:rPr>
          <w:rFonts w:cs="Times New Roman" w:ascii="Times New Roman" w:hAnsi="Times New Roman"/>
          <w:sz w:val="28"/>
          <w:szCs w:val="28"/>
        </w:rPr>
        <w:t xml:space="preserve">возможностям программного обеспечения организован через сайт в сети Интернет указанный в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8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паспорта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;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е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3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;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8"/>
          <w:szCs w:val="28"/>
        </w:rPr>
        <w:t>в виде извещения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369854988"/>
      <w:r>
        <w:rPr>
          <w:rFonts w:cs="Times New Roman" w:ascii="Times New Roman" w:hAnsi="Times New Roman"/>
          <w:sz w:val="28"/>
          <w:szCs w:val="28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предоставления информации, указанной в пункте </w:t>
      </w:r>
      <w:r>
        <w:rPr>
          <w:rFonts w:cs="Times New Roman" w:ascii="Times New Roman" w:hAnsi="Times New Roman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Times New Roman" w:ascii="Times New Roman" w:hAnsi="Times New Roman"/>
        </w:rPr>
        <w:instrText xml:space="preserve"> REF _Ref369854932 \r \h </w:instrText>
      </w:r>
      <w:r>
        <w:rPr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sz w:val="28"/>
          <w:spacing w:val="-4"/>
          <w:szCs w:val="28"/>
          <w:rFonts w:cs="Times New Roman" w:ascii="Times New Roman" w:hAnsi="Times New Roman"/>
        </w:rPr>
        <w:t>4.4.3</w:t>
      </w:r>
      <w:r>
        <w:rPr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97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.3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 информации, получивший извещение, указанное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792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.3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98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522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.3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bookmarkStart w:id="6" w:name="_Ref369855031"/>
      <w:r>
        <w:rPr>
          <w:rFonts w:cs="Times New Roman" w:ascii="Times New Roman" w:hAnsi="Times New Roman"/>
          <w:spacing w:val="-4"/>
          <w:sz w:val="28"/>
          <w:szCs w:val="28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ма электронного письма формируется следующим образом: КОРРЕКТИРОВКА 1468, ИНН поставщика информации (например: «КОРРЕКТИРОВКА 1468 </w:t>
      </w:r>
      <w:r>
        <w:rPr>
          <w:rFonts w:cs="Times New Roman" w:ascii="Times New Roman" w:hAnsi="Times New Roman"/>
          <w:sz w:val="28"/>
          <w:szCs w:val="28"/>
        </w:rPr>
        <w:t>7703575090»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98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369854970"/>
      <w:r>
        <w:rPr>
          <w:rFonts w:cs="Times New Roman" w:ascii="Times New Roman" w:hAnsi="Times New Roman"/>
          <w:sz w:val="28"/>
          <w:szCs w:val="28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bookmarkStart w:id="8" w:name="_Ref369857922"/>
      <w:r>
        <w:rPr>
          <w:rFonts w:cs="Times New Roman" w:ascii="Times New Roman" w:hAnsi="Times New Roman"/>
          <w:sz w:val="28"/>
          <w:szCs w:val="28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bookmarkStart w:id="9" w:name="_Ref369855220"/>
      <w:r>
        <w:rPr>
          <w:rFonts w:cs="Times New Roman" w:ascii="Times New Roman" w:hAnsi="Times New Roman"/>
          <w:sz w:val="28"/>
          <w:szCs w:val="28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письма, указанного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503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.6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уполномоченного органа: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6360) 3-6979;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color w:val="000000"/>
            <w:sz w:val="24"/>
            <w:szCs w:val="24"/>
          </w:rPr>
          <w:t>28303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www.persianovskoe.ru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ирующ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08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Поля для регистрации пользователей </w:t>
      </w:r>
      <w:bookmarkStart w:id="10" w:name="_Ref370122159"/>
      <w:bookmarkEnd w:id="10"/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418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заполняемая на предварительном этапе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10"/>
        <w:gridCol w:w="980"/>
        <w:gridCol w:w="980"/>
        <w:gridCol w:w="1376"/>
        <w:gridCol w:w="980"/>
        <w:gridCol w:w="1472"/>
        <w:gridCol w:w="1273"/>
      </w:tblGrid>
      <w:tr>
        <w:trPr>
          <w:trHeight w:val="54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управления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износ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только подтверждаемый документально процент износа</w:t>
            </w:r>
          </w:p>
        </w:tc>
      </w:tr>
      <w:tr>
        <w:trPr>
          <w:trHeight w:val="804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нированная копия справки, заключения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ое количество этажей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этажей в самом высоком подъезде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лифтов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живающих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жилых помещений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квадратных метрах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нежилых помещений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квадратных метрах.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ает площадь жилых, нежилых помещений и помещений общего пользования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ость усиления фундаментов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кровли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</w:tr>
      <w:tr>
        <w:trPr>
          <w:trHeight w:val="136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несущих стен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апитальности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риской цифры от I до VII с кратким описанием группы</w:t>
            </w:r>
          </w:p>
        </w:tc>
      </w:tr>
      <w:tr>
        <w:trPr>
          <w:trHeight w:val="276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42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52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в доме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ОДПУ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требность в капитальном ремонте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ПСД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лючение экспертизы и/или достоверности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ов многоквартирных дом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</w:tbl>
    <w:p>
      <w:pPr>
        <w:pStyle w:val="Style2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6"/>
        <w:gridCol w:w="4204"/>
      </w:tblGrid>
      <w:tr>
        <w:trPr>
          <w:trHeight w:val="276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4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54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собственност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83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застройк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документа о признании аварийным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 о признании аварийным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инятия решения об изъятии земелного участка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 об изъятии земельного участка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4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фундаментов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54"/>
        <w:gridCol w:w="1640"/>
        <w:gridCol w:w="1620"/>
        <w:gridCol w:w="284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7</w:t>
            </w:r>
          </w:p>
        </w:tc>
      </w:tr>
      <w:tr>
        <w:trPr>
          <w:trHeight w:val="51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высота зда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ширина здания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длина здания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кровли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фасада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дома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этажа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дъездов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трубопроводов системы холодного водоснабжения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ыходов на кровлю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ентилируемой крыш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системы (элемента)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износа системы (элемент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в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ячее вод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отвед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фтовое оборудова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альные помещения (отмостка) учитывать с фасадо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ш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с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Ref370122209"/>
      <w:bookmarkStart w:id="12" w:name="_Ref370122191"/>
      <w:bookmarkEnd w:id="12"/>
      <w:r>
        <w:rPr>
          <w:rFonts w:cs="Times New Roman" w:ascii="Times New Roman" w:hAnsi="Times New Roman"/>
          <w:b/>
          <w:sz w:val="24"/>
          <w:szCs w:val="24"/>
        </w:rPr>
        <w:t>Поля, заполняемые на этапе промышленной эксплуатации</w:t>
      </w:r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МКД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544"/>
        <w:gridCol w:w="5282"/>
        <w:gridCol w:w="1380"/>
        <w:gridCol w:w="1275"/>
        <w:gridCol w:w="1843"/>
      </w:tblGrid>
      <w:tr>
        <w:trPr>
          <w:tblHeader w:val="true"/>
          <w:trHeight w:val="278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управлении МКД У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й форме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многоквартирного дома (включая индекс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, 5.2, 5.3, 5.1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дъездов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естниц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меньшее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большее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кций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сарды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, 5.5, 5.6, 5.7, 5.8, 5.11, 5.12, 5.13, 5.1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тничные марши и площадки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доры мест общего пользования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подполье (технический подвал)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этаж (между этажами)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чердаки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бежищ   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двалов   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чердаков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таллических дверей в убежища   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16.1, 5.16.2, 5.16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омещения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омещ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7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ГЖ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эффектив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энергетической эффективности многоквартирного дома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1, 5.21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3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удительная вентиляция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 тепловые заве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домовое освеще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товое оборудова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(насосы систем отопления, водоснабжения, др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1 – 5.22.1.2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4.1, 5.22.1.4.2, 5.22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 за отопительный период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рячее водоснабже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щедомовое освещение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ифтовое оборудование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доснабжение и канализаци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>
          <w:trHeight w:val="6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земельного участка по фактическому пользованию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покрыт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е насажд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, 3.2, 3.3, 3.5, 3.6, 3.7, 4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идомовой территории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усовершенствованным покрытием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неусовершенствованным покрытием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окрытия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ы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, 4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физических лиц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юридических ли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 раздел 1; 2.1, 3.1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собственников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нанимателей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– собственников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- арендатор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, 2.3, 3.2, 3.3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2, 5.18.3, 5.18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ьные квартиры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ы коммунального з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ые помещения 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2, 5.19.3, 5.19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строенных (пристроенных)  нежилых помещений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5, 5.19.6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управления многоквартирным домом блок №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1, 7.1, 7.12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управления многоквартирным домом блок №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1, 7.1, 7.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>
          <w:trHeight w:val="406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– 7.1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4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 – 8.1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1 </w:t>
            </w:r>
          </w:p>
          <w:p>
            <w:pPr>
              <w:pStyle w:val="Style24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2 </w:t>
            </w:r>
          </w:p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3 </w:t>
            </w:r>
          </w:p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4 </w:t>
            </w:r>
          </w:p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5 </w:t>
            </w:r>
          </w:p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1 </w:t>
            </w:r>
          </w:p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го счета помещения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мещения (жилое/нежилое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, 11.3 раздел 1; 4.1.2, 4.2.2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 раздел 1; 4.1.1, 4.2.1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, 11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ая площад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1, 11.6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есурс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1, 11.6.3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 либо 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8"/>
            </w:r>
          </w:p>
        </w:tc>
      </w:tr>
      <w:tr>
        <w:trPr>
          <w:trHeight w:val="11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раздел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нормативу потребления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нормативу потребления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нормативу потребления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нормативу потребления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нормативу потребления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нормативу потребления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2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9"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, 4.2.3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, 4.2.4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, 4.2.5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6, 4.2.6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7, 4.2.7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8, 4.2.8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горяч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0"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холодн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электро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тепловую 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Ц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горячей воды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холодной воды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электроснабжен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газоснабжен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газа более чем на 0,0005 МП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отоплен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оведенного ремон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ыполненных работ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работ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лодное водоснабжение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токи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оропроводы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фты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е оборуд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1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2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3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4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5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ЖД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5"/>
        <w:gridCol w:w="4076"/>
        <w:gridCol w:w="3568"/>
        <w:gridCol w:w="2040"/>
        <w:gridCol w:w="2040"/>
      </w:tblGrid>
      <w:tr>
        <w:trPr>
          <w:tblHeader w:val="true"/>
          <w:trHeight w:val="278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3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 ЖД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жилого  дома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жилого дома (включая индекс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, 3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дома блок 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 дома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 – 6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 – 6.8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4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мощность систем инженерного обору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5, 6.11.6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регистрированных гражданах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1"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 и РСО, и ОМСУ, и ГЖИ, и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и ОМСУ, и ГЖИ, и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 вводов в жилой дом инженерных систем для подачи ресурсов, необходимых для 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мунальной услуги горяче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ГВС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холодно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ХВС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электр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электроснабжен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газ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газоснабжен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отопл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отоплен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онструктивных элементах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ГЖ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ЖИ</w:t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оки информац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8"/>
        <w:gridCol w:w="4895"/>
        <w:gridCol w:w="4896"/>
      </w:tblGrid>
      <w:tr>
        <w:trPr>
          <w:tblHeader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электронного документ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(WT)">
    <w:altName w:val="Arial"/>
    <w:charset w:val="a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исключительно пункт 2, без детализации по подпункта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6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 (WT);Arial" w:hAnsi="Arial (WT);Arial" w:cs="Arial (WT)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(WT);Arial" w:hAnsi="Arial (WT);Arial" w:cs="Arial (WT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(WT);Arial" w:hAnsi="Arial (WT);Arial" w:cs="Arial (WT)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(WT);Arial" w:hAnsi="Arial (WT);Arial" w:cs="Arial (WT);Aria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(WT);Arial" w:hAnsi="Arial (WT);Arial" w:cs="Arial (WT);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8"/>
      <w:szCs w:val="28"/>
    </w:rPr>
  </w:style>
  <w:style w:type="character" w:styleId="WW8Num66z2">
    <w:name w:val="WW8Num66z2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2">
    <w:name w:val="WW8Num85z2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Times New Roman"/>
    </w:rPr>
  </w:style>
  <w:style w:type="character" w:styleId="WW8Num87z1">
    <w:name w:val="WW8Num87z1"/>
    <w:qFormat/>
    <w:rPr>
      <w:rFonts w:eastAsia="Times New Roman"/>
      <w:b/>
      <w:color w:val="000000"/>
      <w:sz w:val="28"/>
      <w:szCs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(WT);Arial" w:hAnsi="Arial (WT);Arial" w:cs="Arial (WT);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sz w:val="28"/>
      <w:szCs w:val="28"/>
    </w:rPr>
  </w:style>
  <w:style w:type="character" w:styleId="WW8Num96z2">
    <w:name w:val="WW8Num96z2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Основной текст Знак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7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sp28303@mail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2:00Z</dcterms:created>
  <dc:creator>Пивоваров И.В.</dc:creator>
  <dc:description/>
  <dc:language>en-US</dc:language>
  <cp:lastModifiedBy>АДМИН</cp:lastModifiedBy>
  <cp:lastPrinted>2013-08-09T22:37:00Z</cp:lastPrinted>
  <dcterms:modified xsi:type="dcterms:W3CDTF">2015-03-26T12:42:00Z</dcterms:modified>
  <cp:revision>2</cp:revision>
  <dc:subject/>
  <dc:title/>
</cp:coreProperties>
</file>