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12.2018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19    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 Внести изменения в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иановского 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А.В. Бут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8 № 319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1074,3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23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189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270,7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99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9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91,0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1074,3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233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    189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     270,7 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у –        199,0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у –      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у –       91,0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91,0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</w:r>
            <w:r>
              <w:rPr>
                <w:spacing w:val="-4"/>
                <w:sz w:val="28"/>
                <w:szCs w:val="28"/>
              </w:rPr>
              <w:t>563,7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0,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02,7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99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91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91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од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563,7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02,7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99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91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91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510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153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189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168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   0,0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8 год –     0,0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0,0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0,0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510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153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189,0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168,0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0,0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0,0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0,0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     0,0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</w:t>
              <w:br/>
              <w:t xml:space="preserve">      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архивной работе                                                                        Т.Н.Грачев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0" w:name="Par487"/>
      <w:bookmarkEnd w:id="10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Администрации Персиановского сельского поселения</w:t>
            </w:r>
            <w:r>
              <w:rPr>
                <w:sz w:val="22"/>
                <w:szCs w:val="22"/>
              </w:rPr>
              <w:t xml:space="preserve"> 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ротивопожар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2040"/>
        <w:gridCol w:w="1213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4"/>
          <w:szCs w:val="24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4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0:00Z</dcterms:created>
  <dc:creator>Пресс-служба  Губернатора РО</dc:creator>
  <dc:description/>
  <cp:keywords/>
  <dc:language>en-US</dc:language>
  <cp:lastModifiedBy>Windows</cp:lastModifiedBy>
  <cp:lastPrinted>2017-02-08T12:54:00Z</cp:lastPrinted>
  <dcterms:modified xsi:type="dcterms:W3CDTF">2019-01-11T08:43:00Z</dcterms:modified>
  <cp:revision>5</cp:revision>
  <dc:subject/>
  <dc:title/>
</cp:coreProperties>
</file>