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6.2019</w:t>
      </w:r>
      <w:r>
        <w:rPr>
          <w:b/>
          <w:color w:val="FF0000"/>
          <w:sz w:val="28"/>
          <w:szCs w:val="28"/>
        </w:rPr>
        <w:t xml:space="preserve">  </w:t>
        <w:tab/>
        <w:t xml:space="preserve">                                       </w:t>
      </w:r>
      <w:r>
        <w:rPr>
          <w:b/>
          <w:sz w:val="28"/>
          <w:szCs w:val="28"/>
        </w:rPr>
        <w:t>№ 98                                  п. Персианов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4289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09.10.2018 № 261 «Об утверждении Плана мероприятий по росту доходного потенциала Перси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Персиановского сельского поселения о предоставлении дотации на выравнивание бюджетной обеспеченности поселений из областного бюджета бюджету Персиановского сельского поселения Октябрьского района от 26.04.2019 № 28/12-д и </w:t>
      </w:r>
      <w:r>
        <w:rPr>
          <w:sz w:val="28"/>
          <w:szCs w:val="28"/>
        </w:rPr>
        <w:t>в соответствии с распоряжением Правительства Ростовской области от 20.05.2019 № 273 «О внесении изменений в распоряжение Правительства Ростовской области от 21.05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 Уставом  муниципального образования «Персианов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Персиановского сельского поселения от 09</w:t>
      </w:r>
      <w:r>
        <w:rPr>
          <w:bCs/>
          <w:kern w:val="2"/>
          <w:sz w:val="28"/>
          <w:szCs w:val="28"/>
        </w:rPr>
        <w:t xml:space="preserve">.10.2018 № 261 </w:t>
      </w:r>
      <w:r>
        <w:rPr>
          <w:sz w:val="28"/>
          <w:szCs w:val="28"/>
        </w:rPr>
        <w:t>«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» изменения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сиановского сельского поселения от 23.06.2017 </w:t>
      </w:r>
      <w:r>
        <w:rPr>
          <w:color w:val="000000"/>
          <w:sz w:val="28"/>
          <w:szCs w:val="28"/>
        </w:rPr>
        <w:t>№ 216 «</w:t>
      </w:r>
      <w:r>
        <w:rPr>
          <w:color w:val="000000"/>
          <w:sz w:val="28"/>
          <w:szCs w:val="28"/>
          <w:shd w:fill="FFFFFF" w:val="clear"/>
        </w:rPr>
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В. Бутенко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Персиано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7.06.2019 № 98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Перси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09</w:t>
      </w:r>
      <w:r>
        <w:rPr>
          <w:bCs/>
          <w:kern w:val="2"/>
          <w:sz w:val="28"/>
          <w:szCs w:val="28"/>
        </w:rPr>
        <w:t>.10.2018 № 26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иановского сельского поселения, оптимиз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ерсиановского сельского поселения Октябрьского района и сокращению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Персиановского сельского поселения до 2020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 </w:t>
      </w:r>
      <w:r>
        <w:rPr>
          <w:rFonts w:eastAsia="Calibri"/>
          <w:sz w:val="28"/>
          <w:szCs w:val="28"/>
          <w:lang w:eastAsia="en-US"/>
        </w:rPr>
        <w:t>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Персиановского сельского поселения и на изменение структуры муниципальных учреждений Персиан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Персиановского сельского поселения или изменение структуры муниципальных учреждений Персиан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Персиановского сельского поселения Октябрьского район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6.</w:t>
      </w:r>
      <w:r>
        <w:rPr>
          <w:rFonts w:eastAsia="Calibri"/>
          <w:kern w:val="2"/>
          <w:sz w:val="28"/>
          <w:szCs w:val="28"/>
        </w:rPr>
        <w:t xml:space="preserve"> 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При формировании проекта решения Собрания депутатов Персиановского сельского поселения о  бюджете Персианов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ших при выполнении полномочий органов местного самоуправления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бюджет Персиановского сельского поселения только при формирован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Персиановского сельского поселения Октябрьского района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4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«3</w:t>
      </w:r>
      <w:r>
        <w:rPr>
          <w:rFonts w:eastAsia="Calibri"/>
          <w:spacing w:val="-4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pacing w:val="-4"/>
          <w:sz w:val="28"/>
          <w:szCs w:val="28"/>
          <w:lang w:eastAsia="en-US"/>
        </w:rPr>
        <w:t xml:space="preserve">.  Администрации Персиановского сельского поселения в срок до 1 июля 2019 г. </w:t>
      </w:r>
      <w:r>
        <w:rPr>
          <w:rFonts w:eastAsia="Calibri"/>
          <w:sz w:val="28"/>
          <w:szCs w:val="28"/>
          <w:lang w:eastAsia="en-US"/>
        </w:rPr>
        <w:t>провести анализ расходных обязательств, включенных в реестр расходных обязательств Персиановского сельского поселения с целью выявления превышения уровня расчетных объемов расходных обязательств, определенных в порядке, установленном постановлением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5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еспечить сокращение к 2020 году расходов бюджета Персиановского сельского поселения Октябрьского района до уровня расчетных объемов расходных обязательств органов </w:t>
      </w:r>
      <w:r>
        <w:rPr>
          <w:rFonts w:eastAsia="Calibri"/>
          <w:spacing w:val="-4"/>
          <w:sz w:val="28"/>
          <w:szCs w:val="28"/>
          <w:lang w:eastAsia="en-US"/>
        </w:rPr>
        <w:t>местного самоуправления, определенных в порядке, установленном 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2 слова «до 25 декабря 2018 г.» заменить словами «до 1 октября 2019 г.», слова «до 2020 года» заменить словами «до 2024 года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Приложения № 1 – 3 изложить в редакции:</w:t>
      </w:r>
    </w:p>
    <w:p>
      <w:pPr>
        <w:pStyle w:val="Normal"/>
        <w:ind w:left="1105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6.2019 № 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до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Перси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меститель главы Администрации Персиановского сельского поселения по социальным вопрос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решением Собрания депутатов Перси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смотр ставок по местным налог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Перси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Перси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Персиан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Персиан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по вопросам собираемости налогов и сб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Персианов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Перси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Персиановского сельского поселения и (или) нормативных правовых актов Администрации Персианов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"Кадамовский СДК", МБУ «Центр культурного развит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Персиан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Персианов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– </w:t>
              <w:br/>
              <w:t>2022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кращение численности обслуживающего персонала и непрофильных специалистов муниципальных учреждений (сторожа, уборщики помещений, водители и так дале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Персианов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Персианов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Персиан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1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1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2018 год и на плановый период 2019 и 2020 годов, действующего областного закона об областном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ерсиан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ерсиан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ерсиано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А.В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8 №  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начальника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А.В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8 №  26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sz w:val="28"/>
          <w:szCs w:val="28"/>
        </w:rPr>
        <w:t xml:space="preserve">по росту доходного потенциала Персиановского сельского поселения,         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и расходов бюджета Персиановского сельского поселения Октябрьского района и сокращению                             муниципального долга Персианов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1932"/>
        <w:gridCol w:w="1532"/>
        <w:gridCol w:w="1252"/>
        <w:gridCol w:w="1241"/>
        <w:gridCol w:w="1961"/>
        <w:gridCol w:w="1210"/>
        <w:gridCol w:w="2002"/>
        <w:gridCol w:w="1253"/>
        <w:gridCol w:w="19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*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ения*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Персиановского сельского поселения о бюджете Персианов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Персиановского сельского поселения о бюджете Персианов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Персиановского сельского поселения о бюджете Персианов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А.В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Windows</cp:lastModifiedBy>
  <cp:lastPrinted>2019-06-18T15:59:00Z</cp:lastPrinted>
  <dcterms:modified xsi:type="dcterms:W3CDTF">2019-06-18T12:59:00Z</dcterms:modified>
  <cp:revision>7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