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75710</wp:posOffset>
            </wp:positionH>
            <wp:positionV relativeFrom="paragraph">
              <wp:posOffset>18542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 мая 2015 </w:t>
        <w:tab/>
        <w:tab/>
        <w:tab/>
        <w:t xml:space="preserve">         № 135                          п. Персиановский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орядка и сроков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ения и составления проекта бюдж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иановского сельского поселения на 2016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17 и 2018 годов.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Персиановского сельского поселения от 27.03.2014 г. № 67 «Об утверждении Положения о бюджетном процессе в Персиановском сельском поселении»,  в целях обеспечения разработки прогноза социально-экономического развития поселения и  составления проекта бюджета Персиановского сельского поселения на 2016 год и на плановый период 2017 и 2018 годов, руководствуясь ч.8 ст.47 Устава Персиановского сельского поселения,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 Утвердить Порядок и сроки разработки прогноза социально-экономического развития поселения, составления проекта бюджета  Персиановского сельского поселения на 2016 год и на плановый период 2017 и 2018 годов  (далее – Порядок), согласно приложению 1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</w:t>
        <w:tab/>
        <w:tab/>
        <w:t>Р. В. Еремин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5.2015 г.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Персиановского сельского поселения на 2016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7 и 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Финансово-экономической службой Администрации Персиановского сельского поселения: отчетов о реализации в 2014 году муниципальных долгосрочных целевых програ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Персиановского сельского поселения прогноза социально-экономического развития поселения на 2016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экономист Софина М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6-2018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Персиановскому сельскому поселению на 2016-2018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3-2014 годы, оценка 2014 года, оценка 2015 года, прогноз на 2016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3-2014 годы, оценка 2015 года, прогноз на 2016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4  год, факт 1 квартал 2015 года, факт 1 полугодия 2015 г., факт 9 месяцев 2015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6-2018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.07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5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1.2015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5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6-2018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5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1 категории по правовым и кадровым вопросам Коротких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Персиан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Перси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6-2018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амо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амо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амо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вопросам ЖКХ, архитектуры, строительства, транспорта, связи, природным ресур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вопросам ЖКХ, архитектуры, строительства, транспорта, связи, природным ресур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Персиан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1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варительного реестра расходных обязательств Персиан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2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Персиан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по Персиановскому  сельскому поселению «О межбюджетных отношениях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м сельском поселен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5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6-2018 годы и направление Главе Персиан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5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Персиано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 «О муниципальном бюджете поселения на 2016-2018 годы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Персиановского сельского поселения за истекший период 2014 года и ожидаемых итогов социально-экономического развития Персиановского сельского поселения за 201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уточненного реестра расходных обязательств Персиан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дней после принятия решения «О бюджете Персиановского сельского поселения на 2015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Персиан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месяца после принятия решения «О бюджете Персиановского сельского поселения на 2015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по делопроизводству,</w:t>
      </w:r>
    </w:p>
    <w:p>
      <w:pPr>
        <w:pStyle w:val="Normal"/>
        <w:rPr/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Т.Н. Грачева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Windows</cp:lastModifiedBy>
  <cp:lastPrinted>2015-05-25T16:38:00Z</cp:lastPrinted>
  <dcterms:modified xsi:type="dcterms:W3CDTF">2015-05-25T13:38:00Z</dcterms:modified>
  <cp:revision>170</cp:revision>
  <dc:subject/>
  <dc:title>                                                                     </dc:title>
</cp:coreProperties>
</file>