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12.2022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Обсуждение </w:t>
      </w:r>
      <w:r>
        <w:rPr>
          <w:color w:val="000000"/>
          <w:sz w:val="28"/>
          <w:szCs w:val="28"/>
        </w:rPr>
        <w:t xml:space="preserve"> «К</w:t>
      </w:r>
      <w:r>
        <w:rPr>
          <w:sz w:val="28"/>
          <w:szCs w:val="28"/>
        </w:rPr>
        <w:t xml:space="preserve">орректировки проекта планировки и межевания земельного участка для комплексного освоения в целях жилищного строительства, расположенного по адресу: Ростовская область Октябрьский район, п. Перси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дастровый номер 61:28:0110101:1469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Глава Администрации Персиановского сельского поселения Октябрьского района – Дмитрий Владимирович Степаненк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екретарем   публичных слушаний  назначена Грачева Татьяна Николаевна– главный специалист по делопроизводству и архивной  работе    Персиановского сельского  поселения. На заседании Комиссии установлено, что постановление Администрации Персиановского сельского поселения от 21.11.2022 г. №50 </w:t>
      </w:r>
      <w:r>
        <w:rPr>
          <w:sz w:val="28"/>
        </w:rPr>
        <w:t xml:space="preserve">«О   назначении    публичных      слушаний </w:t>
      </w:r>
      <w:r>
        <w:rPr>
          <w:rStyle w:val="FontStyle14"/>
          <w:sz w:val="28"/>
          <w:szCs w:val="28"/>
        </w:rPr>
        <w:t xml:space="preserve">по    корректировке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>роекта    планировк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 межевания   земельного    участка,     для </w:t>
      </w:r>
      <w:r>
        <w:rPr>
          <w:sz w:val="28"/>
        </w:rPr>
        <w:t>к</w:t>
      </w:r>
      <w:r>
        <w:rPr>
          <w:sz w:val="28"/>
          <w:szCs w:val="28"/>
        </w:rPr>
        <w:t>омплексного освоения  в целях жилищного</w:t>
      </w:r>
      <w:r>
        <w:rPr>
          <w:sz w:val="28"/>
        </w:rPr>
        <w:t xml:space="preserve"> </w:t>
      </w:r>
      <w:r>
        <w:rPr>
          <w:sz w:val="28"/>
          <w:szCs w:val="28"/>
        </w:rPr>
        <w:t>строительства,  расположенного  по адресу: Ростовская область  Октябрьский      район, п.  Персиановский        (кадастровый номер 61:28:0110101:1469)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21.12.2022 года в 11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 представленные материалы  Комиссия пришла к выводу: утвердить  </w:t>
      </w:r>
      <w:r>
        <w:rPr>
          <w:color w:val="000000"/>
          <w:sz w:val="28"/>
          <w:szCs w:val="28"/>
        </w:rPr>
        <w:t>«К</w:t>
      </w:r>
      <w:r>
        <w:rPr>
          <w:sz w:val="28"/>
          <w:szCs w:val="28"/>
        </w:rPr>
        <w:t>орректировку проекта планировки и межевания земельного участка для комплексного освоения в целях жилищного строительства, расположенного по адресу: Ростовская область Октябрьский район, п. Персиановский (кадастровый номер 61:28:0110101:1469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</w:t>
        <w:tab/>
        <w:t xml:space="preserve">Д.В. Степаненко  </w:t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0:00Z</dcterms:created>
  <dc:creator>irina</dc:creator>
  <dc:description/>
  <cp:keywords/>
  <dc:language>en-US</dc:language>
  <cp:lastModifiedBy>Земля</cp:lastModifiedBy>
  <cp:lastPrinted>2022-12-21T16:20:00Z</cp:lastPrinted>
  <dcterms:modified xsi:type="dcterms:W3CDTF">2022-12-21T13:20:00Z</dcterms:modified>
  <cp:revision>4</cp:revision>
  <dc:subject/>
  <dc:title>    </dc:title>
</cp:coreProperties>
</file>